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1440" w:leader="none"/>
          <w:tab w:val="right" w:pos="10799" w:leader="none"/>
        </w:tabs>
        <w:rPr>
          <w:rFonts w:ascii="Arial" w:hAnsi="Arial" w:eastAsia="Arial" w:cs="Arial"/>
          <w:sz w:val="20"/>
        </w:rPr>
      </w:pPr>
      <w:bookmarkStart w:id="0" w:name="REC1"/>
      <w:bookmarkEnd w:id="0"/>
      <w:r>
        <w:rPr>
          <w:rFonts w:eastAsia="Arial" w:cs="Arial"/>
          <w:sz w:val="20"/>
        </w:rPr>
        <w:t xml:space="preserve">== Commercial Chassis for Model 34 - 6.008  09/26/22 ==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bookmarkStart w:id="1" w:name="REC2"/>
      <w:bookmarkEnd w:id="1"/>
      <w:r>
        <w:rPr>
          <w:rFonts w:eastAsia="Arial" w:cs="Arial"/>
          <w:b/>
          <w:color w:val="000000"/>
          <w:sz w:val="20"/>
          <w:u w:val="single"/>
        </w:rPr>
        <w:t>APPARATUS VOCATION AND BASIC ATTRIBUTES</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When completed this HME Ahrens-Fox fire apparatus shall have the following attributes:</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b/>
          <w:color w:val="000000"/>
          <w:sz w:val="20"/>
        </w:rPr>
        <w:t>Order Information:</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 xml:space="preserve">Apparatus Builder: </w:t>
      </w:r>
      <w:r>
        <w:rPr>
          <w:rFonts w:eastAsia="Arial" w:cs="Arial"/>
          <w:b/>
          <w:color w:val="000000"/>
          <w:sz w:val="20"/>
          <w:u w:val="single"/>
        </w:rPr>
        <w:t>HME, Incorporated</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Sales Representative:</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b/>
          <w:color w:val="000000"/>
          <w:sz w:val="20"/>
        </w:rPr>
        <w:t>User Information:</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End User:</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Mailing Address:</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City:</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State:</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Zip Code:</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F.D. Contact:</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ab/>
        <w:t xml:space="preserve">    Phone Number:</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ab/>
        <w:t xml:space="preserve">    Fax Number: </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ab/>
        <w:t xml:space="preserve">    Contacts email: </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b/>
          <w:color w:val="000000"/>
          <w:sz w:val="20"/>
        </w:rPr>
        <w:t>Is there an overall height restriction?</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b/>
          <w:b/>
          <w:color w:val="FF0000"/>
        </w:rPr>
      </w:pPr>
      <w:r>
        <w:rPr>
          <w:rFonts w:eastAsia="Arial" w:cs="Arial"/>
          <w:b/>
          <w:color w:val="FF0000"/>
        </w:rPr>
        <w:t>DO NOT MAKE AN ASSUMPTION ON A HEIGHT ISSUE</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b/>
          <w:b/>
          <w:color w:val="FF0000"/>
        </w:rPr>
      </w:pPr>
      <w:r>
        <w:rPr>
          <w:rFonts w:eastAsia="Arial" w:cs="Arial"/>
          <w:b/>
          <w:color w:val="FF0000"/>
        </w:rPr>
        <w:t>PLEASE ENTER THE INFORMATION</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rPr>
      </w:pPr>
      <w:r>
        <w:rPr>
          <w:rFonts w:eastAsia="Arial" w:cs="Arial"/>
          <w:b/>
          <w:color w:val="000000"/>
          <w:sz w:val="20"/>
        </w:rPr>
        <w:tab/>
      </w:r>
      <w:r>
        <w:rPr>
          <w:rFonts w:eastAsia="Arial" w:cs="Arial"/>
          <w:color w:val="000000"/>
          <w:sz w:val="20"/>
        </w:rPr>
        <w:t>___ - Inches ground to the top of the highest part of apparatus when fully loaded</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b/>
          <w:color w:val="000000"/>
          <w:sz w:val="20"/>
        </w:rPr>
        <w:t>Are there minimum angle of approach or departure angle requirements?</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b/>
          <w:color w:val="000000"/>
          <w:sz w:val="20"/>
        </w:rPr>
        <w:t xml:space="preserve">    </w:t>
      </w:r>
      <w:r>
        <w:rPr>
          <w:rFonts w:eastAsia="Arial" w:cs="Arial"/>
          <w:b/>
          <w:color w:val="000000"/>
          <w:sz w:val="20"/>
        </w:rPr>
        <w:t>If so fill in the blank.</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Minimum angle of approach - __________ degrees</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Minimum angle of departure - __________ degre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bookmarkStart w:id="2" w:name="REC3"/>
      <w:bookmarkEnd w:id="2"/>
      <w:r>
        <w:rPr>
          <w:rFonts w:eastAsia="Arial" w:cs="Arial"/>
          <w:b/>
          <w:color w:val="000000"/>
          <w:sz w:val="20"/>
          <w:u w:val="single"/>
        </w:rPr>
        <w:t>PAINT CODES AND BASIC ATTRIBUTES</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color w:val="000000"/>
          <w:sz w:val="20"/>
          <w:u w:val="single"/>
        </w:rPr>
      </w:pPr>
      <w:r>
        <w:rPr>
          <w:rFonts w:eastAsia="Arial" w:cs="Arial"/>
          <w:color w:val="000000"/>
          <w:sz w:val="20"/>
          <w:u w:val="single"/>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b/>
          <w:color w:val="000000"/>
          <w:sz w:val="20"/>
        </w:rPr>
        <w:t>Paint Information</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 xml:space="preserve">Paint Manufacturer:  </w:t>
      </w:r>
      <w:r>
        <w:rPr>
          <w:rFonts w:eastAsia="Arial" w:cs="Arial"/>
          <w:b/>
          <w:color w:val="000000"/>
          <w:sz w:val="20"/>
          <w:u w:val="single"/>
        </w:rPr>
        <w:t>PPG</w:t>
      </w:r>
      <w:r>
        <w:rPr>
          <w:rFonts w:eastAsia="Arial" w:cs="Arial"/>
          <w:b/>
          <w:color w:val="000000"/>
          <w:sz w:val="20"/>
          <w:u w:val="single"/>
        </w:rPr>
        <w:t xml:space="preserve"> is HME Standard Paint</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b/>
          <w:color w:val="000000"/>
          <w:sz w:val="20"/>
          <w:u w:val="single"/>
        </w:rPr>
        <w:t>CAB EXTERIOR</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 xml:space="preserve">Single Color: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Primary color:</w:t>
      </w:r>
      <w:r>
        <w:rPr>
          <w:rFonts w:eastAsia="Arial" w:cs="Arial"/>
          <w:color w:val="000000"/>
          <w:sz w:val="20"/>
          <w:u w:val="single"/>
        </w:rPr>
        <w:t xml:space="preserve"> Harvester Red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Primary paint code:</w:t>
      </w:r>
      <w:r>
        <w:rPr>
          <w:rFonts w:eastAsia="Arial" w:cs="Arial"/>
          <w:color w:val="000000"/>
          <w:sz w:val="20"/>
          <w:u w:val="single"/>
        </w:rPr>
        <w:t xml:space="preserve"> L5994EY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b/>
          <w:color w:val="000000"/>
          <w:sz w:val="20"/>
          <w:u w:val="single"/>
        </w:rPr>
        <w:t>BODY PAINT</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 xml:space="preserve">Color Body Panels Color:* </w:t>
      </w:r>
      <w:r>
        <w:rPr>
          <w:rFonts w:eastAsia="Arial" w:cs="Arial"/>
          <w:color w:val="000000"/>
          <w:sz w:val="20"/>
          <w:u w:val="single"/>
        </w:rPr>
        <w:t xml:space="preserve"> Harvester Red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color w:val="000000"/>
          <w:sz w:val="20"/>
        </w:rPr>
      </w:pPr>
      <w:r>
        <w:rPr>
          <w:rFonts w:eastAsia="Arial" w:cs="Arial"/>
          <w:color w:val="000000"/>
          <w:sz w:val="20"/>
        </w:rPr>
        <w:t xml:space="preserve">   </w:t>
      </w:r>
      <w:r>
        <w:rPr>
          <w:rFonts w:eastAsia="Arial" w:cs="Arial"/>
          <w:color w:val="000000"/>
          <w:sz w:val="20"/>
        </w:rPr>
        <w:t>Color Body Panels Code:*</w:t>
      </w:r>
      <w:r>
        <w:rPr>
          <w:rFonts w:eastAsia="Arial" w:cs="Arial"/>
          <w:color w:val="000000"/>
          <w:sz w:val="20"/>
          <w:u w:val="single"/>
        </w:rPr>
        <w:t xml:space="preserve"> L5994EY</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If the hosebed sides are painted are they the same color as the body panels?:</w:t>
      </w:r>
      <w:r>
        <w:rPr>
          <w:rFonts w:eastAsia="Arial" w:cs="Arial"/>
          <w:color w:val="000000"/>
          <w:sz w:val="20"/>
          <w:u w:val="single"/>
        </w:rPr>
        <w:t xml:space="preserve"> Yes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color w:val="000000"/>
          <w:sz w:val="20"/>
        </w:rPr>
      </w:pPr>
      <w:r>
        <w:rPr>
          <w:rFonts w:eastAsia="Arial" w:cs="Arial"/>
          <w:color w:val="000000"/>
          <w:sz w:val="20"/>
        </w:rPr>
        <w:t xml:space="preserve">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b/>
          <w:color w:val="000000"/>
          <w:sz w:val="20"/>
          <w:u w:val="single"/>
        </w:rPr>
        <w:t>RIMS</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Color Painted Rims Color: *</w:t>
      </w:r>
      <w:r>
        <w:rPr>
          <w:rFonts w:eastAsia="Arial" w:cs="Arial"/>
          <w:color w:val="000000"/>
          <w:sz w:val="20"/>
          <w:u w:val="single"/>
        </w:rPr>
        <w:t xml:space="preserve"> Red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Color Painted Rims Code: *</w:t>
      </w:r>
      <w:r>
        <w:rPr>
          <w:rFonts w:eastAsia="Arial" w:cs="Arial"/>
          <w:color w:val="000000"/>
          <w:sz w:val="20"/>
          <w:u w:val="single"/>
        </w:rPr>
        <w:t xml:space="preserve"> 74048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color w:val="000000"/>
          <w:sz w:val="20"/>
        </w:rPr>
      </w:pPr>
      <w:r>
        <w:rPr>
          <w:rFonts w:eastAsia="Arial" w:cs="Arial"/>
          <w:color w:val="000000"/>
          <w:sz w:val="20"/>
        </w:rPr>
        <w:t xml:space="preserve">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b/>
          <w:color w:val="000000"/>
          <w:sz w:val="20"/>
          <w:u w:val="single"/>
        </w:rPr>
        <w:t>FRAME RAILS</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Color Painted Frame Color: *</w:t>
      </w:r>
      <w:r>
        <w:rPr>
          <w:rFonts w:eastAsia="Arial" w:cs="Arial"/>
          <w:color w:val="000000"/>
          <w:sz w:val="20"/>
          <w:u w:val="single"/>
        </w:rPr>
        <w:t xml:space="preserve"> Black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Color Painted Frame Code:*</w:t>
      </w:r>
      <w:r>
        <w:rPr>
          <w:rFonts w:eastAsia="Arial" w:cs="Arial"/>
          <w:color w:val="000000"/>
          <w:sz w:val="20"/>
          <w:u w:val="single"/>
        </w:rPr>
        <w:t xml:space="preserve">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b/>
          <w:color w:val="000000"/>
          <w:sz w:val="20"/>
          <w:u w:val="single"/>
        </w:rPr>
        <w:t>BUMPER  (for structural and formed steel bumpers)</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Color Painted Bumper Color: *</w:t>
      </w:r>
      <w:r>
        <w:rPr>
          <w:rFonts w:eastAsia="Arial" w:cs="Arial"/>
          <w:color w:val="000000"/>
          <w:sz w:val="20"/>
          <w:u w:val="single"/>
        </w:rPr>
        <w:t xml:space="preserve"> Argent Gray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Color Painted Bumper Code:*</w:t>
      </w:r>
      <w:r>
        <w:rPr>
          <w:rFonts w:eastAsia="Arial" w:cs="Arial"/>
          <w:color w:val="000000"/>
          <w:sz w:val="20"/>
          <w:u w:val="single"/>
        </w:rPr>
        <w:t xml:space="preserve">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 w:name="REC4"/>
      <w:bookmarkEnd w:id="3"/>
      <w:r>
        <w:rPr>
          <w:rFonts w:eastAsia="Arial" w:cs="Arial"/>
          <w:b/>
          <w:color w:val="000000"/>
          <w:sz w:val="20"/>
          <w:u w:val="single"/>
        </w:rPr>
        <w:t>CONSTRUCTION DETAI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Details of construction such as, but not limited to mounting positions for siren heads, grab handles, switches, labeling and materials where not otherwise specifically detailed in the written specifications at time of order, shall be left to the discretion of the manufacturer who shall be solely responsible for the design, construction and placement of the compon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 w:name="REC5"/>
      <w:bookmarkEnd w:id="4"/>
      <w:r>
        <w:rPr>
          <w:rFonts w:eastAsia="Arial" w:cs="Arial"/>
          <w:b/>
          <w:color w:val="000000"/>
          <w:sz w:val="20"/>
          <w:u w:val="single"/>
        </w:rPr>
        <w:t>COMMERCIAL CHASSIS SUPPLIED BY APPARATUS MANUFACTUR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5" w:name="REC6"/>
      <w:bookmarkEnd w:id="5"/>
      <w:r>
        <w:rPr>
          <w:rFonts w:eastAsia="Arial" w:cs="Arial"/>
          <w:b/>
          <w:color w:val="000000"/>
          <w:sz w:val="20"/>
          <w:u w:val="single"/>
        </w:rPr>
        <w:t>COMMERCIAL CHASSI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apparatus shall be configured for a commercial chassis. The chassis shall be a Freightlin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9684" w:type="dxa"/>
        <w:jc w:val="left"/>
        <w:tblInd w:w="0" w:type="dxa"/>
        <w:tblLayout w:type="fixed"/>
        <w:tblCellMar>
          <w:top w:w="0" w:type="dxa"/>
          <w:left w:w="108" w:type="dxa"/>
          <w:bottom w:w="0" w:type="dxa"/>
          <w:right w:w="108" w:type="dxa"/>
        </w:tblCellMar>
      </w:tblPr>
      <w:tblGrid>
        <w:gridCol w:w="786"/>
        <w:gridCol w:w="6"/>
        <w:gridCol w:w="972"/>
        <w:gridCol w:w="282"/>
        <w:gridCol w:w="6"/>
        <w:gridCol w:w="3954"/>
        <w:gridCol w:w="6"/>
        <w:gridCol w:w="1074"/>
        <w:gridCol w:w="6"/>
        <w:gridCol w:w="1074"/>
        <w:gridCol w:w="6"/>
        <w:gridCol w:w="1476"/>
        <w:gridCol w:w="23"/>
        <w:gridCol w:w="13"/>
      </w:tblGrid>
      <w:tr>
        <w:trPr>
          <w:tblHeader w:val="true"/>
        </w:trPr>
        <w:tc>
          <w:tcPr>
            <w:tcW w:w="792" w:type="dxa"/>
            <w:gridSpan w:val="2"/>
            <w:tcBorders>
              <w:bottom w:val="single" w:sz="4" w:space="0" w:color="000000"/>
            </w:tcBorders>
            <w:shd w:fill="FFFFFF" w:val="clear"/>
          </w:tcPr>
          <w:p>
            <w:pPr>
              <w:pStyle w:val="Heading4"/>
              <w:tabs>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60" w:after="60"/>
              <w:jc w:val="left"/>
              <w:rPr/>
            </w:pPr>
            <w:r>
              <w:rPr/>
            </w:r>
          </w:p>
        </w:tc>
        <w:tc>
          <w:tcPr>
            <w:tcW w:w="1260" w:type="dxa"/>
            <w:gridSpan w:val="3"/>
            <w:tcBorders>
              <w:bottom w:val="single" w:sz="4" w:space="0" w:color="000000"/>
            </w:tcBorders>
            <w:shd w:fill="FFFFFF" w:val="cle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sz w:val="16"/>
              </w:rPr>
            </w:pPr>
            <w:r>
              <w:rPr>
                <w:rFonts w:eastAsia="Arial" w:cs="Arial"/>
                <w:b/>
                <w:sz w:val="16"/>
              </w:rPr>
              <w:t>Data Code</w:t>
            </w:r>
          </w:p>
        </w:tc>
        <w:tc>
          <w:tcPr>
            <w:tcW w:w="3960" w:type="dxa"/>
            <w:gridSpan w:val="2"/>
            <w:tcBorders>
              <w:bottom w:val="single" w:sz="4" w:space="0" w:color="000000"/>
            </w:tcBorders>
            <w:shd w:fill="FFFFFF" w:val="cle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sz w:val="16"/>
              </w:rPr>
            </w:pPr>
            <w:r>
              <w:rPr>
                <w:rFonts w:eastAsia="Arial" w:cs="Arial"/>
                <w:b/>
                <w:sz w:val="16"/>
              </w:rPr>
              <w:t xml:space="preserve">                                                                                          </w:t>
            </w:r>
            <w:r>
              <w:rPr>
                <w:rFonts w:eastAsia="Arial" w:cs="Arial"/>
                <w:b/>
                <w:sz w:val="16"/>
              </w:rPr>
              <w:t>Description</w:t>
              <w:tab/>
            </w:r>
          </w:p>
        </w:tc>
        <w:tc>
          <w:tcPr>
            <w:tcW w:w="1080" w:type="dxa"/>
            <w:gridSpan w:val="2"/>
            <w:tcBorders>
              <w:bottom w:val="single" w:sz="4" w:space="0" w:color="000000"/>
            </w:tcBorders>
            <w:shd w:fill="FFFFFF" w:val="cle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rFonts w:ascii="Arial" w:hAnsi="Arial" w:eastAsia="Arial" w:cs="Arial"/>
                <w:b/>
                <w:b/>
                <w:sz w:val="16"/>
              </w:rPr>
            </w:pPr>
            <w:r>
              <w:rPr>
                <w:rFonts w:eastAsia="Arial" w:cs="Arial"/>
                <w:b/>
                <w:sz w:val="16"/>
              </w:rPr>
              <w:t>Weight Front</w:t>
            </w:r>
          </w:p>
        </w:tc>
        <w:tc>
          <w:tcPr>
            <w:tcW w:w="1080" w:type="dxa"/>
            <w:gridSpan w:val="2"/>
            <w:tcBorders>
              <w:bottom w:val="single" w:sz="4" w:space="0" w:color="000000"/>
            </w:tcBorders>
            <w:shd w:fill="FFFFFF" w:val="cle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rFonts w:ascii="Arial" w:hAnsi="Arial" w:eastAsia="Arial" w:cs="Arial"/>
                <w:b/>
                <w:b/>
                <w:sz w:val="16"/>
              </w:rPr>
            </w:pPr>
            <w:r>
              <w:rPr>
                <w:rFonts w:eastAsia="Arial" w:cs="Arial"/>
                <w:b/>
                <w:sz w:val="16"/>
              </w:rPr>
              <w:t>Weight  Rear</w:t>
            </w:r>
          </w:p>
        </w:tc>
        <w:tc>
          <w:tcPr>
            <w:tcW w:w="1512" w:type="dxa"/>
            <w:gridSpan w:val="2"/>
            <w:tcBorders>
              <w:bottom w:val="single" w:sz="4" w:space="0" w:color="000000"/>
            </w:tcBorders>
            <w:shd w:fill="FFFFFF" w:val="cle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rFonts w:ascii="Arial" w:hAnsi="Arial" w:eastAsia="Arial" w:cs="Arial"/>
                <w:b/>
                <w:b/>
                <w:sz w:val="16"/>
              </w:rPr>
            </w:pPr>
            <w:r>
              <w:rPr>
                <w:rFonts w:eastAsia="Arial" w:cs="Arial"/>
                <w:b/>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Price Level</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PRL-27M</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2 PRL-27M (EFF:MY24 ORDER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Data Version</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DRL-02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PECPRO21 DATA RELEASE VER 021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Vehicle Configuration</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001-17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2 106 CONVENTIONAL CHASSI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5,709</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3,450</w:t>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004-22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2024 MODEL YEAR SPECIFIED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002-00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ET BACK AXLE - TRUCK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019-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RAIGHT TRUCK PROVISIO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003-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LH PRIMARY STEERING LOCATIO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General Service</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AA1-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TRUCK CONFIGURATIO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AA6-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DOMICILED, USA 50 STATES (INCLUDING CALIFORNIA AND CARB OPT-IN STATE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A85-02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IRE SERVIC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A84-1EV</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EMERGENCY VEHICLES BUSINESS SEGMENT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AA4-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LIQUID BULK COMMODITY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AA5-006</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TERRAIN/DUTY: 10% (SOME) OF THE TIME, IN TRANSIT, IS SPENT ON NON-PAVED ROAD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AB1-008</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AXIMUM 8% EXPECTED GRAD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AB5-00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AINTAINED GRAVEL OR CRUSHED ROCK - MOST SEVERE IN-TRANSIT (BETWEEN SITES) ROAD SURFAC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995-09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EDIUM TRUCK WARRANTY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A66-99D</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EXPECTED FRONT AXLE(S) LOAD :  12000.0 lbs</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A68-99D</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EXPECTED REAR DRIVE AXLE(S) LOAD :  23000.0 lbs</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A63-99D</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EXPECTED GROSS VEHICLE WEIGHT CAPACITY :  35000.0 lbs</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Truck Service</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AA3-02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IRE TANK/PUMPER - MAIN DRIVELINE DRIVEN SPLIT-SHAFT PTO/PUMP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A88-99D</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EXPECTED TRUCK BODY LENGTH :  15.0 ft</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AF3-32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HME INCORPORATED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AF7-99D</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EXPECTED BODY/PAYLOAD CG HEIGHT ABOVE FRAME "XX" INCHES :  32.0 in</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Engine</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01-3B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CUM L9 360EV HP @ 2200 RPM, 2200 GOV RPM, 1150 LB-FT @ 1200 RPM, R/F/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64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30</w:t>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Electronic Parameters</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9A-068</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68 MPH ROAD SPEED LIMIT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9B-00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CRUISE CONTROL SPEED LIMIT SAME AS ROAD SPEED LIMIT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9K-006</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TO MODE ENGINE RPM LIMIT - 1000 RPM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9M-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TO MODE BRAKE OVERRIDE - SERVICE BRAKE APPLIED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9P-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TO RPM WITH CRUISE SET SWITCH - 700 RPM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9Q-00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TO RPM WITH CRUISE RESUME SWITCH - 800 RPM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9S-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TO MODE CANCEL VEHICLE SPEED - 5 MPH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9U-00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TO GOVERNOR RAMP RATE - 250 RPM PER SECOND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0G-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TO MINIMUM RPM - 700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0H-00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CUMMINS EMERGENCY VEHICLE THROTTLE CONTROL OPTIO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0J-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REGEN INHIBIT SPEED THRESHOLD - 5 MPH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Engine Equipment</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99C-02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2010 EPA/CARB/GHG21 CONFIGURATIO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99D-01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2008 CARB EMISSION CERTIFICATION - EXEMPTED VEHICLE; NO CLEAN IDLE LABEL REQUIRED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3E-00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OIL PAN FOR AWD AND AWD CONVERSION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05-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ENGINE MOUNTED OIL CHECK AND FILL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014-1BX</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IDE OF HOOD AIR INTAKE WITH NFPA COMPLIANT EMBER SCREEN AND FIRE RETARDANT DONALDSON AIR CLEAN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24-1G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DR 12V 300 AMP 40-SI BRUSHLESS PAD MOUNT ALTERNATOR WITH REMOTE BATTERY VOLTAGE SENS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92-20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3) DTNA GENUINE, FLOODED STARTING, MIN 2250CCA, 510RC, THREADED STUD BATTERIE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4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20</w:t>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90-1D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EEL BATTERY BOX WITH ENCLOSED TRAY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5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81-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ANDARD BATTERY JUMPER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w:t>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82-049</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INGLE BATTERY BOX FRAME MOUNTED LH SIDE UNDER FRONT DOOR OF CREW CAB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1764"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7884" w:type="dxa"/>
            <w:gridSpan w:val="9"/>
            <w:tcBorders/>
          </w:tcPr>
          <w:p>
            <w:pPr>
              <w:pStyle w:val="Dat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pPr>
            <w:r>
              <w:rPr/>
              <w:t>PER SERIAL # LT7600</w:t>
            </w:r>
          </w:p>
        </w:tc>
        <w:tc>
          <w:tcPr>
            <w:tcW w:w="36" w:type="dxa"/>
            <w:tcBorders/>
            <w:tcMar>
              <w:left w:w="0" w:type="dxa"/>
              <w:right w:w="0" w:type="dxa"/>
            </w:tcMar>
          </w:tcPr>
          <w:p>
            <w:pPr>
              <w:pStyle w:val="Normal"/>
              <w:snapToGrid w:val="false"/>
              <w:rPr/>
            </w:pPr>
            <w:r>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91-01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WIRE GROUND RETURN FOR BATTERY CABLES WITH ADDITIONAL FRAME GROUND RETUR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89-01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NON-POLISHED DIAMOND PLATE BATTERY BOX COV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7P-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CAB AUXILIARY POWER CABL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5</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3M-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UXILIARY POWER NET DISTRIBUTION BLOCK FOR BODY BUILDER US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5</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93-06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OSITIVE LOAD DISCONNECT WITH CAB MOUNTED CONTROL SWITCH WITH LOCKING PROVISION MOUNTED OUTBOARD DRIVER SEAT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2</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95-029</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OSITIVE AND NEGATIVE POSTS FOR JUMPSTART LOCATED ON FRAME NEXT TO START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2</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07-03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CUMMINS TURBOCHARGED 18.7 CFM AIR COMPRESSOR WITH INTERNAL SAFETY VALV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08-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ANDARD MECHANICAL AIR COMPRESSOR GOVERNO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31-01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IR COMPRESSOR DISCHARGE LIN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52-039</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GVG, FIRE AND EMERGENCY SERVICE VEHICLES ENGINE WARNING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28-1AR</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CUMMINS ENGINE INTEGRAL BRAKE WITH VARIABLE GEOMETRY TURBO ON/OFF WITH BRAKE LAMP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2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016-1C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RH OUTBOARD UNDER STEP MOUNTED HORIZONTAL AFTERTREATMENT SYSTEM ASSEMBLY WITH RH HORIZONTAL TAILPIP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8F-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ENGINE AFTERTREATMENT DEVICE, AUTOMATIC OVER THE ROAD REGENERATION AND DASH MOUNTED REGENERATION REQUEST SWITCH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39-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ANDARD EXHAUST SYSTEM LENGTH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37-05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RH STANDARD HORIZONTAL TAILPIP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3U-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6 GALLON DIESEL EXHAUST FLUID TANK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0N-00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100 PERCENT DIESEL EXHAUST FLUID FILL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3X-00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LH UNDER CAB DIESEL EXHAUST FLUID TANK LOCATIO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3Y-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ANDARD DIESEL EXHAUST FLUID PUMP MOUNTING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3Y-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ANDARD DIESEL EXHAUST FLUID TANK CAP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73-058</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IR POWERED ON/OFF ENGINE FAN CLUTCH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76-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UTOMATIC FAN CONTROL WITH DASH SWITCH AND INDICATOR LIGHT, NON ENGINE MOUNTED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10-00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CUMMINS SPIN ON FUEL FILT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18-008</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COMBINATION FULL FLOW/BYPASS OIL FILT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66-01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1100 SQUARE INCH ALUMINUM RADIATO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7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03-039</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NTIFREEZE TO -34F, OAT (NITRITE AND SILICATE FREE) EXTENDED LIFE COOLANT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71-00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GATES BLUE STRIPE COOLANT HOSES OR EQUIVALENT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72-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CONSTANT TENSION HOSE CLAMPS FOR COOLANT HOSE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70-008</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UXILIARY ENGINE COOLING USING WATER FROM FIRE PUMP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1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68-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LOWER RADIATOR GUARD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38-01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HILLIPS-TEMRO 1000 WATT/115 VOLT BLOCK HEAT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4</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40-05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BLACK PLASTIC ENGINE HEATER RECEPTACLE MOUNTED UNDER LH DOO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34-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LUMINUM FLYWHEEL HOUSING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32-00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ELECTRIC GRID AIR INTAKE WARM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55-058</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DELCO 12V 38MT HD STARTER WITH INTEGRATED MAGNETIC SWITCH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Transmission</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42-1KD</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LLISON 3000 EVS AUTOMATIC TRANSMISSION WITH PTO PROVISIO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20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60</w:t>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Transmission Equipment</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43-33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LLISON VOCATIONAL PACKAGE 198 - AVAILABLE ON 3000/4000 PRODUCT FAMILIES WITH VOCATIONAL MODEL EV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4B-00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LLISON VOCATIONAL RATING FOR FIRE TRUCK/EMERGENCY VEHICLE APPLICATIONS AVAILABLE WITH ALL PRODUCT FAMILIE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4C-02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RIMARY MODE GEARS, LOWEST GEAR 1, START GEAR 1, HIGHEST GEAR 5, AVAILABLE FOR 3000/4000 PRODUCT FAMILIES ONLY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4D-02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ECONDARY MODE GEARS, LOWEST GEAR 1, START GEAR 2, HIGHEST GEAR 5, AVAILABLE FOR 3000/4000 PRODUCT FAMILIES ONLY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4E-00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RIMARY SHIFT SCHEDULE RECOMMENDED BY DTNA AND ALLISON, THIS DEFINED BY ENGINE AND VOCATIONAL USAG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4F-00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ECONDARY SHIFT SCHEDULE RECOMMENDED BY DTNA AND ALLISON, THIS DEFINED BY ENGINE AND VOCATIONAL USAG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4G-00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RIMARY SHIFT SPEED RECOMMENDED BY DTNA AND ALLISON, THIS DEFINED BY ENGINE AND VOCATIONAL USAG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4H-00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ECONDARY SHIFT SPEED RECOMMENDED BY DTNA AND ALLISON, THIS DEFINED BY ENGINE AND VOCATIONAL USAG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4J-00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ENGINE BRAKE RANGE PRESELECT RECOMMENDED BY DTNA AND ALLISON, THIS DEFINED BY ENGINE AND VOCATIONAL USAG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4K-00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ENGINE BRAKE RANGE ALTERNATE PRESELECT RECOMMENDED BY DTNA AND ALLISON, THIS DEFINED BY ENGINE AND VOCATIONAL USAG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4N-20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UEL SENSE 2.0 DISABLED - PERFORMANCE - TABLE BASED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4U-00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DRIVER SWITCH INPUT - DEFAULT - NO SWITCHE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53-02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VEHICLE INTERFACE WIRING CONNECTOR WITHOUT BLUNT CUTS, AT END OF FRAM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4C-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ELECTRONIC TRANSMISSION CUSTOMER ACCESS CONNECTOR FIREWALL MOUNTED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62-82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CUSTOMER INSTALLED CHELSEA 280 SERIES PTO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63-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TO MOUNTING, RH SIDE OF MAIN TRANSMISSION ALLISON &amp; EATON FULL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41-018</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AGNETIC PLUGS, ENGINE DRAIN, TRANSMISSION DRAIN, AXLE(S) FILL AND DRAI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45-00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USH BUTTON ELECTRONIC SHIFT CONTROL, DASH MOUNTED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97G-00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TRANSMISSION PROGNOSTICS - ENABLED 2013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70-01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WATER TO OIL TRANSMISSION COOLER, IN RADIATOR END TANK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75-006</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ERITOR MTC-4210 AND MTC-4213 TRANSFER CASE OIL COOL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2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46-01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TRANSMISSION OIL CHECK AND FILL WITH CROSSOVER TO CLEAR LH PTO AND DIRECT MOUNT PUMP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73-04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ERITOR MTC 4210XL-EC 2-SPEED TRANSFER CAS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375</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375</w:t>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76-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TRANSFER CASE SHIFT CONTROLS WITH TRANSFER CASE PTO ON/OFF SWITCH WHEN APPLICABL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5T-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YNTHETIC TRANSMISSION FLUID (TES-295 COMPLIANT)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Front Axle and Equipment</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00-10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X-12-120HR-EVO 12,000# 1790MM KPI SINGLE FRONT DRIVE AXLE WITH HR CARRI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90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98-488</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4.88 FRONT AXLE RATIO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89-079</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XL 16T MERITOR EXTENDED LUBE FRONT STEERING AXLE DRIVELINE WITH HALF ROUND YOKE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02-08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ERITOR 16.5X5 Q+ MX DRIVE AXLE CAST SPIDER HEAVY DUTY CAM FRONT BRAKE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03-026</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IRE AND EMERGENCY SEVERE SERVICE, NON-ASBESTOS FRONT LINING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19-01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ERITOR CAST IRON FRONT BRAKE DRUM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27-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RONT BRAKE DUST SHIELD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09-006</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RONT OIL SEAL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16-02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ANDARD SPINDLE NUTS FOR ALL AXLE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05-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ERITOR AUTOMATIC FRONT SLACK ADJUSTER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36-05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TRW THP-60 POWER STEERING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39-00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OWER STEERING PUMP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34-01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2 QUART SEE THROUGH POWER STEERING RESERVOI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0T-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CURRENT AVAILABLE SYNTHETIC 75W-90 FRONT AXLE LUB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Front Suspension</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20-1F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12,000# DUAL TAPERLEAF FRONT SUSPENSIO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42</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19-00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AINTENANCE FREE RUBBER BUSHINGS - FRONT SUSPENSIO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10-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RONT SHOCK ABSORBER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Rear Axle and Equipment</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20-26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RS-23-161 24,000# R-SERIES FIRE/EMERGENCY SERVICE SINGLE REAR AXL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200</w:t>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21-489</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4.89 REAR AXLE RATIO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24-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IRON REAR AXLE CARRIER WITH STANDARD AXLE HOUSING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86-07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XL 17T MERITOR EXTENDED LUBE MAIN DRIVELINE WITH HALF ROUND YOKE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82-07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XL 17T MERITOR EXTENDED LUBE INTERTRANSMISSION DRIVELINE WITH HALF ROUND YOKE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52-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DRIVER CONTROLLED TRACTION DIFFERENTIAL - SINGLE REAR AXL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20</w:t>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78-018</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1) DRIVER CONTROLLED DIFFERENTIAL LOCK REAR VALVE FOR SINGLE DRIVE AXL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w:t>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7B-019</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BLINKING LAMP WITH EACH MODE SWITCH, DIFFERENTIAL UNLOCK WITH IGNITION OFF, ACTIVE &lt;5 MPH, DEACTIVATE &gt;15 MPH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23-03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ERITOR 16.5X7 Q+ CAST SPIDER HEAVY DUTY CAM REAR BRAKES, DOUBLE ANCHOR, FABRICATED SHOE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33-02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IRE AND EMERGENCY SEVERE SERVICE NON-ASBESTOS REAR BRAKE LINING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34-01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BRAKE CAMS AND CHAMBERS ON REAR SIDE OF DRIVE AXLE(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51-02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GUNITE HEAVY WEIGHT CAST IRON REAR BRAKE DRUM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30</w:t>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25-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REAR BRAKE DUST SHIELD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5</w:t>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40-006</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REAR OIL SEAL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26-1B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BENDIX EVERSURE LONGSTROKE 1-DRIVE AXLE SPRING PARKING CHAMBER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28-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ERITOR AUTOMATIC REAR SLACK ADJUSTER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1T-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CURRENT AVAILABLE SYNTHETIC 75W-90 REAR AXLE LUB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Rear Suspension</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22-1DD</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27,000# FLAT LEAF SPRING REAR SUSPENSION WITH RADIUS ROD FOR FIRE/EMERGENCY SERVIC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120</w:t>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21-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PRING SUSPENSION - NO AXLE SPACER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31-00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ANDARD U-BOLT PAD WITH U-BOLTS EXTENDED 1.00" LONGER THAN STANDARD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23-00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ORE/AFT CONTROL ROD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Brake System</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018-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IR BRAKE PACKAG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90-12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WABCO 4S/4M ABS WITH TRACTION CONTROL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71-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REINFORCED NYLON, FABRIC BRAID AND WIRE BRAID CHASSIS AIR LINE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904-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IBER BRAID PARKING BRAKE HOS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12-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ANDARD BRAKE SYSTEM VALVE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6D-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ANDARD AIR SYSTEM PRESSURE PROTECTION AND 85 PSI PRESSURE PROTECTION FOR AIR HORN(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13-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D U.S. FRONT BRAKE VALV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32-00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RELAY VALVE WITH 5-8 PSI CRACK PRESSURE, NO REAR PROPORTIONING VALV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80-086</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BW AD-9SI BRAKE LINE AIR DRYER WITH HEAT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w:t>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79-00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IR DRYER MOUNTED INBOARD ON LH RAIL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1764"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7884" w:type="dxa"/>
            <w:gridSpan w:val="9"/>
            <w:tcBorders/>
          </w:tcPr>
          <w:p>
            <w:pPr>
              <w:pStyle w:val="Dat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pPr>
            <w:r>
              <w:rPr/>
              <w:t>AFT TRANSFER BOX MOUNT</w:t>
            </w:r>
          </w:p>
        </w:tc>
        <w:tc>
          <w:tcPr>
            <w:tcW w:w="36" w:type="dxa"/>
            <w:tcBorders/>
            <w:tcMar>
              <w:left w:w="0" w:type="dxa"/>
              <w:right w:w="0" w:type="dxa"/>
            </w:tcMar>
          </w:tcPr>
          <w:p>
            <w:pPr>
              <w:pStyle w:val="Normal"/>
              <w:snapToGrid w:val="false"/>
              <w:rPr/>
            </w:pPr>
            <w:r>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w:t>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60-05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EEL AIR BRAKE RESERVOIRS MOUNTED UNDER CAB STEPS AND INSIDE FRAME JUST FORWARD OF REAR SUSPENSIO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1764"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7884" w:type="dxa"/>
            <w:gridSpan w:val="9"/>
            <w:tcBorders/>
          </w:tcPr>
          <w:p>
            <w:pPr>
              <w:pStyle w:val="Dat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pPr>
            <w:r>
              <w:rPr/>
              <w:t>MOUNTED UNDER BATTERY BOX ON LH SIDE PER SERIAL # LT7606</w:t>
            </w:r>
          </w:p>
        </w:tc>
        <w:tc>
          <w:tcPr>
            <w:tcW w:w="36" w:type="dxa"/>
            <w:tcBorders/>
            <w:tcMar>
              <w:left w:w="0" w:type="dxa"/>
              <w:right w:w="0" w:type="dxa"/>
            </w:tcMar>
          </w:tcPr>
          <w:p>
            <w:pPr>
              <w:pStyle w:val="Normal"/>
              <w:snapToGrid w:val="false"/>
              <w:rPr/>
            </w:pPr>
            <w:r>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77-00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ULL CABLES ON ALL AIR RESERVOIR(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Trailer Connections</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35-00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UPGRADED CHASSIS MULTIPLEXING UNIT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2A-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UPGRADED BULKHEAD MULTIPLEXING UNIT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Wheelbase &amp; Frame</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45-45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4500MM (177 INCH) WHEELBAS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46-1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11/32X3-1/2X10-15/16 INCH STEEL FRAME (8.73MMX277.8MM/0.344X10.94 INCH) 120KSI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1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120</w:t>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47-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1/4 INCH (6.35MM) C-CHANNEL INNER FRAME REINFORCEMENT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12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340</w:t>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52-08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1075MM (42 INCH) REAR FRAME OVERHANG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5W-00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RAME OVERHANG RANGE: 41 INCH TO 50 INCH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3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140</w:t>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49-09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8 INCH BOLT ON FRONT FRAME EXTENSIO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55</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AC8-99D</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CALC'D BACK OF CAB TO REAR SUSP C/L (CA) :  64.37 in</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AE8-99D</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CALCULATED EFFECTIVE BACK OF CAB TO REAR SUSPENSION C/L (CA) :  59.87 in</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AE4-99D</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CALC'D FRAME LENGTH - OVERALL :  248.86 in</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FSS-0LH</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CALCULATED FRAME SPACE LH SIDE :  12.44 in</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FSS-0RH</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CALCULATED FRAME SPACE RH SIDE :  10.47 in</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53-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QUARE END OF FRAM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50-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RONT CLOSING CROSSMEMB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59-00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LIGHTWEIGHT HEAVY DUTY ALUMINUM ENGINE CROSSMEMB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12</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61-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ANDARD CROSSMEMBER BACK OF TRANSMISSIO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62-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ANDARD MIDSHIP #1 CROSSMEMBER(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72-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ANDARD REARMOST CROSSMEMB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65-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ANDARD SUSPENSION CROSSMEMB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Chassis Equipment</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56-1AP</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THREE-PIECE 14 INCH PAINTED STEEL BUMPER WITH COLLAPSIBLE END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3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58-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RONT TOW HOOKS - FRAME MOUNTED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15</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74-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BUMPER MOUNTING FOR SINGLE LICENSE PLAT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86-02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ENDER AND FRONT OF HOOD MOUNTED FRONT MUDFLAP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51-01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GRADE 8 THREADED HEX HEADED FRAME FASTENERS INSTALLED WITH BOLT HEADS ON OUTSIDE OF FRAM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05-11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LEVEL FRAME RAILS (+/- 1%) WHEN CHASSIS IS LOADED TO FRONT AND REAR SUSP RATINGS AND D15-28195-000 CENTER PUNCH TO MARK CL OF REAR SUSP ON FRAME FLANG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01-019</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3D PARASOLID VEHICLE MODEL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970-038</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TANK BODY 0 TO 1500 GALLON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Fuel Tanks</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04-15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70 GALLON/264 LITER ALUMINUM FUEL TANK - LH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3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w:t>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18-006</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25 INCH DIAMETER FUEL TANK(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15-00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LAIN ALUMINUM/PAINTED STEEL FUEL/HYDRAULIC TANK(S) WITH PAINTED BAND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w:t>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12-00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UEL TANK(S) FORWARD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1764"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7884" w:type="dxa"/>
            <w:gridSpan w:val="9"/>
            <w:tcBorders/>
          </w:tcPr>
          <w:p>
            <w:pPr>
              <w:pStyle w:val="Dat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pPr>
            <w:r>
              <w:rPr/>
              <w:t>MOUNTED UNDER LH PASS DOOR PER SERIAL # LT7599</w:t>
            </w:r>
          </w:p>
        </w:tc>
        <w:tc>
          <w:tcPr>
            <w:tcW w:w="36" w:type="dxa"/>
            <w:tcBorders/>
            <w:tcMar>
              <w:left w:w="0" w:type="dxa"/>
              <w:right w:w="0" w:type="dxa"/>
            </w:tcMar>
          </w:tcPr>
          <w:p>
            <w:pPr>
              <w:pStyle w:val="Normal"/>
              <w:snapToGrid w:val="false"/>
              <w:rPr/>
            </w:pPr>
            <w:r>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64-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LAIN STEP FINISH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05-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UEL TANK CAP(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w:t>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22-1J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DETROIT FUEL/WATER SEPARATOR WITH WATER IN FUEL SENSOR, HAND PRIMER AND 12 VOLT PREHEAT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5</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1764"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7884" w:type="dxa"/>
            <w:gridSpan w:val="9"/>
            <w:tcBorders/>
          </w:tcPr>
          <w:p>
            <w:pPr>
              <w:pStyle w:val="Dat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pPr>
            <w:r>
              <w:rPr/>
              <w:t>MOUNT IN STD UNDERHOOD LOCATION</w:t>
            </w:r>
          </w:p>
        </w:tc>
        <w:tc>
          <w:tcPr>
            <w:tcW w:w="36" w:type="dxa"/>
            <w:tcBorders/>
            <w:tcMar>
              <w:left w:w="0" w:type="dxa"/>
              <w:right w:w="0" w:type="dxa"/>
            </w:tcMar>
          </w:tcPr>
          <w:p>
            <w:pPr>
              <w:pStyle w:val="Normal"/>
              <w:snapToGrid w:val="false"/>
              <w:rPr/>
            </w:pPr>
            <w:r>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16-02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EQUIFLO INBOARD FUEL SYSTEM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0E-00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UXILIARY FUEL SUPPLY AND RETURN PORTS LOCATED ON LH FUEL TANK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02-016</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HIGH TEMPERATURE REINFORCED NYLON FUEL LIN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21-008</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UEL COOLER MOUNTED LEFT HAND IN RAIL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1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Tires</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093-1UY</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ICHELIN X MULTI D 11R22.5 16 PLY RADIAL FRONT TIRE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3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094-1UY</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ICHELIN X MULTI D 11R22.5 16 PLY RADIAL REAR TIRE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60</w:t>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Hubs</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18-01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ERITOR IRON FRONT HUB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50-06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CONMET PRESET PLUS PREMIUM IRON REAR HUB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Wheels</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02-65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CCURIDE 51408 ACCU-LITE 22.5X8.25 10-HUB PILOT 6.16 INSET 2-HAND STEEL DISC FRONT WHEEL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05-65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CCURIDE 51408 ACCU-LITE 22.5X8.25 10-HUB PILOT 2-HAND STEEL DISC REAR WHEEL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96-01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RONT WHEEL MOUNTING NUT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97-01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REAR WHEEL MOUNTING NUT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Cab Exterior</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29-079</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154 INCH BBC HIGH-ROOF ALUMINUM CONVENTIONAL CREW CAB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43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250</w:t>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50-008</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IR CAB MOUNTING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05-01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CAB ROOF REINFORCEMENTS FOR ROOF MOUNTED COMPONENT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2</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48-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NONREMOVABLE BUGSCREEN MOUNTED BEHIND GRILL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78-06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AFETY YELLOW LH AND RH INTERIOR GRAB HANDLES AND LH AND RH EXTERIOR GRAB HANDLES WITH SINGLE RUBBER INSERT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46-02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HOOD MOUNTED CHROMED PLASTIC GRILL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5X-00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CHROME HOOD MOUNTED AIR INTAKE GRILL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44-00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IBERGLASS HOOD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90-01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HOOD LINER, ADDED FIREWALL AND FLOOR HEAT INSULATIO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5</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27-036</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VALVE AND PLUMBING FOR CUSTOMER FURNISHED AIR HORN, PIPING CAPPED AT FIREWALL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26-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DUAL ELECTRIC HORN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75-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REAR LICENSE PLATE MOUNT END OF FRAM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12-038</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INTEGRAL HEADLIGHT/MARKER ASSEMBLY WITH CHROME BEZEL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02-04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LED AERODYNAMIC MARKER LIGHT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11-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DAYTIME RUNNING LIGHT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94-09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OMIT STOP/TAIL/BACKUP LIGHTS AND PROVIDE WIRING WITH SEPARATE STOP/TAIL WIRES TO 7 FEET BEYOND END OF FRAM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5</w:t>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00-01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ANDARD FRONT TURN SIGNAL LAMP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44-10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DUAL WEST COAST BRIGHT FINISH HEATED MIRRORS WITH LED LIGHTS AND LH AND RH REMOT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97-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DOOR MOUNTED MIRROR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96-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102 INCH EQUIPMENT WIDTH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43-20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LH AND RH 8 INCH BRIGHT FINISH CONVEX MIRRORS MOUNTED UNDER PRIMARY MIRROR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29-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ANDARD SIDE/REAR REFLECTOR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77-05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RH AFTERTREATMENT SYSTEM CAB ACCESS WITH POLISHED DIAMOND PLATE COV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68-04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63X14 INCH TINTED REAR WINDOW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61-00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TINTED DOOR GLASS LH AND RH WITH TINTED NON-OPERATING WING WINDOW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54-00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ANUAL DOOR WINDOW REGULATOR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63-01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1-PIECE SOLAR GREEN GLASS WINDSHELD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59-019</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2 GALLON WINDSHIELD WASHER RESERVOIR WITHOUT FLUID LEVEL INDICATOR, FRAME MOUNTED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Cab Interior</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07-1AK</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OPAL GRAY VINYL INTERIO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06-026</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OLDED PLASTIC DOOR PANEL WITHOUT VINYL INSERT WITH ALUMINUM KICKPLATE LOWER DOO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08-026</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OLDED PLASTIC DOOR PANEL WITHOUT VINYL INSERT WITH ALUMINUM KICKPLATE LOWER DOO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72-006</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BLACK MATS WITH SINGLE INSULATIO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91-008</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ORWARD ROOF MOUNTED CONSOLE WITH UPPER STORAGE COMPARTMENTS WITHOUT NETTING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94-01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IN DASH STORAGE BI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93-02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LH DOOR MAP POCKET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42-00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2) CUP HOLDERS LH AND RH DASH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80-006</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GRAY/CHARCOAL FLAT DASH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60-00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MART SWITCH EXPANSION MODUL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00-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HEATER, DEFROSTER AND AIR CONDITION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01-008</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ANDARD HVAC DUCTING WITH SNOW SHIELD FOR FRESH AIR INTAK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03-00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AIN HVAC CONTROLS WITH RECIRCULATION SWITCH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70-01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ANDARD HEATER PLUMBING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30-04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VALEO HEAVY DUTY A/C REFRIGERANT COMPRESSO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02-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BINARY CONTROL, R-134A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39-03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REMIUM INSULATIO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85-01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OLID-STATE CIRCUIT PROTECTION AND FUSE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80-00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12V NEGATIVE GROUND ELECTRICAL SYSTEM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24-04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DOOR ACTIVATED DOME/RED MAP LIGHTS, FORWARD LH AND RH AND REAR LH, RH AND CENT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57-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DOOR LOCKS AND IGNITION SWITCH KEYED THE SAM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8G-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KEY QUANTITY OF 2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55-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CAB DOOR LATCHES WITH MANUAL DOOR LOCK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84-1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1) 12V POWER SUPPLY (1) DUAL 2.1 AMP USB CHARGER IN DASH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56-1E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EATS INC 911 UNIVERSAL SERIES HIGH BACK AIR SUSPENSION DRIVER SEAT WITH NFPA 1901-2009/2016 COMPLIANT SEAT SENSO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5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60-1F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EATS INC 911 UNIVERSAL SERIES HIGH BACK NON SUSPENSION PASSENGER SEAT WITH UNDERSEAT STORAGE AND NFPA 1901-2009/2016 COMPLIANT SEAT SENSO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25</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10</w:t>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62-12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EATS INC 911 HIGH BACK NON SUSPENSION LH, RH AND CENTER REAR PASSENGER SEATS WITH UNDER SEAT STORAGE AND NFPA 1901-2009/2016 COMPLIANT SEAT SENSOR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12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75</w:t>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11-00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LH AND RH INTEGRAL DOOR PANEL ARMREST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58-02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GRAY VINYL DRIVER SEAT COVER WITH GRAY CORDURA CLOTH BOLSTER AND HEADREST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61-02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GRAY VINYL FRONT PASSENGER SEAT COVER WITH GRAY CORDURA CLOTH BOLSTER AND HEADREST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55-02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GRAY VINYL REAR PASSENGER SEAT COVER WITH GRAY CORDURA CLOTH BOLSTER AND HEADREST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63-10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NFPA 1901-2009 HIGH VISIBILITY ORANGE SEAT BELT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32-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DJUSTABLE TILT AND TELESCOPING STEERING COLUM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1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540-01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4-SPOKE 18 INCH (450MM) STEERING WHEEL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65-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DRIVER AND PASSENGER INTERIOR SUN VISOR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Instruments &amp; Controls</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32-00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GRAY DRIVER INSTRUMENT PANEL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34-00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GRAY CENTER INSTRUMENT PANEL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7L-00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ENGINE REMOTE INTERFACE WITH PARK BRAKE AND NEUTRAL INTERLOCK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70-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BLACK GAUGE BEZEL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86-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LOW AIR PRESSURE INDICATOR LIGHT AND AUDIBLE ALARM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40-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2 INCH PRIMARY AND SECONDARY AIR PRESSURE GAUGE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98-00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DASH MOUNTED AIR RESTRICTION INDICATOR WITH GRADUATION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49-01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ELECTRONIC CRUISE CONTROL WITH SWITCHES IN LH SWITCH PANEL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56-00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KEY OPERATED IGNITION SWITCH AND INTEGRAL START POSITION; 4 POSITION OFF/RUN/START/ACCESSORY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11-04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ICU3S, 132X48 DISPLAY WITH DIAGNOSTICS, 28 LED WARNING LAMPS AND DATA LINKED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60-038</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HEAVY DUTY ONBOARD DIAGNOSTICS INTERFACE CONNECTOR LOCATED BELOW LH DASH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44-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2 INCH ELECTRIC FUEL GAUG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48-07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ENGINE REMOTE INTERFACE NOT CONFIGURED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63-00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ENGINE REMOTE INTERFACE CONNECTOR IN ENGINE COMPARTMENT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56-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ELECTRICAL ENGINE COOLANT TEMPERATURE GAUG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64-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2 INCH TRANSMISSION OIL TEMPERATURE GAUG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30-01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ENGINE AND TRIP HOUR METERS INTEGRAL WITHIN DRIVER DISPLAY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72-05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CUSTOMER FURNISHED AND INSTALLED PTO CONTROL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49B-00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ELECTRONIC STABILITY CONTROL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52-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ELECTRIC ENGINE OIL PRESSURE GAUG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79-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OVERHEAD INSTRUMENT PANEL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86-119</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NFPA VEHICLE DATA RECORDER AND SEATBELT DISPLAY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46-13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M/FM/WB WORLD TUNER RADIO WITH BLUETOOTH, USB AND AUXILIARY INPUTS, J1939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right"/>
              <w:rPr>
                <w:sz w:val="16"/>
              </w:rPr>
            </w:pPr>
            <w:r>
              <w:rPr>
                <w:sz w:val="16"/>
              </w:rPr>
              <w:t>10</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47-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DASH MOUNTED RADIO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50-002</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2) RADIO SPEAKERS IN CAB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53-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M/FM ANTENNA MOUNTED ON FORWARD LH ROOF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48-006</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OWER AND GROUND WIRING PROVISION OVERHEAD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749-016</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CB WIRING ONLY TO ROOF/OVERHEAD CONSOLE; NO MOUNTING PROVISION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10-02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ELECTRONIC MPH SPEEDOMETER WITH SECONDARY KPH SCALE, WITHOUT ODOMET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17-008</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ANDARD VEHICLE SPEED SENSOR WITH ADDITIONAL SIGNAL FOR CUSTOMER USE LOCATED BETWEEN DRIVER AND PASSENGER SEAT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12-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ELECTRONIC 3000 RPM TACHOMETE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162-01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IDLE LIMITER, ELECTRONIC ENGIN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29-10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ONE IGNITION CONTROLLED ON/OFF ROCKER SWITCH IN DASH WITH INDICATOR LIGHT AND WIRE ROUTED TO CHASSIS BACK OF CAB, LABEL OPT, WITH 10 FEET OF EXTRA COILED WIR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64-019</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1) LH FOOT SWITCH, AIR DEFAULT TO ELECTRIC &lt;85 PSI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36-015</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DIGITAL VOLTAGE DISPLAY INTEGRAL WITH DRIVER DISPLAY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660-008</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INGLE ELECTRIC WINDSHIELD WIPER MOTOR WITH DELAY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304-001</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MARKER LIGHT SWITCH INTEGRAL WITH HEADLIGHT SWITCH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7D-004</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ALTERNATING FLASHING HEADLAMP SYSTEM WITH BODY BUILDER CONTROLLED ENGAGEMENT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882-018</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ONE VALVE PARKING BRAKE SYSTEM WITH DASH VALVE CONTROL AUTONEUTRAL AND WARNING INDICATO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99-01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ELF CANCELING TURN SIGNAL SWITCH WITH DIMMER, WASHER/WIPER AND HAZARD IN HANDLE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298-039</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INTEGRAL ELECTRONIC TURN SIGNAL FLASHER WITH HAZARD LAMPS OVERRIDING STOP LAMP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Design</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065-00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PAINT: ONE SOLID COLOR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rHeight w:val="343" w:hRule="atLeast"/>
        </w:trPr>
        <w:tc>
          <w:tcPr>
            <w:tcW w:w="9648" w:type="dxa"/>
            <w:gridSpan w:val="12"/>
            <w:tcBorders/>
            <w:shd w:fill="C0C0C0"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rFonts w:ascii="Arial" w:hAnsi="Arial" w:eastAsia="Arial" w:cs="Arial"/>
                <w:b/>
                <w:b/>
                <w:color w:val="000080"/>
              </w:rPr>
            </w:pPr>
            <w:r>
              <w:rPr>
                <w:rFonts w:eastAsia="Arial" w:cs="Arial"/>
                <w:b/>
                <w:color w:val="000080"/>
              </w:rPr>
              <w:t>Color</w:t>
            </w:r>
          </w:p>
        </w:tc>
        <w:tc>
          <w:tcPr>
            <w:tcW w:w="36" w:type="dxa"/>
            <w:tcBorders/>
            <w:tcMar>
              <w:left w:w="0" w:type="dxa"/>
              <w:right w:w="0" w:type="dxa"/>
            </w:tcMar>
          </w:tcPr>
          <w:p>
            <w:pPr>
              <w:pStyle w:val="Normal"/>
              <w:snapToGrid w:val="false"/>
              <w:rPr>
                <w:rFonts w:ascii="Arial" w:hAnsi="Arial" w:eastAsia="Arial" w:cs="Arial"/>
                <w:b/>
                <w:b/>
                <w:color w:val="000080"/>
              </w:rPr>
            </w:pPr>
            <w:r>
              <w:rPr>
                <w:rFonts w:eastAsia="Arial" w:cs="Arial"/>
                <w:b/>
                <w:color w:val="000080"/>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rFonts w:ascii="Arial" w:hAnsi="Arial" w:eastAsia="Arial" w:cs="Arial"/>
                <w:b/>
                <w:b/>
                <w:color w:val="000080"/>
                <w:sz w:val="16"/>
              </w:rPr>
            </w:pPr>
            <w:r>
              <w:rPr>
                <w:rFonts w:eastAsia="Arial" w:cs="Arial"/>
                <w:b/>
                <w:color w:val="000080"/>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980-7YJ</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CAB COLOR A: L5994EY HARVESTER RED ELITE EY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986-020</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BLACK, HIGH SOLIDS POLYURETHANE CHASSIS PAINT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962-2Q6</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FRONT WHEEL PAINT: N5994EA HARVESTER RED ELITE S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966-2Q6</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REAR WHEEL PAINT: N5994EA HARVESTER RED ELITE SS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964-6Z7</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BUMPER PAINT: FP24812 ARGENT SILVER DUPONT FLEX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r>
        <w:trPr/>
        <w:tc>
          <w:tcPr>
            <w:tcW w:w="786"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rPr>
                <w:sz w:val="16"/>
              </w:rPr>
            </w:pPr>
            <w:r>
              <w:rPr>
                <w:sz w:val="16"/>
              </w:rPr>
            </w:r>
          </w:p>
        </w:tc>
        <w:tc>
          <w:tcPr>
            <w:tcW w:w="1260"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963-003</w:t>
            </w:r>
          </w:p>
        </w:tc>
        <w:tc>
          <w:tcPr>
            <w:tcW w:w="396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16"/>
              </w:rPr>
            </w:pPr>
            <w:r>
              <w:rPr>
                <w:sz w:val="16"/>
              </w:rPr>
              <w:t xml:space="preserve">STANDARD E COAT/UNDERCOATING </w:t>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08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c>
          <w:tcPr>
            <w:tcW w:w="1505" w:type="dxa"/>
            <w:gridSpan w:val="3"/>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right"/>
              <w:rPr>
                <w:sz w:val="16"/>
              </w:rPr>
            </w:pPr>
            <w:r>
              <w:rPr>
                <w:sz w:val="16"/>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6" w:name="REC7"/>
      <w:bookmarkEnd w:id="6"/>
      <w:r>
        <w:rPr>
          <w:rFonts w:eastAsia="Arial" w:cs="Arial"/>
          <w:b/>
          <w:color w:val="000000"/>
          <w:sz w:val="20"/>
          <w:u w:val="single"/>
        </w:rPr>
        <w:t>HOOD MUDFLAP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Mud flaps shall be installed on the bottom of the hood in front of the front tires. These mud flaps shall be provided to protect the front extension from excessive road debr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7" w:name="REC8"/>
      <w:bookmarkEnd w:id="7"/>
      <w:r>
        <w:rPr>
          <w:rFonts w:eastAsia="Arial" w:cs="Arial"/>
          <w:b/>
          <w:color w:val="000000"/>
          <w:sz w:val="20"/>
          <w:u w:val="single"/>
        </w:rPr>
        <w:t>FUEL TANK VENT EXTENS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OEM fuel tank vent line shall be extended from the fuel tank check valve and vented to the atmosphere. The vent line shall extend vertically from the tank to the bottom of the cab rear window and then bend 180 degrees towards the ground. A vent plug orifice (#60 drill size) shall be installed into the upper end of each line. No fuel tank roll over protection check valves shall be removed from the fuel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ny chassis fuel system modifications shall be fully compliant with the California Air Resources Board (CARB) standar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8" w:name="REC9"/>
      <w:bookmarkEnd w:id="8"/>
      <w:r>
        <w:rPr>
          <w:rFonts w:eastAsia="Arial" w:cs="Arial"/>
          <w:b/>
          <w:color w:val="000000"/>
          <w:sz w:val="20"/>
          <w:u w:val="single"/>
        </w:rPr>
        <w:t>UNDER CAB COMPARTMENT DESIGN AND CONSTRUC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All compartments shall be manufactured from 12-gauge stainless steel and shall be of sweep out design and shall be bolted together. Stainless recessed round head bolts and stainless aircraft style "ESNA" nuts shall be applied with proper torque rating for each fastener. This type of construction shall greatly enhance the strength and ease of parts replacement in the event of damage and future modifications.</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HINGED DOOR CONSTRUC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lower cab compartments shall be provided with hinged doors. The hinged compartment doors shall be flush style so that the entire door fits flush against the compartments. All doors shall be provided with a high quality, continuous double seal type weather stripping to prevent moisture and dust from entering the exterior compart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Each door shall be double pan design with the outer door material being 12-gauge stainless steel with a 1/8" aluminum removable inner liner that shall have a natural finish to provide reflective qualities during night opera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vertically hinged doors shall have gas shocks. A polished stainless steel 1/4" piano hinge shall be provided for each door. The door latches shall be Austin Hardware locking slam latches, with a chrome "D" ring with a 5-degree bend for easier grasping of each door handle with gloved hands. The latch shall be provided with a keyed loc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xterior of the doors shall be painted to match the main job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RIGHT (OFFICER'S SIDE) COMPARTMENT UNDER REAR CAB DO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re shall be a brushed stainless steel compartment mounted beneath the crew door on the right (officer's) side of the cab. The compartment shall have approximate dimensions of 26" wide x 13" high x 22" dee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heavy duty pullout tray shall be installed in the compartment equipped with slides and a positive mechanical lock to hold the tray in the in position and shall be made from stainless ste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b/>
          <w:color w:val="000000"/>
          <w:sz w:val="20"/>
          <w:u w:val="single"/>
        </w:rPr>
        <w:t>COMPARTMENT LIGH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LED strip lights shall be provided for the under cab compartment. The under compartment shall have an automatic compartment light switc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COMPARTMENT STEP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op of the compartment shall be equipped with the original equipment steps from the chassis. The lower steps on the compartment shall be the original equipment steps from the chassi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original equipment steps in the front officer's and crew areas shall be reinstalled on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9" w:name="REC10"/>
      <w:bookmarkEnd w:id="9"/>
      <w:r>
        <w:rPr>
          <w:rFonts w:eastAsia="Arial" w:cs="Arial"/>
          <w:b/>
          <w:color w:val="000000"/>
          <w:sz w:val="20"/>
          <w:u w:val="single"/>
        </w:rPr>
        <w:t>EXHAUST TAILPIPE MODIFIC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xhaust system on the chassis shall be removed from the DOC back. A four (4) inch horizontal tailpipe shall be installed terminating ahead of the rear tires on the right side of the vehic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rea over the right side under cab compartment shall have the tailpipe wrapped to prevent excessive heat in the compartment and from beneath the cab. The tailpipe shall terminate with an exhaust gas diffuser that is five (5) inches in diameter with a 20 degree angle cut. A "CAUTION HOT EXHAUST" labeling will be placed directly over the exhaust outlet on the apparatus bod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pparatus body on the right side ahead of the rear tires shall be modified to allow the exhaust system to be no lower than the running board on the pum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10" w:name="REC11"/>
      <w:bookmarkEnd w:id="10"/>
      <w:r>
        <w:rPr>
          <w:rFonts w:eastAsia="Arial" w:cs="Arial"/>
          <w:b/>
          <w:color w:val="000000"/>
          <w:sz w:val="20"/>
          <w:u w:val="single"/>
        </w:rPr>
        <w:t>BRAKE HOSE PROTEC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All Synflex air hose that is routed below the frame rails shall be wrapped with a fire wrap lagging capable of withstanding flame and heat impingement of a minimum of 250°C (482°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1" w:name="REC12"/>
      <w:bookmarkEnd w:id="11"/>
      <w:r>
        <w:rPr>
          <w:rFonts w:eastAsia="Arial" w:cs="Arial"/>
          <w:b/>
          <w:color w:val="000000"/>
          <w:sz w:val="20"/>
          <w:u w:val="single"/>
        </w:rPr>
        <w:t>CAB GROUND LIGH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4" round LED light shall be mounted beneath each door. These lights shall be designed to provide illumination on areas under the driver, officer and each rear crew area entry/egress. All cab ground lights shall automatically activate when any cab exit door is opened and the parking brake is se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single switch shall be provided in the cab to activate all of the apparatus ground lights manuall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2" w:name="REC13"/>
      <w:bookmarkEnd w:id="12"/>
      <w:r>
        <w:rPr>
          <w:rFonts w:eastAsia="Arial" w:cs="Arial"/>
          <w:b/>
          <w:color w:val="000000"/>
          <w:sz w:val="20"/>
          <w:u w:val="single"/>
        </w:rPr>
        <w:t>ELECTRICAL INTERFA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rPr>
      </w:pPr>
      <w:r>
        <w:rPr>
          <w:rFonts w:eastAsia="Arial" w:cs="Arial"/>
          <w:b/>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pparatus shall be equipped with a state of the art electrical interface utilizing the chassis multiplexing system as the foundation for the design. Integration of analog devices and hard wiring with logic devices shall be kept to a minimum. All wiring shall be color coded and labeled to correspond to the electrical manual provided with the completed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3" w:name="REC14"/>
      <w:bookmarkEnd w:id="13"/>
      <w:r>
        <w:rPr>
          <w:rFonts w:eastAsia="Arial" w:cs="Arial"/>
          <w:b/>
          <w:color w:val="000000"/>
          <w:sz w:val="20"/>
          <w:u w:val="single"/>
        </w:rPr>
        <w:t>LOW VOLTAGE HIGH ID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Hi Idle shall be activated if the system voltage drops to 12.4 volts or less for 30 seconds and the following interlocks are engag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Transmission in neutr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Parking Brake Se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Service Brake Releas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No other feature has control of the engine speed (ex. pressure governor oper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Hi Idle shall be maintained until system voltage has reached 13.3 volts or greater for 120 seconds or if any of the interlocks change sta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4" w:name="REC15"/>
      <w:bookmarkEnd w:id="14"/>
      <w:r>
        <w:rPr>
          <w:rFonts w:eastAsia="Arial" w:cs="Arial"/>
          <w:b/>
          <w:color w:val="000000"/>
          <w:sz w:val="20"/>
          <w:u w:val="single"/>
        </w:rPr>
        <w:t>AUXILIARY ENGINE COOL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ooling system shall have one (1) auxiliary engine cooler mounted in the radiator water piping. The apparatus shall have the fire pump water circulated to the cooler from a valve located on the apparatus pump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 w:name="REC16"/>
      <w:bookmarkEnd w:id="15"/>
      <w:r>
        <w:rPr>
          <w:rFonts w:eastAsia="Arial" w:cs="Arial"/>
          <w:b/>
          <w:color w:val="000000"/>
          <w:sz w:val="20"/>
          <w:u w:val="single"/>
        </w:rPr>
        <w:t>REFLECTIVE MATERIAL - INTERIOR CAB DOO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and rear crew cab doors shall have a SecuriTrim aluminum backed inside door chevron affixed to the inside of each door. The reflective material shall be red/yellow-green diamond grade 3M 98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 w:name="REC17"/>
      <w:bookmarkEnd w:id="16"/>
      <w:r>
        <w:rPr>
          <w:rFonts w:eastAsia="Arial" w:cs="Arial"/>
          <w:b/>
          <w:color w:val="000000"/>
          <w:sz w:val="20"/>
          <w:u w:val="single"/>
        </w:rPr>
        <w:t>CAB CONSO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rPr>
      </w:pPr>
      <w:r>
        <w:rPr>
          <w:rFonts w:eastAsia="Arial" w:cs="Arial"/>
          <w:b/>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center console fabricated from minimum 14 gauge steel, with a black powder coat finish, shall be mounted to the cab floor between the front bucket seats mounted to the cab floor with bolts and nylon lock nuts. The console shall have a removable top and front panel. The console shall be the maximum size that will fit between the front bucket seats, while ensuring allowances for seat belt access and rear seat leg room. The overall height shall not exceed the height of the front seat cush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onsole shall have a form/map box with the following dimensions - 13-1/2" deep x 20-3/4" wide x 14" front to back. This box is sized to utilize the maximum space available and that is deep enough to house 8 ½" X 11" binders. The mapbox shall include a black powder coated 14-gauge steel lid hinged at the rear with a push button lever type latch. Two (2) full length adjustable dividers shall be installed in the conso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onsole shall be vented to allow heat dissipation from the electrical components mounted within. A pancake fan shall be installed in the console, powered when the ignition is in the "on" position. The electrical fuse/breaker panel shall be mounted to the front side of the console and be provided with a protective lid that contains a legend for the breaker func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four (4) position "handi-talki" holder shall be mounted on the rear side of the center console. This holder shall be powder coated black to match the console. The holder shall be mounted low enough so the "handi-talki" body does not protrude above the top surface of the center conso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ollowing components shall be recessed mounted in the cab console top pan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PTO Pump Shift Control, switch guard, indicator light and identification ta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Fire Research Tankvision mini water tank level gau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b/>
        <w:t>Foam System Remote Contro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ab/>
        <w:t>Fire Research Tankvision mini foam tank level gau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b/>
        <w:t>Diesel Pump Remote Control Pan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b/>
        <w:t>Tomar 948 Siren/Lightstick Controll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Mounted to the center of the console on the front side shall be the Intercom Control, if Intercom system is select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six (6) 20 amp fused spare circuits connected to a terminal strip inside the console for use by the end us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7" w:name="REC18"/>
      <w:bookmarkEnd w:id="17"/>
      <w:r>
        <w:rPr>
          <w:rFonts w:eastAsia="Arial" w:cs="Arial"/>
          <w:b/>
          <w:color w:val="000000"/>
          <w:sz w:val="20"/>
          <w:u w:val="single"/>
        </w:rPr>
        <w:t>ELECTRONIC SIRE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color w:val="000000"/>
          <w:sz w:val="20"/>
        </w:rPr>
        <w:t>A Tomar Electronics</w:t>
      </w:r>
      <w:r>
        <w:rPr>
          <w:color w:val="000000"/>
        </w:rPr>
        <w:t>®</w:t>
      </w:r>
      <w:r>
        <w:rPr>
          <w:rFonts w:eastAsia="Arial" w:cs="Arial"/>
          <w:color w:val="000000"/>
          <w:sz w:val="20"/>
        </w:rPr>
        <w:t xml:space="preserve"> Model 948L-Siren-R Digital siren and Remote Control Panel shall be provided and installed in the cab accessible to the driver and officer. The siren shall have four (4) basic siren tones: manual, wail, yelp and hi-lo. It shall also include an electronic air horn and radio rebroadcast capability and a public address system. The panel shall include six (6) programmable function switches with on/off, timed, or momentary switching modes; a four-position progressive mode slide-switch allowing Jump To Mode</w:t>
      </w:r>
      <w:r>
        <w:rPr>
          <w:rFonts w:eastAsia="Calibri" w:cs="Calibri" w:ascii="Calibri" w:hAnsi="Calibri"/>
        </w:rPr>
        <w:t>™</w:t>
      </w:r>
      <w:r>
        <w:rPr>
          <w:rFonts w:eastAsia="Arial" w:cs="Arial"/>
          <w:color w:val="000000"/>
          <w:sz w:val="20"/>
        </w:rPr>
        <w:t xml:space="preserve"> activation; and a traffic directional switch for use with a trigger-activated traffic director if specifi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siren controller shall be powered from the "Emergency Master" swi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18" w:name="REC19"/>
      <w:bookmarkEnd w:id="18"/>
      <w:r>
        <w:rPr>
          <w:rFonts w:eastAsia="Arial" w:cs="Arial"/>
          <w:b/>
          <w:color w:val="000000"/>
          <w:sz w:val="20"/>
          <w:u w:val="single"/>
        </w:rPr>
        <w:t>SIREN CONTROL LOC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siren control shall be mounted in the console on top of the engine enclosure within reach of the driver and offic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rPr>
          <w:rFonts w:ascii="Arial" w:hAnsi="Arial" w:eastAsia="Arial" w:cs="Arial"/>
          <w:b/>
          <w:b/>
          <w:sz w:val="20"/>
          <w:u w:val="single"/>
        </w:rPr>
      </w:pPr>
      <w:bookmarkStart w:id="19" w:name="REC20"/>
      <w:bookmarkEnd w:id="19"/>
      <w:r>
        <w:rPr>
          <w:rFonts w:eastAsia="Arial" w:cs="Arial"/>
          <w:b/>
          <w:sz w:val="20"/>
          <w:u w:val="single"/>
        </w:rPr>
        <w:t>DUAL PORT USB CHARGING PORT</w:t>
      </w:r>
    </w:p>
    <w:p>
      <w:pPr>
        <w:pStyle w:val="Normal1"/>
        <w:widowControl/>
        <w:rPr>
          <w:rFonts w:ascii="Arial" w:hAnsi="Arial" w:eastAsia="Arial" w:cs="Arial"/>
          <w:b/>
          <w:b/>
          <w:sz w:val="20"/>
          <w:u w:val="single"/>
        </w:rPr>
      </w:pPr>
      <w:r>
        <w:rPr>
          <w:rFonts w:eastAsia="Arial" w:cs="Arial"/>
          <w:b/>
          <w:sz w:val="20"/>
          <w:u w:val="single"/>
        </w:rPr>
      </w:r>
    </w:p>
    <w:p>
      <w:pPr>
        <w:pStyle w:val="Normal1"/>
        <w:widowControl/>
        <w:jc w:val="both"/>
        <w:rPr>
          <w:rFonts w:ascii="Arial" w:hAnsi="Arial" w:eastAsia="Arial" w:cs="Arial"/>
          <w:sz w:val="20"/>
        </w:rPr>
      </w:pPr>
      <w:r>
        <w:rPr>
          <w:rFonts w:eastAsia="Arial" w:cs="Arial"/>
          <w:sz w:val="20"/>
        </w:rPr>
        <w:t>Two (2) 4.2 amp Dual USB charging port shall be installed in the center console of the cab.</w:t>
      </w:r>
    </w:p>
    <w:p>
      <w:pPr>
        <w:pStyle w:val="Normal1"/>
        <w:widowControl/>
        <w:jc w:val="both"/>
        <w:rPr>
          <w:rFonts w:ascii="Arial" w:hAnsi="Arial" w:eastAsia="Arial" w:cs="Arial"/>
          <w:sz w:val="20"/>
        </w:rPr>
      </w:pPr>
      <w:r>
        <w:rPr>
          <w:rFonts w:eastAsia="Arial" w:cs="Arial"/>
          <w:sz w:val="20"/>
        </w:rPr>
      </w:r>
    </w:p>
    <w:p>
      <w:pPr>
        <w:pStyle w:val="Normal1"/>
        <w:widowControl/>
        <w:jc w:val="both"/>
        <w:rPr>
          <w:rFonts w:ascii="Arial" w:hAnsi="Arial" w:eastAsia="Arial" w:cs="Arial"/>
          <w:color w:val="000000"/>
          <w:sz w:val="20"/>
        </w:rPr>
      </w:pPr>
      <w:r>
        <w:rPr>
          <w:rFonts w:eastAsia="Arial" w:cs="Arial"/>
          <w:color w:val="000000"/>
          <w:sz w:val="20"/>
        </w:rPr>
        <w:t>The USB charging port shall be powered with the battery power switch in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 w:name="REC21"/>
      <w:bookmarkEnd w:id="20"/>
      <w:r>
        <w:rPr>
          <w:rFonts w:eastAsia="Arial" w:cs="Arial"/>
          <w:b/>
          <w:color w:val="000000"/>
          <w:sz w:val="20"/>
          <w:u w:val="single"/>
        </w:rPr>
        <w:t>BUMPER EXTENS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frame extension shall be bolted directly to the main rail.  The extension and main rail joint shall have a 3/8" thick side plate for reinforcement.  The completed apparatus must be able to be lifted at the front bumper without structural damage to the front extension for towing of a disabled vehic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bumper face shall extend 18 inches ahead of the front face of the cab ski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1" w:name="REC22"/>
      <w:bookmarkEnd w:id="21"/>
      <w:r>
        <w:rPr>
          <w:rFonts w:eastAsia="Arial" w:cs="Arial"/>
          <w:b/>
          <w:color w:val="000000"/>
          <w:sz w:val="20"/>
          <w:u w:val="single"/>
        </w:rPr>
        <w:t>FRONT TOW PLAT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3/4" plate tow eye shall be provided mounted directly to the truck chassis frame rails.  The plate is to have a center tow eye opening with dimensions of 3" x 4".  The tow plate shall be attached to the truck chassis with Grade 8 bolts with hardened washers and Grade "C" distorted thread locknuts.  The bumper tow eye, top with grip type material, shall be treated with an epoxy type nonskid material. (Black in Color)  The nonskid material shall be applied in accordance with the manufacturer's recommendation.  Epoxy or equ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b/>
          <w:color w:val="000000"/>
          <w:sz w:val="20"/>
          <w:u w:val="single"/>
        </w:rPr>
        <w:t>HOSE ROLLER FIXTURE</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 2 inch by 2 inch receiver is to be bolted in place, offset to the right (officer's) side for use as a hose roller fixt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2" w:name="REC23"/>
      <w:bookmarkEnd w:id="22"/>
      <w:r>
        <w:rPr>
          <w:rFonts w:eastAsia="Arial" w:cs="Arial"/>
          <w:b/>
          <w:color w:val="000000"/>
          <w:sz w:val="20"/>
          <w:u w:val="single"/>
        </w:rPr>
        <w:t>GRAVELSHIEL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gravelshield shall be installed filling the area above the extension rails.  This gravelshield shall be constructed of .125" thick NFPA non-skid, bright, non-skid, aluminum treadplate.  The gravelshield shall be supported at the front by the top flange of the bumper.  At the rear, the gravelshield shall be supported by a steel substruct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3" w:name="REC24"/>
      <w:bookmarkEnd w:id="23"/>
      <w:r>
        <w:rPr>
          <w:rFonts w:eastAsia="Arial" w:cs="Arial"/>
          <w:b/>
          <w:color w:val="000000"/>
          <w:sz w:val="20"/>
          <w:u w:val="single"/>
        </w:rPr>
        <w:t>BUMPER HOSEWEL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three (3) hosewells in the front extended bumper.  Each hosewell shall be constructed of stainless steel and contain drain hol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 the right (officer's) side of the bumper extension the hosewell shall be as large as possible front to back with a tapered side to the right side of the hosewell (.8 cubic foot).  This hosewell shall be equipped with a 2" red web strap with quick release to retain the hose when in the stowed posi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enter hosewell (mounted between the frame rails) shall be as large as possible front to back (1.65 cubic foot).  The center hosewell shall include a diamond plate hinged cover.  The cover shall be manufactured with bevel style ends.  A pair of stainless lift latches shall be used to open the lid with a gas shock to hold the lid in the open position.  The left and right forward corners of the lid shall have a cutout to allow a preconnected hose to be stored with the hosewell cover clos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On the left (driver's) side of the bumper extension the hosewell shall be as large as possible front to back with a tapered side to the right side of the hosewell (.8 cubic foot).  This hosewell shall be equipped with a 2" red web strap with quick release to retain the hose when in the stowed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4" w:name="REC25"/>
      <w:bookmarkEnd w:id="24"/>
      <w:r>
        <w:rPr>
          <w:rFonts w:eastAsia="Arial" w:cs="Arial"/>
          <w:b/>
          <w:color w:val="000000"/>
          <w:sz w:val="20"/>
          <w:u w:val="single"/>
        </w:rPr>
        <w:t>OPEN GRATE MAT - HOSEWEL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loor of the center hosewell shall be covered with black colored, open grate mat for improved ventil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 w:val="left" w:pos="11802" w:leader="none"/>
        </w:tabs>
        <w:jc w:val="both"/>
        <w:rPr>
          <w:rFonts w:ascii="Arial" w:hAnsi="Arial" w:eastAsia="Arial" w:cs="Arial"/>
          <w:sz w:val="20"/>
        </w:rPr>
      </w:pPr>
      <w:bookmarkStart w:id="25" w:name="REC26"/>
      <w:bookmarkEnd w:id="25"/>
      <w:r>
        <w:rPr>
          <w:rFonts w:eastAsia="Arial" w:cs="Arial"/>
          <w:b/>
          <w:color w:val="000000"/>
          <w:sz w:val="20"/>
          <w:u w:val="single"/>
        </w:rPr>
        <w:t>SIREN SPEAKER</w:t>
      </w:r>
    </w:p>
    <w:p>
      <w:pPr>
        <w:pStyle w:val="Normal1"/>
        <w:widowControl/>
        <w:tabs>
          <w:tab w:val="clear" w:pos="1134"/>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 w:val="left" w:pos="11802" w:leader="none"/>
        </w:tabs>
        <w:jc w:val="both"/>
        <w:rPr>
          <w:rFonts w:ascii="Arial" w:hAnsi="Arial" w:eastAsia="Arial" w:cs="Arial"/>
          <w:sz w:val="20"/>
        </w:rPr>
      </w:pPr>
      <w:r>
        <w:rPr>
          <w:rFonts w:eastAsia="Arial" w:cs="Arial"/>
          <w:sz w:val="20"/>
        </w:rPr>
      </w:r>
    </w:p>
    <w:p>
      <w:pPr>
        <w:pStyle w:val="Normal1"/>
        <w:widowControl/>
        <w:tabs>
          <w:tab w:val="clear" w:pos="1134"/>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 w:val="left" w:pos="11802" w:leader="none"/>
        </w:tabs>
        <w:jc w:val="both"/>
        <w:rPr/>
      </w:pPr>
      <w:r>
        <w:rPr>
          <w:rFonts w:eastAsia="Arial" w:cs="Arial"/>
          <w:color w:val="000000"/>
          <w:sz w:val="20"/>
        </w:rPr>
        <w:t xml:space="preserve">There shall be one (1) </w:t>
      </w:r>
      <w:r>
        <w:rPr>
          <w:color w:val="000000"/>
          <w:sz w:val="20"/>
        </w:rPr>
        <w:t>Tomar Electronics® Model SPK 100,</w:t>
      </w:r>
      <w:r>
        <w:rPr>
          <w:rFonts w:eastAsia="Arial" w:cs="Arial"/>
          <w:color w:val="000000"/>
          <w:sz w:val="20"/>
        </w:rPr>
        <w:t xml:space="preserve"> 10- watt speaker provided. The speaker shall be mounted centered, facing outward, behind the lower opening of the front bumper.</w:t>
      </w:r>
    </w:p>
    <w:p>
      <w:pPr>
        <w:pStyle w:val="Normal1"/>
        <w:widowControl/>
        <w:tabs>
          <w:tab w:val="clear" w:pos="1134"/>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 w:val="left" w:pos="1180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 w:val="left" w:pos="11802" w:leader="none"/>
        </w:tabs>
        <w:jc w:val="both"/>
        <w:rPr>
          <w:rFonts w:ascii="Arial" w:hAnsi="Arial" w:eastAsia="Arial" w:cs="Arial"/>
          <w:sz w:val="20"/>
        </w:rPr>
      </w:pPr>
      <w:r>
        <w:rPr>
          <w:rFonts w:eastAsia="Arial" w:cs="Arial"/>
          <w:sz w:val="20"/>
        </w:rPr>
        <w:t>The speaker shall be wired to the specified electronic siren controll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6" w:name="REC27"/>
      <w:bookmarkEnd w:id="26"/>
      <w:r>
        <w:rPr>
          <w:rFonts w:eastAsia="Arial" w:cs="Arial"/>
          <w:b/>
          <w:color w:val="000000"/>
          <w:sz w:val="20"/>
          <w:u w:val="single"/>
        </w:rPr>
        <w:t>FRONT BUMP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10" high heavy-duty 10 gauge, polished stainless steel, wraparound, 2-rib front bumper shall be provided the full width of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7" w:name="REC28"/>
      <w:bookmarkEnd w:id="27"/>
      <w:r>
        <w:rPr>
          <w:rFonts w:eastAsia="Arial" w:cs="Arial"/>
          <w:b/>
          <w:color w:val="000000"/>
          <w:sz w:val="20"/>
          <w:u w:val="single"/>
        </w:rPr>
        <w:t>TIRE PRESSURE MONITORING DEVI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Each tire installed on the apparatus shall be equipped with a tire pressure monitoring device. The device shall consist of a valve stem cap with an LED tire alert to indicate tire pressure conditions. The LED will flash when the tire drops 8 psi below the factory set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8" w:name="REC29"/>
      <w:bookmarkEnd w:id="28"/>
      <w:r>
        <w:rPr>
          <w:rFonts w:eastAsia="Arial" w:cs="Arial"/>
          <w:b/>
          <w:color w:val="000000"/>
          <w:sz w:val="20"/>
          <w:u w:val="single"/>
        </w:rPr>
        <w:t>FRONT WHEEL TRI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axle shall be trimmed with mirror finish, 304L grade, non-corrosive stainless steel 'baby moon' hub caps with an opening for viewing the oil seal cover, and bright finished nut cov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9" w:name="REC30"/>
      <w:bookmarkEnd w:id="29"/>
      <w:r>
        <w:rPr>
          <w:rFonts w:eastAsia="Arial" w:cs="Arial"/>
          <w:b/>
          <w:color w:val="000000"/>
          <w:sz w:val="20"/>
          <w:u w:val="single"/>
        </w:rPr>
        <w:t>REAR WHEEL TRI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axle(s) shall be trimmed with mirror finish, 304L grade non-corrosive stainless steel "Lincoln Hat" hub cover and bright finished nut cov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0" w:name="REC31"/>
      <w:bookmarkEnd w:id="30"/>
      <w:r>
        <w:rPr>
          <w:rFonts w:eastAsia="Arial" w:cs="Arial"/>
          <w:b/>
          <w:color w:val="000000"/>
          <w:sz w:val="20"/>
          <w:u w:val="single"/>
        </w:rPr>
        <w:t>TRANSMISSION PTO</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clutched drive Chelsea, model 278SMFJP-B3XD, 10-bolt heavy duty engine driven power take off shall be installed by the apparatus manufacturer.  The pump transmission shall be engaged by a guarded toggle switch.  The pump shift controls shall be located in the cab within easy reach of the operator and shall include indicator lights as mandated by NFPA # 1901 latest edi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PUMP DRIVESHAF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Spicer 1410 Series driveshafts shall be provided for the power from the PTO to the water pump.  The fire pump and gear case shall be mounted in such a manner that the PTO driveline angles do not exceed the manufacturer's recommended angles for the u-joints and shall be of the proper series and type specified by the pump and PTO manufactur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rFonts w:ascii="Arial" w:hAnsi="Arial" w:eastAsia="Arial" w:cs="Arial"/>
        </w:rPr>
      </w:pPr>
      <w:bookmarkStart w:id="31" w:name="REC32"/>
      <w:bookmarkEnd w:id="31"/>
      <w:r>
        <w:rPr>
          <w:rFonts w:eastAsia="Arial" w:cs="Arial"/>
          <w:b/>
          <w:color w:val="000000"/>
          <w:sz w:val="20"/>
          <w:u w:val="single"/>
        </w:rPr>
        <w:t>AIR HORN</w:t>
      </w:r>
    </w:p>
    <w:p>
      <w:pPr>
        <w:pStyle w:val="Normal1"/>
        <w:widowControl/>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rFonts w:ascii="Arial" w:hAnsi="Arial" w:eastAsia="Arial" w:cs="Arial"/>
        </w:rPr>
      </w:pPr>
      <w:r>
        <w:rPr>
          <w:rFonts w:eastAsia="Arial" w:cs="Arial"/>
          <w:color w:val="000000"/>
          <w:sz w:val="20"/>
        </w:rPr>
        <w:t>A 21" Hadley stutter tone air horn shall be mounted on the right frame rail along side the engine.  The air horn shall be controlled by the commercial chassis air horn accommodation packa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32" w:name="REC33"/>
      <w:bookmarkEnd w:id="32"/>
      <w:r>
        <w:rPr>
          <w:rFonts w:eastAsia="Arial" w:cs="Arial"/>
          <w:b/>
          <w:color w:val="000000"/>
          <w:sz w:val="20"/>
          <w:u w:val="single"/>
        </w:rPr>
        <w:t>COMPARTMENT OPEN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Red Open Compartment Flashing Light, Whelen OS Series LED shall be mounted on the face of the dash to the right of the instrument cluster.  A chrome flange is to be supplied with the light.  A label shall be applied adjacent to the light '</w:t>
      </w:r>
      <w:r>
        <w:rPr>
          <w:rFonts w:eastAsia="Arial" w:cs="Arial"/>
          <w:b/>
          <w:color w:val="000000"/>
          <w:sz w:val="20"/>
        </w:rPr>
        <w:t>OPEN COMPARTMENT</w:t>
      </w:r>
      <w:r>
        <w:rPr>
          <w:rFonts w:eastAsia="Arial" w:cs="Arial"/>
          <w:color w:val="000000"/>
          <w:sz w:val="20"/>
        </w:rPr>
        <w: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n audible buzzer shall be provided and activate when the Open Compartment Light circuit is activat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ompartment open light circuit shall be wired to all compartment doors including the hose bed covers.  The open compartment circuit is deactivated when the parking brakes of the apparatus are appli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3" w:name="REC34"/>
      <w:bookmarkEnd w:id="33"/>
      <w:r>
        <w:rPr>
          <w:rFonts w:eastAsia="Arial" w:cs="Arial"/>
          <w:b/>
          <w:color w:val="000000"/>
          <w:sz w:val="20"/>
          <w:u w:val="single"/>
        </w:rPr>
        <w:t>ENGINE MAINTENANCE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LED engine maintenance light shall be supplied beneath the hood.  The light shall illuminate automatically when the hood is til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4" w:name="REC35"/>
      <w:bookmarkEnd w:id="34"/>
      <w:r>
        <w:rPr>
          <w:rFonts w:eastAsia="Arial" w:cs="Arial"/>
          <w:b/>
          <w:color w:val="000000"/>
          <w:sz w:val="20"/>
          <w:u w:val="single"/>
        </w:rPr>
        <w:t>OFFICER MAP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Federal Signal maplight with an 18" long gooseneck and base mounted rheostat shall be mounted on the center of the dash to the right of the heater controls and above the parking brake release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5" w:name="REC36"/>
      <w:bookmarkEnd w:id="35"/>
      <w:r>
        <w:rPr>
          <w:rFonts w:eastAsia="Arial" w:cs="Arial"/>
          <w:b/>
          <w:color w:val="000000"/>
          <w:sz w:val="20"/>
          <w:u w:val="single"/>
        </w:rPr>
        <w:t>VEHICLE DATA RECORD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Vehicle Data Recording as described in NFPA-1901 4.11 is included on the commercial chassi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SEAT BELT WARN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seat belt warning system as described in NFPA-1901 14.1.3.10 is included in the commercial chass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36" w:name="REC37"/>
      <w:bookmarkEnd w:id="36"/>
      <w:r>
        <w:rPr>
          <w:rFonts w:eastAsia="Arial" w:cs="Arial"/>
          <w:b/>
          <w:color w:val="000000"/>
          <w:sz w:val="20"/>
          <w:u w:val="single"/>
        </w:rPr>
        <w:t>DAVID CLARK INTERCOM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u w:val="single"/>
        </w:rPr>
      </w:pPr>
      <w:r>
        <w:rPr>
          <w:rFonts w:eastAsia="Arial" w:cs="Arial"/>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re shall be a David Clark intercom system installed in the chassis cab  The intercom system shall be installed and have all wiring and components to render the system operational as follow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One U3800 Master Station.  The U3800 will accommodate two headsets and should be placed where radio transmit function is not required.  Contains system on/off, master volume control, two headset jacks with listen level controls, power input connector, and two remote output connectors.  Draws less than 600 milliampere current.  Other installed components inclu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color w:val="000000"/>
          <w:sz w:val="20"/>
        </w:rPr>
        <w:t>One (1) C3820 Power Cor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37" w:name="REC38"/>
      <w:bookmarkEnd w:id="37"/>
      <w:r>
        <w:rPr>
          <w:rFonts w:eastAsia="Arial" w:cs="Arial"/>
          <w:b/>
          <w:color w:val="000000"/>
          <w:sz w:val="20"/>
          <w:u w:val="single"/>
        </w:rPr>
        <w:t>DRIVER'S POSI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color w:val="000000"/>
          <w:sz w:val="20"/>
        </w:rPr>
        <w:t>The following headset shall be installed adjacent to the driver's</w:t>
      </w:r>
      <w:r>
        <w:rPr>
          <w:rFonts w:eastAsia="Arial" w:cs="Arial"/>
          <w:b/>
          <w:color w:val="000000"/>
          <w:sz w:val="20"/>
        </w:rPr>
        <w:t xml:space="preserve"> </w:t>
      </w:r>
      <w:r>
        <w:rPr>
          <w:rFonts w:eastAsia="Arial" w:cs="Arial"/>
          <w:color w:val="000000"/>
          <w:sz w:val="20"/>
        </w:rPr>
        <w:t>seating position in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9" w:after="99"/>
        <w:jc w:val="both"/>
        <w:rPr>
          <w:rFonts w:ascii="Arial" w:hAnsi="Arial" w:eastAsia="Arial" w:cs="Arial"/>
        </w:rPr>
      </w:pPr>
      <w:bookmarkStart w:id="38" w:name="REC39"/>
      <w:bookmarkEnd w:id="38"/>
      <w:r>
        <w:rPr>
          <w:rFonts w:eastAsia="Arial" w:cs="Arial"/>
          <w:color w:val="000000"/>
          <w:sz w:val="20"/>
        </w:rPr>
        <w:t>One (1) David Clark U3811 Radio Interface Module shall be provided to provide isolated radio transmit function for one headset and radio receive function for all users.  Contains one radio PTT switch, one headset jack and listen level control, one system input connection, and one radio input connec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9" w:after="99"/>
        <w:rPr>
          <w:rFonts w:ascii="Arial" w:hAnsi="Arial" w:eastAsia="Arial" w:cs="Arial"/>
        </w:rPr>
      </w:pPr>
      <w:r>
        <w:rPr>
          <w:rFonts w:eastAsia="Arial" w:cs="Arial"/>
          <w:color w:val="000000"/>
          <w:sz w:val="20"/>
        </w:rPr>
        <w:t>A C38 jumper cord will be provided to connect the modules and a C3821 radio interface cable will be provided to connect the U3815 to the U3805 Radio Interf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39" w:name="REC40"/>
      <w:bookmarkEnd w:id="39"/>
      <w:r>
        <w:rPr>
          <w:rFonts w:eastAsia="Arial" w:cs="Arial"/>
          <w:color w:val="000000"/>
          <w:sz w:val="20"/>
        </w:rPr>
        <w:t>One (1) David Clark H3442 headset shall be provided with the following attribut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Microphone: M-7A Electret (nominal 50 oh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Exclusive, patented flex/wire boom for easy, precise microphone place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Rotates 200° for left or right side place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Earphone: Lightweight Dynamic (nominal 300 ohm) wired in seri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Cord: 4 conductors, 5' Coil.  Plug: PJ-051.</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Microphone on/off butt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Slotted dome with no noise reduction / cancel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Arial" w:hAnsi="Arial" w:eastAsia="Arial" w:cs="Arial"/>
          <w:sz w:val="20"/>
        </w:rPr>
      </w:pPr>
      <w:bookmarkStart w:id="40" w:name="REC41"/>
      <w:bookmarkEnd w:id="40"/>
      <w:r>
        <w:rPr>
          <w:rFonts w:eastAsia="Arial" w:cs="Arial"/>
          <w:color w:val="000000"/>
          <w:sz w:val="20"/>
        </w:rPr>
        <w:t>One (1) cables will be required for the headset install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41" w:name="REC42"/>
      <w:bookmarkEnd w:id="41"/>
      <w:r>
        <w:rPr>
          <w:rFonts w:eastAsia="Arial" w:cs="Arial"/>
          <w:b/>
          <w:color w:val="000000"/>
          <w:sz w:val="20"/>
          <w:u w:val="single"/>
        </w:rPr>
        <w:t>OFFICER'S POSI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color w:val="000000"/>
          <w:sz w:val="20"/>
        </w:rPr>
        <w:t>The following headset shall be installed adjacent to the officer's seating position in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9" w:after="99"/>
        <w:jc w:val="both"/>
        <w:rPr>
          <w:rFonts w:ascii="Arial" w:hAnsi="Arial" w:eastAsia="Arial" w:cs="Arial"/>
        </w:rPr>
      </w:pPr>
      <w:bookmarkStart w:id="42" w:name="REC43"/>
      <w:bookmarkEnd w:id="42"/>
      <w:r>
        <w:rPr>
          <w:rFonts w:eastAsia="Arial" w:cs="Arial"/>
          <w:color w:val="000000"/>
          <w:sz w:val="20"/>
        </w:rPr>
        <w:t>One (1) David Clark U3815 Radio Interface Module shall be provided to combine the transmit/receive functions of a mobile radio with the David Clark 3800 Intercom System.  This module has one headset jack with listen level control, one PTT switch, one radio input connector, two intercom connecto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9" w:after="99"/>
        <w:rPr>
          <w:rFonts w:ascii="Arial" w:hAnsi="Arial" w:eastAsia="Arial" w:cs="Arial"/>
        </w:rPr>
      </w:pPr>
      <w:r>
        <w:rPr>
          <w:rFonts w:eastAsia="Arial" w:cs="Arial"/>
          <w:color w:val="000000"/>
          <w:sz w:val="20"/>
        </w:rPr>
        <w:t>A C38 jumper cord will be provided to connect the modules and a C3821 radio interface cable will be provided to connect the U3815 to the U3805 Radio Interf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43" w:name="REC44"/>
      <w:bookmarkEnd w:id="43"/>
      <w:r>
        <w:rPr>
          <w:rFonts w:eastAsia="Arial" w:cs="Arial"/>
          <w:color w:val="000000"/>
          <w:sz w:val="20"/>
        </w:rPr>
        <w:t>One (1) David Clark H3442 headset(s) shall be provided with the following attribut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Designed to be worn under helmets or safety cap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Microphone: M-7A Electret (nominal 50 oh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Exclusive, patented flex/wire boom for easy, precise microphone place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Rotates 200°for left or right side place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Earphone: Lightweight Dynamic (nominal 300 ohm) wired in seri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b/>
        <w:t>Cord: 4 conductors, 5' Coi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 xml:space="preserve"> </w:t>
      </w:r>
      <w:r>
        <w:rPr>
          <w:rFonts w:eastAsia="Arial" w:cs="Arial"/>
          <w:color w:val="000000"/>
          <w:sz w:val="20"/>
        </w:rPr>
        <w:tab/>
        <w:t>Plug: PJ-051.</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Microphone on/off butt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color w:val="000000"/>
          <w:sz w:val="20"/>
        </w:rPr>
        <w:tab/>
        <w:t>NRR: 23d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Arial" w:hAnsi="Arial" w:eastAsia="Arial" w:cs="Arial"/>
          <w:sz w:val="20"/>
        </w:rPr>
      </w:pPr>
      <w:bookmarkStart w:id="44" w:name="REC45"/>
      <w:bookmarkEnd w:id="44"/>
      <w:r>
        <w:rPr>
          <w:rFonts w:eastAsia="Arial" w:cs="Arial"/>
          <w:color w:val="000000"/>
          <w:sz w:val="20"/>
        </w:rPr>
        <w:t>One (1) cables will be required for the headset install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45" w:name="REC46"/>
      <w:bookmarkEnd w:id="45"/>
      <w:r>
        <w:rPr>
          <w:rFonts w:eastAsia="Arial" w:cs="Arial"/>
          <w:b/>
          <w:color w:val="000000"/>
          <w:sz w:val="20"/>
          <w:u w:val="single"/>
        </w:rPr>
        <w:t>CREW POSI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headset(s) shall be installed adjacent to the crew seating positions in the cab.  These headsets are wired to the U3800 master st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46" w:name="REC47"/>
      <w:bookmarkEnd w:id="46"/>
      <w:r>
        <w:rPr>
          <w:rFonts w:eastAsia="Arial" w:cs="Arial"/>
          <w:color w:val="000000"/>
          <w:sz w:val="20"/>
        </w:rPr>
        <w:t>Two (2) David Clark H3442 headset(s) shall be provided with the following attribut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Designed to be worn under helmets or safety cap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Microphone: M-7A Electret (nominal 50 oh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Exclusive, patented flex/wire boom for easy, precise microphone place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Rotates 200°for left or right side place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Earphone: Lightweight Dynamic (nominal 300 ohm) wired in seri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b/>
        <w:t>Cord: 4 conductors, 5' Coi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 xml:space="preserve"> </w:t>
      </w:r>
      <w:r>
        <w:rPr>
          <w:rFonts w:eastAsia="Arial" w:cs="Arial"/>
          <w:color w:val="000000"/>
          <w:sz w:val="20"/>
        </w:rPr>
        <w:tab/>
        <w:t>Plug: PJ-051.</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Microphone on/off butt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color w:val="000000"/>
          <w:sz w:val="20"/>
        </w:rPr>
        <w:tab/>
        <w:t>NRR: 23d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Arial" w:hAnsi="Arial" w:eastAsia="Arial" w:cs="Arial"/>
          <w:sz w:val="20"/>
        </w:rPr>
      </w:pPr>
      <w:bookmarkStart w:id="47" w:name="REC48"/>
      <w:bookmarkEnd w:id="47"/>
      <w:r>
        <w:rPr>
          <w:rFonts w:eastAsia="Arial" w:cs="Arial"/>
          <w:color w:val="000000"/>
          <w:sz w:val="20"/>
        </w:rPr>
        <w:t>Two (2) cables will be required for the headset install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48" w:name="REC49"/>
      <w:bookmarkEnd w:id="48"/>
      <w:r>
        <w:rPr>
          <w:rFonts w:eastAsia="Arial" w:cs="Arial"/>
          <w:b/>
          <w:color w:val="000000"/>
          <w:sz w:val="20"/>
          <w:u w:val="single"/>
        </w:rPr>
        <w:t>SINGLE RADIO INTERF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David Clark U3805 Radio Cord Junction Module shall be provided.  The U3805 is a passive module that permits multiple Series 3800 Radio Interface Modules (a maximum of four) to be connected to one radio.  The U3805 provides one output to a mobile radio, one primary input from a Series 3800 Radio Interface Module, and three secondary inputs from Series 3800 Radio Interface Modu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C3821 radio interface cable shall be provided to connect the intercom system to the mobile radi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color w:val="00000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color w:val="000000"/>
          <w:sz w:val="20"/>
        </w:rPr>
        <w:t>The radio interface will be provided for the following radi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49" w:name="REC50"/>
      <w:bookmarkEnd w:id="49"/>
      <w:r>
        <w:rPr>
          <w:rFonts w:eastAsia="Arial" w:cs="Arial"/>
          <w:b/>
          <w:color w:val="000000"/>
          <w:sz w:val="20"/>
          <w:u w:val="single"/>
        </w:rPr>
        <w:t>RADIO POWER CIRCUI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battery switched 15 amp power circuit shall be provided looped inside the cab console.  Additionally, an OEM chassis ignition and battery circuits shall be run from the chassis power panel to the console for use by the end custom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50" w:name="REC51"/>
      <w:bookmarkEnd w:id="50"/>
      <w:r>
        <w:rPr>
          <w:rFonts w:eastAsia="Arial" w:cs="Arial"/>
          <w:b/>
          <w:color w:val="000000"/>
          <w:sz w:val="20"/>
          <w:u w:val="single"/>
        </w:rPr>
        <w:t>RADIO ANTENNA MOUNT WIRING</w:t>
      </w:r>
      <w:r>
        <w:rPr>
          <w:rFonts w:eastAsia="Arial" w:cs="Arial"/>
          <w:color w:val="000000"/>
          <w:sz w:val="20"/>
        </w:rPr>
        <w:t xml:space="preserve">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 xml:space="preserve">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Four (4) NMO mounts shall be roof mounted, on the cab in the following loca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one (1) left side of the roof in line with the post between the driver's and rear doo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ab/>
        <w:t xml:space="preserve">a weather cap shall be installed on this mount - the unterminated coax from this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ab/>
        <w:t>mount is to be run to the center of the dash behind the AM/FM radio.</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one (1) right side of the roof in line with the post between the officer's and rear doo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ab/>
        <w:t xml:space="preserve">a weather cap shall be installed on this mount - the unterminated coax from this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ab/>
        <w:t>mount is to be run to the center of the dash behind the AM/FM radio.</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one (1) left side of the roof ahead of the rear of the cab</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ab/>
        <w:t xml:space="preserve">a weather cap shall be installed on this mount - the unterminated coax from this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color w:val="000000"/>
          <w:sz w:val="20"/>
        </w:rPr>
        <w:tab/>
        <w:tab/>
        <w:t>mount is to be run to the officer's seat box.</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one (1) right side of the roof ahead of the rear of the cab</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ab/>
        <w:t xml:space="preserve">a weather cap shall be installed on this mount - the unterminated coax from this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color w:val="000000"/>
          <w:sz w:val="20"/>
        </w:rPr>
        <w:tab/>
        <w:tab/>
        <w:t>mount is to be run to the officer's seat box.</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51" w:name="REC52"/>
      <w:bookmarkEnd w:id="51"/>
      <w:r>
        <w:rPr>
          <w:rFonts w:eastAsia="Arial" w:cs="Arial"/>
          <w:b/>
          <w:color w:val="000000"/>
          <w:sz w:val="20"/>
          <w:u w:val="single"/>
        </w:rPr>
        <w:t>BATTERY CHARG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PRO MARINER / ON BOARD SOLUTIONS, ProNauticP 1230 series, 30 amp battery charger shall be installed inside of, the rear seat box, left side front f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52" w:name="REC53"/>
      <w:bookmarkEnd w:id="52"/>
      <w:r>
        <w:rPr>
          <w:rFonts w:eastAsia="Arial" w:cs="Arial"/>
          <w:b/>
          <w:color w:val="000000"/>
          <w:sz w:val="20"/>
          <w:u w:val="single"/>
        </w:rPr>
        <w:t>SHORELINE AUTO-EJEC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KUSSMAUL Super Auto Eject, model 091-55-20-120-XX, with weatherproof cover shall be provid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Super Auto Eject is to be completely sealed to prevent internal contamination of the working compon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internal switch arrangement of the Super Auto Eject shall be designed to close and open the 120-Volt AC circuit after the mating connector is inserted and before the connector is removed. This design shall prevent arcing at the connector contacts to provide long lif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electrical connection shall be provided as a 120-Volt AC - 20 Amp type using a NEMA 5-20P connec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53" w:name="REC54"/>
      <w:bookmarkEnd w:id="53"/>
      <w:r>
        <w:rPr>
          <w:rFonts w:eastAsia="Arial" w:cs="Arial"/>
          <w:b/>
          <w:color w:val="000000"/>
          <w:sz w:val="20"/>
          <w:u w:val="single"/>
        </w:rPr>
        <w:t>ELECTRICAL INLET COV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Auto-Eject cover shall be a Kussmaul 091-55-XX mod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bookmarkStart w:id="54" w:name="REC55"/>
      <w:bookmarkEnd w:id="54"/>
      <w:r>
        <w:rPr>
          <w:rFonts w:eastAsia="Arial" w:cs="Arial"/>
          <w:b/>
          <w:color w:val="000000"/>
          <w:sz w:val="20"/>
          <w:u w:val="single"/>
        </w:rPr>
        <w:t>ELECTRICAL INLET COVER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Auto-Eject cover shall be yellow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55" w:name="REC56"/>
      <w:bookmarkEnd w:id="55"/>
      <w:r>
        <w:rPr>
          <w:rFonts w:eastAsia="Arial" w:cs="Arial"/>
          <w:b/>
          <w:color w:val="000000"/>
          <w:sz w:val="20"/>
          <w:u w:val="single"/>
        </w:rPr>
        <w:t>ELECTRICAL INLET LOC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color w:val="000000"/>
          <w:sz w:val="20"/>
        </w:rPr>
        <w:t>The Auto Eject assembly shall be mounted on the exterior of the cab below the driver's d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56" w:name="REC57"/>
      <w:bookmarkEnd w:id="56"/>
      <w:r>
        <w:rPr>
          <w:rFonts w:eastAsia="Arial" w:cs="Arial"/>
          <w:b/>
          <w:color w:val="000000"/>
          <w:sz w:val="20"/>
          <w:u w:val="single"/>
        </w:rPr>
        <w:t>ONBOARD ELECTRONIC OPERATION AND MAINTENANCE MANU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 xml:space="preserve">There shall be a USB drive in the vehicle cab to provide in cab access to electronic copies of the Vehicle Operation and Maintenance Manuals with a cable and laptop.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color w:val="000000"/>
          <w:sz w:val="20"/>
        </w:rPr>
        <w:t>The following information shall be accessible through the in cab electronic Vehicle Operations Manual (eVom</w:t>
      </w:r>
      <w:r>
        <w:rPr>
          <w:rFonts w:eastAsia="Arial" w:cs="Arial"/>
          <w:color w:val="000000"/>
          <w:position w:val="6"/>
          <w:sz w:val="16"/>
        </w:rPr>
        <w:t>TM</w:t>
      </w:r>
      <w:r>
        <w:rPr>
          <w:rFonts w:eastAsia="Arial" w:cs="Arial"/>
          <w:color w:val="000000"/>
          <w:sz w:val="20"/>
        </w:rPr>
        <w: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Operator's Manu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Construction Bill of Material Parts Lis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Water Tank Certification, if applic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Pump Certification, if applic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Pump Test Certification, if applic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Electrical System:</w:t>
      </w:r>
    </w:p>
    <w:p>
      <w:pPr>
        <w:pStyle w:val="Normal1"/>
        <w:widowControl/>
        <w:numPr>
          <w:ilvl w:val="0"/>
          <w:numId w:val="1"/>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color w:val="000000"/>
          <w:sz w:val="20"/>
        </w:rPr>
        <w:t>Complete wiring schematics for the vehicle.</w:t>
      </w:r>
    </w:p>
    <w:p>
      <w:pPr>
        <w:pStyle w:val="Normal1"/>
        <w:widowControl/>
        <w:numPr>
          <w:ilvl w:val="0"/>
          <w:numId w:val="1"/>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color w:val="000000"/>
          <w:sz w:val="20"/>
        </w:rPr>
        <w:t>Diagrams of the vehicle showing the wiring harness routing within the vehicle.  Each of these diagrams shall include the connectors between the harnesses that provide a hyperlink to a drawing of the actual connector where pin functions can be examined.</w:t>
      </w:r>
    </w:p>
    <w:p>
      <w:pPr>
        <w:pStyle w:val="Normal1"/>
        <w:widowControl/>
        <w:numPr>
          <w:ilvl w:val="0"/>
          <w:numId w:val="1"/>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t>Schematics for each system of the vehicle shall be provided with hyperlinks to the connectors for pin designations and to the vehicle drawings for harness location within the vehicle.</w:t>
      </w:r>
    </w:p>
    <w:p>
      <w:pPr>
        <w:pStyle w:val="Normal1"/>
        <w:widowControl/>
        <w:numPr>
          <w:ilvl w:val="0"/>
          <w:numId w:val="2"/>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sz w:val="20"/>
        </w:rPr>
        <w:t>As built wiring inform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18" w:hanging="230"/>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ir System:</w:t>
      </w:r>
    </w:p>
    <w:p>
      <w:pPr>
        <w:pStyle w:val="Normal1"/>
        <w:widowControl/>
        <w:numPr>
          <w:ilvl w:val="0"/>
          <w:numId w:val="1"/>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color w:val="000000"/>
          <w:sz w:val="20"/>
        </w:rPr>
        <w:t>Complete air system schematics for the vehicle.</w:t>
      </w:r>
    </w:p>
    <w:p>
      <w:pPr>
        <w:pStyle w:val="Normal1"/>
        <w:widowControl/>
        <w:numPr>
          <w:ilvl w:val="0"/>
          <w:numId w:val="1"/>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color w:val="000000"/>
          <w:sz w:val="20"/>
        </w:rPr>
        <w:t>Diagrams of the vehicle showing the air tubing routing within the vehicle.</w:t>
      </w:r>
    </w:p>
    <w:p>
      <w:pPr>
        <w:pStyle w:val="Normal1"/>
        <w:widowControl/>
        <w:numPr>
          <w:ilvl w:val="0"/>
          <w:numId w:val="1"/>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t>Schematics for each system of the vehicle shall be provided with hyperlinks to the tanks and valves and to the vehicle drawings for exact location within the vehic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57" w:name="REC58"/>
      <w:bookmarkEnd w:id="57"/>
      <w:r>
        <w:rPr>
          <w:rFonts w:eastAsia="Arial" w:cs="Arial"/>
          <w:b/>
          <w:color w:val="000000"/>
          <w:sz w:val="20"/>
          <w:u w:val="single"/>
        </w:rPr>
        <w:t>ELECTRONIC &amp; HARD COPY OPERATOR'S MANU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manufacturer shall supply additional copies of the apparatus manuals. One (1) USB drive and one (1) hard copy Operator's Manual w/Parts Lis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sz w:val="20"/>
        </w:rPr>
        <w:t>The following information will be includ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Operator's Manu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Construction Bill of Material Parts Lis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Water Tank Certification, if applic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Pump Certification, if applic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Pump Test Certification, if applic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Electrical System:</w:t>
      </w:r>
    </w:p>
    <w:p>
      <w:pPr>
        <w:pStyle w:val="Normal1"/>
        <w:widowControl/>
        <w:numPr>
          <w:ilvl w:val="0"/>
          <w:numId w:val="1"/>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color w:val="000000"/>
          <w:sz w:val="20"/>
        </w:rPr>
        <w:t>Complete wiring schematics for the vehicle.</w:t>
      </w:r>
    </w:p>
    <w:p>
      <w:pPr>
        <w:pStyle w:val="Normal1"/>
        <w:widowControl/>
        <w:numPr>
          <w:ilvl w:val="0"/>
          <w:numId w:val="1"/>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color w:val="000000"/>
          <w:sz w:val="20"/>
        </w:rPr>
        <w:t>Diagrams of the vehicle showing the wiring harness routing within the vehicle.  Each of these diagrams shall include the connectors between the harnesses that provide a hyperlink to a drawing of the actual connector where pin functions can be examined.</w:t>
      </w:r>
    </w:p>
    <w:p>
      <w:pPr>
        <w:pStyle w:val="Normal1"/>
        <w:widowControl/>
        <w:numPr>
          <w:ilvl w:val="0"/>
          <w:numId w:val="1"/>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t>Schematics for each system of the vehicle shall be provided with hyperlinks to the connectors for pin designations and to the vehicle drawings for harness location within the vehicle.</w:t>
      </w:r>
    </w:p>
    <w:p>
      <w:pPr>
        <w:pStyle w:val="Normal1"/>
        <w:widowControl/>
        <w:numPr>
          <w:ilvl w:val="0"/>
          <w:numId w:val="2"/>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sz w:val="20"/>
        </w:rPr>
        <w:t>As built wiring inform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18" w:hanging="230"/>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ir System:</w:t>
      </w:r>
    </w:p>
    <w:p>
      <w:pPr>
        <w:pStyle w:val="Normal1"/>
        <w:widowControl/>
        <w:numPr>
          <w:ilvl w:val="0"/>
          <w:numId w:val="1"/>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color w:val="000000"/>
          <w:sz w:val="20"/>
        </w:rPr>
        <w:t>Complete air system schematics for the vehicle.</w:t>
      </w:r>
    </w:p>
    <w:p>
      <w:pPr>
        <w:pStyle w:val="Normal1"/>
        <w:widowControl/>
        <w:numPr>
          <w:ilvl w:val="0"/>
          <w:numId w:val="1"/>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color w:val="000000"/>
          <w:sz w:val="20"/>
        </w:rPr>
        <w:t>Diagrams of the vehicle showing the air tubing routing within the vehicle.</w:t>
      </w:r>
    </w:p>
    <w:p>
      <w:pPr>
        <w:pStyle w:val="Normal1"/>
        <w:widowControl/>
        <w:numPr>
          <w:ilvl w:val="0"/>
          <w:numId w:val="1"/>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t>Schematics for each system of the vehicle shall be provided with hyperlinks to the tanks and valves and to the vehicle drawings for exact location within the vehic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58" w:name="REC59"/>
      <w:bookmarkEnd w:id="58"/>
      <w:r>
        <w:rPr>
          <w:rFonts w:eastAsia="Arial" w:cs="Arial"/>
          <w:b/>
          <w:color w:val="000000"/>
          <w:sz w:val="20"/>
          <w:u w:val="single"/>
        </w:rPr>
        <w:t>FIRE APPARATUS SAFETY GUI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color w:val="000000"/>
          <w:sz w:val="20"/>
        </w:rPr>
        <w:t>Pursuant to NFPA 1901, 2016 edition, 40.20.2.3 (20) one (1)</w:t>
      </w:r>
      <w:r>
        <w:rPr>
          <w:rFonts w:eastAsia="Arial" w:cs="Arial"/>
          <w:color w:val="000000"/>
          <w:sz w:val="20"/>
          <w:shd w:fill="E3E3E3" w:val="clear"/>
        </w:rPr>
        <w:t xml:space="preserve"> </w:t>
      </w:r>
      <w:r>
        <w:rPr>
          <w:rFonts w:eastAsia="Arial" w:cs="Arial"/>
          <w:color w:val="000000"/>
          <w:sz w:val="20"/>
        </w:rPr>
        <w:t>copy of the latest edition of FAMA's Fire Apparatus Safety Guide shall be supplied with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1440" w:leader="none"/>
          <w:tab w:val="right" w:pos="10799" w:leader="none"/>
        </w:tabs>
        <w:rPr>
          <w:rFonts w:ascii="Arial" w:hAnsi="Arial" w:eastAsia="Arial" w:cs="Arial"/>
          <w:color w:val="000000"/>
          <w:sz w:val="20"/>
        </w:rPr>
      </w:pPr>
      <w:bookmarkStart w:id="59" w:name="REC60"/>
      <w:bookmarkEnd w:id="59"/>
      <w:r>
        <w:rPr>
          <w:rFonts w:eastAsia="Arial" w:cs="Arial"/>
          <w:color w:val="000000"/>
          <w:sz w:val="20"/>
        </w:rPr>
        <w:t xml:space="preserve">== Pump &amp; Body - Model 34 (4x4 Chassis) - 6.008  09/26/22 ==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60" w:name="REC61"/>
      <w:bookmarkEnd w:id="60"/>
      <w:r>
        <w:rPr>
          <w:rFonts w:eastAsia="Arial" w:cs="Arial"/>
          <w:b/>
          <w:color w:val="000000"/>
          <w:sz w:val="20"/>
          <w:u w:val="single"/>
        </w:rPr>
        <w:t>PUMP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pump compartment shall be separate from the hose body and compartments so that each may flex independently of the other.  It shall be a fabricated assembly of stainless steel tubing and angles, which does not support the fire pump.  The pump compartment shall be mounted onto the chassis through rubber biscuits in a four point pattern to allow for chassis frame twis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 pump compartment shall be a modular design allowing removal from the chassis in an assembly complete with pump, plumbing and gauges with an approximate width of 2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61" w:name="REC62"/>
      <w:bookmarkEnd w:id="61"/>
      <w:r>
        <w:rPr>
          <w:rFonts w:eastAsia="Arial" w:cs="Arial"/>
          <w:b/>
          <w:color w:val="000000"/>
          <w:sz w:val="20"/>
          <w:u w:val="single"/>
        </w:rPr>
        <w:t>RUNNING BOARD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running boards shall be an integral component of the pump compartment spaced down from the bottom of the pump module side panels to allow water to flow freely away from the running board area.</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steel running board supports shall be welded directly to the pump frame structure to provide proper support.  The running board step surface shall be covered in Laser Grip stainless steel meeting the current revision of NFPA 1901 for step requi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rFonts w:ascii="Arial" w:hAnsi="Arial" w:eastAsia="Arial" w:cs="Arial"/>
        </w:rPr>
      </w:pPr>
      <w:bookmarkStart w:id="62" w:name="REC63"/>
      <w:bookmarkEnd w:id="62"/>
      <w:r>
        <w:rPr>
          <w:rFonts w:eastAsia="Arial" w:cs="Arial"/>
          <w:b/>
          <w:color w:val="000000"/>
          <w:sz w:val="20"/>
          <w:u w:val="single"/>
        </w:rPr>
        <w:t>DUNNAGE COMPARTMENT OVER PUMP</w:t>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rFonts w:ascii="Arial" w:hAnsi="Arial" w:eastAsia="Arial" w:cs="Arial"/>
        </w:rPr>
      </w:pPr>
      <w:r>
        <w:rPr>
          <w:rFonts w:eastAsia="Arial" w:cs="Arial"/>
        </w:rPr>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rFonts w:ascii="Arial" w:hAnsi="Arial" w:eastAsia="Arial" w:cs="Arial"/>
        </w:rPr>
      </w:pPr>
      <w:r>
        <w:rPr>
          <w:rFonts w:eastAsia="Arial" w:cs="Arial"/>
          <w:color w:val="000000"/>
          <w:sz w:val="20"/>
        </w:rPr>
        <w:t>There shall be a dunnage compartment furnished on top of the pump module.  This compartment shall be utilized for the installation of a hose reel and diesel pump.  The right side and rear panels shall have laser cut grills to provide adequate air flow for cooling the diesel pum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63" w:name="REC64"/>
      <w:bookmarkEnd w:id="63"/>
      <w:r>
        <w:rPr>
          <w:rFonts w:eastAsia="Arial" w:cs="Arial"/>
          <w:b/>
          <w:color w:val="000000"/>
          <w:sz w:val="20"/>
          <w:u w:val="single"/>
        </w:rPr>
        <w:t>DUNNAGE COMPARTMENT COV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125" polished aluminum treadplate cover shall be provided over the right side of the dunnage compartment where the diesel pump is installed.  The cover shall be hinged on the far right side of the dunnage opening to provide service access to the diesel pump and cooling system from the top side.  The cover shall have a cable to prevent opening over 90° and a push button latch to secure the cover in the closed position.  The cover shall have a laser cut grill to assist in cooling of the diesel pum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64" w:name="REC65"/>
      <w:bookmarkEnd w:id="64"/>
      <w:r>
        <w:rPr>
          <w:rFonts w:eastAsia="Arial" w:cs="Arial"/>
          <w:b/>
          <w:color w:val="000000"/>
          <w:sz w:val="20"/>
          <w:u w:val="single"/>
        </w:rPr>
        <w:t>PUMP HOUSE GRABRAI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wo (2) bright anodized extruded aluminum grab rails shall be provided, one (1) each side of the pump house on the rear (body) side of the module just below the light hood.  Molded rubber gaskets shall be installed under the grab handles to protect the surface of the pump hou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65" w:name="REC66"/>
      <w:bookmarkEnd w:id="65"/>
      <w:r>
        <w:rPr>
          <w:rFonts w:eastAsia="Arial" w:cs="Arial"/>
          <w:b/>
          <w:color w:val="000000"/>
          <w:sz w:val="20"/>
          <w:u w:val="single"/>
        </w:rPr>
        <w:t>AIR OUTLE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truck air system outlet connection shall be provided and mounted in the left side pump panel.  This connection shall be clearly labeled as to its function.  A pipe thread frame coupling shall be provided with 1/4" NPT threads, terminating with a pipe plu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66" w:name="REC67"/>
      <w:bookmarkEnd w:id="66"/>
      <w:r>
        <w:rPr>
          <w:rFonts w:eastAsia="Arial" w:cs="Arial"/>
          <w:b/>
          <w:color w:val="000000"/>
          <w:sz w:val="20"/>
          <w:u w:val="single"/>
        </w:rPr>
        <w:t>PUMP COMPARTMENT WORK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pump compartment shall have one (1) white LED strip light across the pump panel to provide illumination of the pump compartment. The light strip shall be mounted transverse at the rear of the pump module with the light directed to the front. The light shall have a weather resistant, toggle style on/off switch located inside the pump compartment adjacent to the door hinge area. The power for the pump module light shall be switched thru the battery master swi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67" w:name="REC68"/>
      <w:bookmarkEnd w:id="67"/>
      <w:r>
        <w:rPr>
          <w:rFonts w:eastAsia="Arial" w:cs="Arial"/>
          <w:b/>
          <w:color w:val="000000"/>
          <w:sz w:val="20"/>
          <w:u w:val="single"/>
        </w:rPr>
        <w:t>PUMP SERVICE ACCESS REQUIRE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It is the opinion that service access to the pump, valves, gauges and controls are of the utmost importance.  Special consideration shall be taken when evaluating the pump module design of the offerer.  Pump panels that offer little to no access without the use of tools shall not be considered compliant with this require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68" w:name="REC69"/>
      <w:bookmarkEnd w:id="68"/>
      <w:r>
        <w:rPr>
          <w:rFonts w:eastAsia="Arial" w:cs="Arial"/>
          <w:b/>
          <w:color w:val="000000"/>
          <w:sz w:val="20"/>
          <w:u w:val="single"/>
        </w:rPr>
        <w:t>PUMP CONTROL PANE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ll pump controls and gauges shall be located at the left (street) side of the apparatus and properly identified.  The layout of the pump control panel shall be ergonomically efficient and systematically organized.  The pump operator's panel shall be removable in two (2) main sections for ease of maintenance.  The pump and gauge panels shall be constructed of 12-gauge stainless steel.  The gauge panel shall contain a panel for mounting of all instruments, engine monitoring system and pressure control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gauge panel shall be a double panel door design to protect in the enclosed door all gauge tubing, switch, and control wiring.  The gauge panel exterior shall be made of 12-gauge stainless steel.  The inner pan shall bolt onto the stainless exterior panel.  There shall be an access panel in the inner panel easily removable for control or gauge service or replace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gauge panel door shall be designed as an opening pump house service door on the street (left) side of the pump house.  This gauge panel door shall provide an opening minimum size of 21 inches wide by 14 inches in he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lower section of the panel shall contain all inlets, outlets and drains.  All push-pull valve controls shall have quarter-turn locking control rods with chrome plated zinc tee handles.  Guides for the push-pull control rods shall be chrome plated zinc castings securely mounted to the pump panel.  Push-pull valve controls shall be capable of locking in any position.  The control rods shall pull straight out of the panel and shall be equipped with universal joints to eliminate bind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69" w:name="REC70"/>
      <w:bookmarkEnd w:id="69"/>
      <w:r>
        <w:rPr>
          <w:rFonts w:eastAsia="Arial" w:cs="Arial"/>
          <w:b/>
          <w:color w:val="000000"/>
          <w:sz w:val="20"/>
          <w:u w:val="single"/>
        </w:rPr>
        <w:t>NOMENCLATURE PLAT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5/8" X 3" metal, Vision Mark (or equal) individual nomenclature plates shall readily identify all switches, valves, and controls.  The lettering shall be deeply etched, enamel paint filled or anodized aluminum-etched color-coded tags and shall describe the function of all the pump panel controls, switches, discharge and suction valves.  The plates shall be attached with stainless steel nylock nuts and machine screws. (Plastic I.D. plates, rivets, adhesive backed plates, and/or self-tapping screws are unaccept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All intake and discharge labels to be labeled as to their size and fun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70" w:name="REC71"/>
      <w:bookmarkEnd w:id="70"/>
      <w:r>
        <w:rPr>
          <w:rFonts w:eastAsia="Arial" w:cs="Arial"/>
          <w:b/>
          <w:color w:val="000000"/>
          <w:sz w:val="20"/>
          <w:u w:val="single"/>
        </w:rPr>
        <w:t>PUMP PANEL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side gauge access door, side middle horizontal support panel, inlet/discharge panel, gauge and switch and side drain panels on the left side of the pump module shall have a black powder coat finish.  The right side of the pump panel intake valve area shall be brushed stainles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dunnage compartment side walls, module vertical uprights and light bar shall have a brushed stainless steel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71" w:name="REC72"/>
      <w:bookmarkEnd w:id="71"/>
      <w:r>
        <w:rPr>
          <w:rFonts w:eastAsia="Arial" w:cs="Arial"/>
          <w:b/>
          <w:color w:val="000000"/>
          <w:sz w:val="20"/>
          <w:u w:val="single"/>
        </w:rPr>
        <w:t>CONTROLS AND GAUG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following shall be provided on the pump and gauge panels in a neat and orderly fashion.  The gauge panel shall include the follow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72" w:name="REC73"/>
      <w:bookmarkEnd w:id="72"/>
      <w:r>
        <w:rPr>
          <w:rFonts w:eastAsia="Arial" w:cs="Arial"/>
          <w:b/>
          <w:color w:val="000000"/>
          <w:sz w:val="20"/>
          <w:u w:val="single"/>
        </w:rPr>
        <w:t>PRESSURE GOVERNOR AND MONITORING DISPLA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Fire Research PumpBoss series PBA200 pressure governor and monitoring kit display with a single 300 PSI discharge pressure sensor shall be installed. The kit shall include a control module, pressure sensor, and cables. The control module case shall be waterproof and have dimensions not to exceed 6 3/4" high by 4 5/8" wide. A control knob that uses optical technology shall adjust pressure or RPM settings. The control knob shall be 2.00 inches in diameter with no mechanical stops, have a serrated grip, and a red idle push button in the center. It shall not extend more than 1.75 inches from the front of the control module. Inputs for monitored information shall be from a J1939 data bus or independent sensors. Outputs for engine control shall be on the J1939 data bus or engine specific wir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following continuous displays shall be provided:</w:t>
      </w:r>
    </w:p>
    <w:p>
      <w:pPr>
        <w:pStyle w:val="Normal1"/>
        <w:widowContro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Arial" w:cs="Arial"/>
        </w:rPr>
      </w:pPr>
      <w:r>
        <w:rPr>
          <w:rFonts w:eastAsia="Arial" w:cs="Arial"/>
          <w:color w:val="000000"/>
          <w:sz w:val="20"/>
        </w:rPr>
        <w:t>CHECK ENGINE and STOP ENGINE warning LEDs</w:t>
      </w:r>
    </w:p>
    <w:p>
      <w:pPr>
        <w:pStyle w:val="Normal1"/>
        <w:widowContro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Arial" w:cs="Arial"/>
        </w:rPr>
      </w:pPr>
      <w:r>
        <w:rPr>
          <w:rFonts w:eastAsia="Arial" w:cs="Arial"/>
          <w:color w:val="000000"/>
          <w:sz w:val="20"/>
        </w:rPr>
        <w:t>Engine RPM; shown with four daylight bright LED digits more than 1/2" high</w:t>
      </w:r>
    </w:p>
    <w:p>
      <w:pPr>
        <w:pStyle w:val="Normal1"/>
        <w:widowContro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Arial" w:cs="Arial"/>
        </w:rPr>
      </w:pPr>
      <w:r>
        <w:rPr>
          <w:rFonts w:eastAsia="Arial" w:cs="Arial"/>
          <w:color w:val="000000"/>
          <w:sz w:val="20"/>
        </w:rPr>
        <w:t>Engine OIL PRESSURE; shown on a a dual color (green/red) LED bar graph display</w:t>
      </w:r>
    </w:p>
    <w:p>
      <w:pPr>
        <w:pStyle w:val="Normal1"/>
        <w:widowContro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Arial" w:cs="Arial"/>
          <w:color w:val="000000"/>
          <w:sz w:val="20"/>
        </w:rPr>
      </w:pPr>
      <w:r>
        <w:rPr>
          <w:rFonts w:eastAsia="Arial" w:cs="Arial"/>
          <w:color w:val="000000"/>
          <w:sz w:val="20"/>
        </w:rPr>
        <w:t>Engine COOLANT TEMPERTURE; shown on a dual color (green/red) LED bar graph display</w:t>
      </w:r>
    </w:p>
    <w:p>
      <w:pPr>
        <w:pStyle w:val="Normal1"/>
        <w:widowContro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Arial" w:cs="Arial"/>
        </w:rPr>
      </w:pPr>
      <w:r>
        <w:rPr>
          <w:rFonts w:eastAsia="Arial" w:cs="Arial"/>
          <w:sz w:val="20"/>
        </w:rPr>
        <w:t>TRANSMISSION TEMPERATURE shown on a dual color (green/red) LED bar graph display</w:t>
      </w:r>
    </w:p>
    <w:p>
      <w:pPr>
        <w:pStyle w:val="Normal1"/>
        <w:widowContro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Arial" w:cs="Arial"/>
        </w:rPr>
      </w:pPr>
      <w:r>
        <w:rPr>
          <w:rFonts w:eastAsia="Arial" w:cs="Arial"/>
          <w:color w:val="000000"/>
          <w:sz w:val="20"/>
        </w:rPr>
        <w:t>BATTERY VOLTAGE; shown on a dual color (green/red) LED bar graph display</w:t>
      </w:r>
    </w:p>
    <w:p>
      <w:pPr>
        <w:pStyle w:val="Normal1"/>
        <w:widowContro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Arial" w:cs="Arial"/>
        </w:rPr>
      </w:pPr>
      <w:r>
        <w:rPr>
          <w:rFonts w:eastAsia="Arial" w:cs="Arial"/>
          <w:color w:val="000000"/>
          <w:sz w:val="20"/>
        </w:rPr>
        <w:t>PSI / RPM setting; shown on a dot matrix message display</w:t>
      </w:r>
    </w:p>
    <w:p>
      <w:pPr>
        <w:pStyle w:val="Normal1"/>
        <w:widowContro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Arial" w:cs="Arial"/>
        </w:rPr>
      </w:pPr>
      <w:r>
        <w:rPr>
          <w:rFonts w:eastAsia="Arial" w:cs="Arial"/>
          <w:color w:val="000000"/>
          <w:sz w:val="20"/>
        </w:rPr>
        <w:t>PSI and RPM operating mode LEDs</w:t>
      </w:r>
    </w:p>
    <w:p>
      <w:pPr>
        <w:pStyle w:val="Normal1"/>
        <w:widowContro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Arial" w:cs="Arial"/>
          <w:color w:val="000000"/>
          <w:sz w:val="20"/>
        </w:rPr>
      </w:pPr>
      <w:r>
        <w:rPr>
          <w:rFonts w:eastAsia="Arial" w:cs="Arial"/>
          <w:color w:val="000000"/>
          <w:sz w:val="20"/>
        </w:rPr>
        <w:t>THROTTLE READY LED.</w:t>
      </w:r>
    </w:p>
    <w:p>
      <w:pPr>
        <w:pStyle w:val="Normal1"/>
        <w:widowContro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dot-matrix message display shall show diagnostic and warning messages as they occur. It shall show monitored apparatus information, stored data, and program options when selected by the operator. All LED intensity shall be automatically adjusted for day and night time oper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program shall store the accumulated operating hours for the pump and engine to be displayed with the push of a button. It shall monitor inputs and support audible and visual warning alarms for the following conditions:</w:t>
      </w:r>
    </w:p>
    <w:p>
      <w:pPr>
        <w:pStyle w:val="Normal1"/>
        <w:widowContro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Arial" w:cs="Arial"/>
        </w:rPr>
      </w:pPr>
      <w:r>
        <w:rPr>
          <w:rFonts w:eastAsia="Arial" w:cs="Arial"/>
        </w:rPr>
      </w:r>
    </w:p>
    <w:p>
      <w:pPr>
        <w:pStyle w:val="Normal1"/>
        <w:widowContro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Arial" w:cs="Arial"/>
        </w:rPr>
      </w:pPr>
      <w:r>
        <w:rPr>
          <w:rFonts w:eastAsia="Arial" w:cs="Arial"/>
          <w:color w:val="000000"/>
          <w:sz w:val="20"/>
        </w:rPr>
        <w:t>High Transmission Temperature</w:t>
      </w:r>
    </w:p>
    <w:p>
      <w:pPr>
        <w:pStyle w:val="Normal1"/>
        <w:widowContro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Arial" w:cs="Arial"/>
        </w:rPr>
      </w:pPr>
      <w:r>
        <w:rPr>
          <w:rFonts w:eastAsia="Arial" w:cs="Arial"/>
          <w:color w:val="000000"/>
          <w:sz w:val="20"/>
        </w:rPr>
        <w:t>Low Battery Voltage (Engine Off)</w:t>
      </w:r>
    </w:p>
    <w:p>
      <w:pPr>
        <w:pStyle w:val="Normal1"/>
        <w:widowContro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Arial" w:cs="Arial"/>
        </w:rPr>
      </w:pPr>
      <w:r>
        <w:rPr>
          <w:rFonts w:eastAsia="Arial" w:cs="Arial"/>
          <w:color w:val="000000"/>
          <w:sz w:val="20"/>
        </w:rPr>
        <w:t>Low Battery Voltage (Engine Running)</w:t>
      </w:r>
    </w:p>
    <w:p>
      <w:pPr>
        <w:pStyle w:val="Normal1"/>
        <w:widowContro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Arial" w:cs="Arial"/>
        </w:rPr>
      </w:pPr>
      <w:r>
        <w:rPr>
          <w:rFonts w:eastAsia="Arial" w:cs="Arial"/>
          <w:color w:val="000000"/>
          <w:sz w:val="20"/>
        </w:rPr>
        <w:t>High Battery Voltage</w:t>
      </w:r>
    </w:p>
    <w:p>
      <w:pPr>
        <w:pStyle w:val="Normal1"/>
        <w:widowContro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Arial" w:cs="Arial"/>
        </w:rPr>
      </w:pPr>
      <w:r>
        <w:rPr>
          <w:rFonts w:eastAsia="Arial" w:cs="Arial"/>
          <w:color w:val="000000"/>
          <w:sz w:val="20"/>
        </w:rPr>
        <w:t>Low Engine Oil Pressure</w:t>
      </w:r>
    </w:p>
    <w:p>
      <w:pPr>
        <w:pStyle w:val="Normal1"/>
        <w:widowContro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Arial" w:cs="Arial"/>
          <w:color w:val="000000"/>
          <w:sz w:val="20"/>
        </w:rPr>
      </w:pPr>
      <w:r>
        <w:rPr>
          <w:rFonts w:eastAsia="Arial" w:cs="Arial"/>
          <w:color w:val="000000"/>
          <w:sz w:val="20"/>
        </w:rPr>
        <w:t>High Engine Coolant Temperature</w:t>
      </w:r>
    </w:p>
    <w:p>
      <w:pPr>
        <w:pStyle w:val="Normal1"/>
        <w:widowContro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Arial" w:cs="Arial"/>
          <w:sz w:val="20"/>
        </w:rPr>
      </w:pPr>
      <w:r>
        <w:rPr>
          <w:rFonts w:eastAsia="Arial" w:cs="Arial"/>
          <w:sz w:val="20"/>
        </w:rPr>
        <w:t>Out of Water (visual alarm only)</w:t>
      </w:r>
    </w:p>
    <w:p>
      <w:pPr>
        <w:pStyle w:val="Normal1"/>
        <w:widowContro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Arial" w:cs="Arial"/>
        </w:rPr>
      </w:pPr>
      <w:r>
        <w:rPr>
          <w:rFonts w:eastAsia="Arial" w:cs="Arial"/>
          <w:sz w:val="20"/>
        </w:rPr>
        <w:t>No engine Response (visual alarm onl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program features shall be accessed via push buttons located on the front of the control module. There shall be a USB port located at the rear of the control module to upload future firmware enhance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governor shall operate in two control modes, pressure and RPM. No discharge pressure or engine RPM variation shall occur when switching between modes. A throttle ready LED shall light when the interlock signal is recognized. The governor shall start in pressure mode and set the engine RPM to idle. In pressure mode the governor shall automatically regulate the discharge pressure at the level set by the operator. In RPM mode the governor shall maintain the engine RPM at the level set by the operator except in the event of a discharge pressure increase. The governor shall limit a discharge pressure increase in RPM mode to a maximum of 30 psi. Other safety features shall include recognition of no water conditions with an automatic programmed response and a push button to return the engine to id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ressure governor and monitoring pressure display shall be programmed at installation for a specific engin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b/>
          <w:color w:val="000000"/>
          <w:sz w:val="20"/>
          <w:u w:val="single"/>
        </w:rPr>
        <w:t>PRESSURE GOVERNOR and MONITORING DISPLAY BUZZ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Fire Research PumpBoss Z1 option for an audible alarm buzzer shall be installed. The buzzer shall sound when a signal from the PumpBoss activates i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73" w:name="REC74"/>
      <w:bookmarkEnd w:id="73"/>
      <w:r>
        <w:rPr>
          <w:rFonts w:eastAsia="Arial" w:cs="Arial"/>
          <w:b/>
          <w:color w:val="000000"/>
          <w:sz w:val="20"/>
          <w:u w:val="single"/>
        </w:rPr>
        <w:t>MASTER GAUG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pump master vacuum and pressure gauges shall be 4.50 inches in diameter with white dial face gauges with black lettering and marking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master vacuum gauge shall be a compound style gauge with a vacuum/pressure range of -30" - 0 - 600 psig with the dial face of the gauge labeled in black INTAK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master pressure gauge shall be provided with a range of 0-600 psig and the dial face of the gauge labeled in black DISCHAR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gauges shall be liquidless with dash-pot shock and vibration resistant movement. The cases shall be temperature compensated with an internal breathing diaphragm. The gauge accuracy for the gauge shall be plus or minus 1% of full scale per ANSI B40.1, Grade 1A.</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o prevent internal freezing and to keep contaminants from entering the gauge, the stem and bourdon tube shall be filled with low temperature oil and be sealed from the water system using an isolating diaphragm located in the 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bright metal bezel shall be supplied for resistance to corrosion and to protect the lens and case from dama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74" w:name="REC75"/>
      <w:bookmarkEnd w:id="74"/>
      <w:r>
        <w:rPr>
          <w:rFonts w:eastAsia="Arial" w:cs="Arial"/>
          <w:b/>
          <w:color w:val="000000"/>
          <w:sz w:val="20"/>
          <w:u w:val="single"/>
        </w:rPr>
        <w:t>MASTER GAUGE TEST POR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djacent to each gauge there shall be a pressure tap to provide simultaneous reading of the vacuum and pressure exerted on the individual gau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
        <w:rPr>
          <w:rFonts w:ascii="Arial" w:hAnsi="Arial" w:eastAsia="Arial" w:cs="Arial"/>
          <w:b/>
          <w:b/>
          <w:u w:val="single"/>
        </w:rPr>
      </w:pPr>
      <w:bookmarkStart w:id="75" w:name="REC76"/>
      <w:bookmarkEnd w:id="75"/>
      <w:r>
        <w:rPr>
          <w:rFonts w:eastAsia="Arial" w:cs="Arial"/>
          <w:b/>
          <w:u w:val="single"/>
        </w:rPr>
        <w:t>CAB MOUNTED WATER TANK INDICATOR</w:t>
      </w:r>
    </w:p>
    <w:p>
      <w:pPr>
        <w:pStyle w:val="Normal"/>
        <w:rPr>
          <w:rFonts w:ascii="Arial" w:hAnsi="Arial" w:eastAsia="Arial" w:cs="Arial"/>
          <w:b/>
          <w:b/>
          <w:u w:val="single"/>
        </w:rPr>
      </w:pPr>
      <w:r>
        <w:rPr>
          <w:rFonts w:eastAsia="Arial" w:cs="Arial"/>
          <w:b/>
          <w:u w:val="single"/>
        </w:rPr>
      </w:r>
    </w:p>
    <w:p>
      <w:pPr>
        <w:pStyle w:val="Normal"/>
        <w:rPr/>
      </w:pPr>
      <w:r>
        <w:rPr/>
        <w:t>Fire Research TankVision miniature tank indicator shall be installed in the cab.  The indicator shall show the volume of water in the tank on five (5) easy to see super bright LEDs.  A wide view lens over the LEDs shall provide for a viewing angle of 180 degrees.  The indicator case shall be manufactured of aluminum and have a distinctive blue label.</w:t>
      </w:r>
    </w:p>
    <w:p>
      <w:pPr>
        <w:pStyle w:val="Normal"/>
        <w:rPr/>
      </w:pPr>
      <w:r>
        <w:rPr/>
      </w:r>
    </w:p>
    <w:p>
      <w:pPr>
        <w:pStyle w:val="Normal"/>
        <w:rPr/>
      </w:pPr>
      <w:r>
        <w:rPr/>
        <w:t>The miniature indicator shall receive input information over a single wire from a Fire Research TankVision tank primary indica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76" w:name="REC77"/>
      <w:bookmarkEnd w:id="76"/>
      <w:r>
        <w:rPr>
          <w:rFonts w:eastAsia="Arial" w:cs="Arial"/>
          <w:b/>
          <w:color w:val="000000"/>
          <w:sz w:val="20"/>
          <w:u w:val="single"/>
        </w:rPr>
        <w:t>HIGH VISIBILITY WATER TANK LEVEL INDICAT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re shall be a Whelen PSTANK2 LED high visibility water level indicator supplied on the rear of the apparatu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color w:val="000000"/>
          <w:sz w:val="20"/>
        </w:rPr>
        <w:t>The lights indicate the tank level as follow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color w:val="000000"/>
          <w:sz w:val="20"/>
        </w:rPr>
        <w:tab/>
        <w:t>Full</w:t>
        <w:tab/>
        <w:tab/>
        <w:t>Gree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color w:val="000000"/>
          <w:sz w:val="20"/>
        </w:rPr>
        <w:tab/>
        <w:t>3/4 Full</w:t>
        <w:tab/>
        <w:tab/>
        <w:t>Blu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color w:val="000000"/>
          <w:sz w:val="20"/>
        </w:rPr>
        <w:tab/>
        <w:t>1/2 Full</w:t>
        <w:tab/>
        <w:tab/>
        <w:t>Amb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color w:val="000000"/>
          <w:sz w:val="20"/>
        </w:rPr>
        <w:tab/>
        <w:t>1/4 Full</w:t>
        <w:tab/>
        <w:tab/>
        <w:t>R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77" w:name="REC78"/>
      <w:bookmarkEnd w:id="77"/>
      <w:r>
        <w:rPr>
          <w:rFonts w:eastAsia="Arial" w:cs="Arial"/>
          <w:b/>
          <w:color w:val="000000"/>
          <w:sz w:val="20"/>
          <w:u w:val="single"/>
        </w:rPr>
        <w:t>PUMP PANEL LIGH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pump operator's panel shall be supplied with a LED light system.  LED strip lights with a stainless steel hood shall be mounted across the top of the pump panel gauges and contro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LED strip lights with a stainless steel hood shall be provided on each side of the pump module above the side pane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pump module lighting shall illuminate by a switch on the pump panel. There shall be a white/red color selector switch in the cab that controls the color of this ligh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78" w:name="REC79"/>
      <w:bookmarkEnd w:id="78"/>
      <w:r>
        <w:rPr>
          <w:rFonts w:eastAsia="Arial" w:cs="Arial"/>
          <w:b/>
          <w:color w:val="000000"/>
          <w:sz w:val="20"/>
          <w:u w:val="single"/>
        </w:rPr>
        <w:t>DRAIN DISCHARG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3/4 inch drain valves shall be equipped with 90-degree fittings to direct the discharge water beneath the pump module away from the pump operator's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79" w:name="REC80"/>
      <w:bookmarkEnd w:id="79"/>
      <w:r>
        <w:rPr>
          <w:rFonts w:eastAsia="Arial" w:cs="Arial"/>
          <w:b/>
          <w:color w:val="000000"/>
          <w:sz w:val="20"/>
          <w:u w:val="single"/>
        </w:rPr>
        <w:t>AIR HORN ACTIVATION SWI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switch shall be located on the pump panel to activate the chassis air horn.  The switch shall be a momentary pushbutton type switch with a red cover.  The switch shall be supplied with the proper identification lab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80" w:name="REC81"/>
      <w:bookmarkEnd w:id="80"/>
      <w:r>
        <w:rPr>
          <w:rFonts w:eastAsia="Arial" w:cs="Arial"/>
          <w:b/>
          <w:color w:val="000000"/>
          <w:sz w:val="20"/>
          <w:u w:val="single"/>
        </w:rPr>
        <w:t>WATER TANK INDICAT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Fire Research TankVision model WLA300-A00 tank indicator kit shall be installed.  The kit shall include an electronic indicator module, a pressure sensor, and a 10' sensor cable.  The indicator shall show the volume of water in the tank on nine (9) easy to see super bright LEDs.  A wide view lens over the LEDs shall provide for a viewing angle of 180 degrees.  The indicator case shall be waterproof, manufactured of aluminum, and have a distinctive blue lab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program features shall be accessed from the front of the indicator module.  The program shall support self-diagnostics capabilities, self-calibration, and a data link to connect remote indicators.  Low water warnings shall include flashing LEDs at 1/4 tank, down chasing LEDs when the tank is almost empty, and an output for an audio alar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indicator shall receive an input signal from an electronic pressure sensor.  The sensor shall be mounted from the outside of the water tank near the bottom.  No probe shall place on the interior of the tank.  Wiring shall be weather resistant and have automotive type plug-in connect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81" w:name="REC82"/>
      <w:bookmarkEnd w:id="81"/>
      <w:r>
        <w:rPr>
          <w:rFonts w:eastAsia="Arial" w:cs="Arial"/>
          <w:b/>
          <w:color w:val="000000"/>
          <w:sz w:val="20"/>
          <w:u w:val="single"/>
        </w:rPr>
        <w:t>MAIN FIRE PUM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contractor shall provide and install Darley JMP-500 a PTO operated 500 G.P.M. fire service rated 2-stage centrifugal pump that provides water pressure to all discharg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pump unit shall be fully capable of meeting the National Fire Protection Association (NFPA) # 1901, latest editions, standards for initial attack fire apparatus.  The fire pump that the bidder is proposing must be prior to bid PREQUALIFIED submission by virtue of a CAL FIRE approved 100 hour Certification Test.  Currently, the Waterous CPK3-500 and Darley JMP 500 are PREQUALIFI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 xml:space="preserve">The fire pump must be provided with the OEM pump manufacturer's transfer valve air cylinder assembly or electric transfer valve actuator assembly, bracketing and wiring harness. </w:t>
      </w:r>
      <w:r>
        <w:rPr>
          <w:rFonts w:eastAsia="Arial" w:cs="Arial"/>
          <w:b/>
          <w:color w:val="000000"/>
          <w:sz w:val="20"/>
        </w:rPr>
        <w:t>NO EXCEP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main pump shall be a two stage, centrifugal type, designed for use in the fire service and supply water pressure to all discharge valves.  It shall be designed so repairs can be made by replacement of normal repair parts, i.e., seals, bearings, impeller and wear rings.  The impeller and wear rings shall be made of bronze material.  The pump pressure shall be tested to a minimum of 600 psi.</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impeller shaft seal shall be a mechanical, self-adjusting typ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pump shall be painted to match the color of the chass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82" w:name="REC83"/>
      <w:bookmarkEnd w:id="82"/>
      <w:r>
        <w:rPr>
          <w:rFonts w:eastAsia="Arial" w:cs="Arial"/>
          <w:b/>
          <w:color w:val="000000"/>
          <w:sz w:val="20"/>
          <w:u w:val="single"/>
        </w:rPr>
        <w:t>PUMP HOUSE STORAGE COMPART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b/>
          <w:color w:val="000000"/>
          <w:sz w:val="20"/>
          <w:u w:val="single"/>
        </w:rPr>
        <w:t>EQUIPMENT STORAGE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re shall be one (1) equipment compartment located on the upper right (curb) side of the pump house.  It shall have dimensions of  22" wide x 26" high.  The clear door compartment dimensions shall be 20-1/2" wide x 23" high x 12" deep with the door closed.  A four (4) inch diameter light mounted in rubber grommets shall illuminate the interior of the compartment when the door is ope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equipment compartment shall be provided with a flush style hinged door.  The door shall be provided with a high quality, continuous double seal type weather stripping to prevent moisture and dust from entering the exterior compartment.  The door shall be double pan design with the outer door material being 12 gauge stainless steel with a 1/8" aluminum removable inner liner that shall have a natural finish to provide reflective qualities during night operations.  The vertically hinged door shall have a gas shock and polished stainless steel 1/4" piano hin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door latch shall be a Hansen locking slam latch, with a chrome "D" ring with a 5-degree bend for easier grasping of each door handle with gloved hands.  The latch shall be provided with a keyed loc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exterior of the door shall be painted to match the main job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re shall be two large removable panels provided on the inside of the compartment.  These panels shall provide an opening for service access to the right side of the interior of the pump module and to the bottom side of the diesel pum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here shall be one (1) fully adjustable shelf.  There shall be red/white conspicuity tape applied along the length of the front face of the adjustable shelf.</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b/>
          <w:color w:val="000000"/>
          <w:sz w:val="20"/>
          <w:u w:val="single"/>
        </w:rPr>
        <w:t>WHEEL CHOCK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Beneath the equipment storage compartment there shall be a wheel chock compartment.  This compartment shall be equipped with a plate lap style stainless steel door mounted on a piano hinge with a push latch.  The compartment shall have clear door dimensions of 8-1/4" wide x 13-1/2" high x 13" deep with the door clos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83" w:name="REC84"/>
      <w:bookmarkEnd w:id="83"/>
      <w:r>
        <w:rPr>
          <w:rFonts w:eastAsia="Arial" w:cs="Arial"/>
          <w:b/>
          <w:color w:val="000000"/>
          <w:sz w:val="20"/>
          <w:u w:val="single"/>
        </w:rPr>
        <w:t>PUMP RATING AND TEST REQUI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pump shall have the capacity of 500 gallons per minute (U.S. GPM), NFPA 1901 rated performance.  The entire pump shall be assembled, and tested at the pump manufacturer's factor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s>
        <w:jc w:val="both"/>
        <w:rPr>
          <w:rFonts w:ascii="Arial" w:hAnsi="Arial" w:eastAsia="Arial" w:cs="Arial"/>
        </w:rPr>
      </w:pPr>
      <w:bookmarkStart w:id="84" w:name="REC85"/>
      <w:bookmarkEnd w:id="84"/>
      <w:r>
        <w:rPr>
          <w:rFonts w:eastAsia="Arial" w:cs="Arial"/>
          <w:b/>
          <w:color w:val="000000"/>
          <w:sz w:val="20"/>
          <w:u w:val="single"/>
        </w:rPr>
        <w:t>ALTITUDE REQUIREMENTS</w:t>
      </w:r>
    </w:p>
    <w:p>
      <w:pPr>
        <w:pStyle w:val="Normal1"/>
        <w:widowControl/>
        <w:tabs>
          <w:tab w:val="clear" w:pos="1134"/>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s>
        <w:jc w:val="both"/>
        <w:rPr>
          <w:rFonts w:ascii="Arial" w:hAnsi="Arial" w:eastAsia="Arial" w:cs="Arial"/>
        </w:rPr>
      </w:pPr>
      <w:r>
        <w:rPr>
          <w:rFonts w:eastAsia="Arial" w:cs="Arial"/>
        </w:rPr>
      </w:r>
    </w:p>
    <w:p>
      <w:pPr>
        <w:pStyle w:val="Normal1"/>
        <w:widowControl/>
        <w:tabs>
          <w:tab w:val="clear" w:pos="1134"/>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s>
        <w:jc w:val="both"/>
        <w:rPr>
          <w:rFonts w:ascii="Arial" w:hAnsi="Arial" w:eastAsia="Arial" w:cs="Arial"/>
        </w:rPr>
      </w:pPr>
      <w:r>
        <w:rPr>
          <w:rFonts w:eastAsia="Arial" w:cs="Arial"/>
          <w:color w:val="000000"/>
          <w:sz w:val="20"/>
        </w:rPr>
        <w:t>The apparatus shall be designed to meet the specified rating at 0 to 2000' altitu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rFonts w:ascii="Arial" w:hAnsi="Arial" w:eastAsia="Arial" w:cs="Arial"/>
        </w:rPr>
      </w:pPr>
      <w:bookmarkStart w:id="85" w:name="REC86"/>
      <w:bookmarkEnd w:id="85"/>
      <w:r>
        <w:rPr>
          <w:rFonts w:eastAsia="Arial" w:cs="Arial"/>
          <w:b/>
          <w:color w:val="000000"/>
          <w:sz w:val="20"/>
          <w:u w:val="single"/>
        </w:rPr>
        <w:t>PUMP MOUNTING</w:t>
      </w:r>
    </w:p>
    <w:p>
      <w:pPr>
        <w:pStyle w:val="Normal1"/>
        <w:widowControl/>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rFonts w:ascii="Arial" w:hAnsi="Arial" w:eastAsia="Arial" w:cs="Arial"/>
        </w:rPr>
      </w:pPr>
      <w:r>
        <w:rPr>
          <w:rFonts w:eastAsia="Arial" w:cs="Arial"/>
        </w:rPr>
      </w:r>
    </w:p>
    <w:p>
      <w:pPr>
        <w:pStyle w:val="Normal1"/>
        <w:widowControl/>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rFonts w:ascii="Arial" w:hAnsi="Arial" w:eastAsia="Arial" w:cs="Arial"/>
        </w:rPr>
      </w:pPr>
      <w:r>
        <w:rPr>
          <w:rFonts w:eastAsia="Arial" w:cs="Arial"/>
          <w:color w:val="000000"/>
          <w:sz w:val="20"/>
        </w:rPr>
        <w:t>The PTO pump shall be mounted in a manner that the pump and gear case can be completely removed from beneath the truck for repair or replacement in a minimal amount of time.  All pump mounting brackets shall be powdercoated to match the color of the chass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b/>
          <w:b/>
          <w:u w:val="single"/>
        </w:rPr>
      </w:pPr>
      <w:bookmarkStart w:id="86" w:name="REC87"/>
      <w:bookmarkEnd w:id="86"/>
      <w:r>
        <w:rPr>
          <w:rFonts w:eastAsia="Arial" w:cs="Arial"/>
          <w:b/>
          <w:u w:val="single"/>
        </w:rPr>
        <w:t>FIRE PUMP PRIMING SYSTE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b/>
          <w:b/>
          <w:u w:val="single"/>
        </w:rPr>
      </w:pPr>
      <w:r>
        <w:rPr>
          <w:rFonts w:eastAsia="Arial" w:cs="Arial"/>
          <w:b/>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 xml:space="preserve">A Trident air operated priming system shall be installed.    The unit shall be of all brass and stainless steel construction.  Due to corrosion exposure no aluminum or vanes shall be used in the primer design. The primer shall be three-barrel design.  The primer shall automatically drain when the panel control actuator is not in operation.  The connection to the pump shall have a straine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u w:val="single"/>
        </w:rPr>
      </w:pPr>
      <w:r>
        <w:rPr>
          <w:u w:val="single"/>
        </w:rPr>
        <w:t>Performance, Safety, and NFPA Complian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u w:val="single"/>
        </w:rPr>
      </w:pPr>
      <w:r>
        <w:rPr>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 xml:space="preserve">The priming system shall be capable to a vertical lift to 22 inches of mercury and shall be fully compliant to applicable NFPA standards for vertical lift.   The system shall create vacuum by using air from the chassis air brake system through a three-barrel multi-stage internal “venturi nozzles” within the primer body.   The noise level during operation of the primer shall not exceed 75 Db.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u w:val="single"/>
        </w:rPr>
      </w:pPr>
      <w:r>
        <w:rPr>
          <w:u w:val="single"/>
        </w:rPr>
        <w:t>Air Flow Requiremen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u w:val="single"/>
        </w:rPr>
      </w:pPr>
      <w:r>
        <w:rPr>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The primer shall require a minimum of 15.6 cubic foot per minute air compressor and shall be capable of meeting drafting requirements at high idle engine speed.   The air supply shall be from a chassis supplied ‘protected’ air storage tank with a pressure protection valve.   The air supply line shall have a pressure protection valve set between 70 to 80 PSI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u w:val="single"/>
        </w:rPr>
      </w:pPr>
      <w:r>
        <w:rPr>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u w:val="single"/>
        </w:rPr>
      </w:pPr>
      <w:r>
        <w:rPr>
          <w:u w:val="single"/>
        </w:rPr>
        <w:t>Power Requiremen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u w:val="single"/>
        </w:rPr>
      </w:pPr>
      <w:r>
        <w:rPr>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To reduce the electrical power requirements on the fire apparatus the priming system shall be air powered.  The system shall not require annual tear-down and maintenance, an electric motor or solenoid, electrical wiring, lubrication, belt drive, or clutch assembl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u w:val="single"/>
        </w:rPr>
      </w:pPr>
      <w:bookmarkStart w:id="87" w:name="REC88"/>
      <w:bookmarkEnd w:id="87"/>
      <w:r>
        <w:rPr>
          <w:rFonts w:eastAsia="Arial" w:cs="Arial"/>
          <w:sz w:val="20"/>
          <w:u w:val="single"/>
        </w:rPr>
        <w:t>Primer Contro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u w:val="single"/>
        </w:rPr>
      </w:pPr>
      <w:r>
        <w:rPr>
          <w:rFonts w:eastAsia="Arial" w:cs="Arial"/>
          <w:sz w:val="20"/>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The primer control shall have a manually operated, panel mounted “push to prime” air valve; which will direct air pressure from the air brake storage tank to the primer body. To prevent freezing, no water shall flow to and from the panel contro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
      <w:bookmarkStart w:id="88" w:name="REC89"/>
      <w:bookmarkStart w:id="89" w:name="REC89"/>
      <w:bookmarkEnd w:id="89"/>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u w:val="single"/>
        </w:rPr>
      </w:pPr>
      <w:r>
        <w:rPr>
          <w:u w:val="single"/>
        </w:rPr>
        <w:t>Warran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u w:val="single"/>
        </w:rPr>
      </w:pPr>
      <w:r>
        <w:rPr>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 xml:space="preserve">The primer shall be covered by a five (5) year parts warranty by Triden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widowControl/>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rFonts w:ascii="Arial" w:hAnsi="Arial" w:eastAsia="Arial" w:cs="Arial"/>
        </w:rPr>
      </w:pPr>
      <w:bookmarkStart w:id="90" w:name="REC90"/>
      <w:bookmarkEnd w:id="90"/>
      <w:r>
        <w:rPr>
          <w:rFonts w:eastAsia="Arial" w:cs="Arial"/>
          <w:b/>
          <w:color w:val="000000"/>
          <w:sz w:val="20"/>
          <w:u w:val="single"/>
        </w:rPr>
        <w:t>PUMP SHIFT</w:t>
      </w:r>
    </w:p>
    <w:p>
      <w:pPr>
        <w:pStyle w:val="Normal1"/>
        <w:widowControl/>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rFonts w:ascii="Arial" w:hAnsi="Arial" w:eastAsia="Arial" w:cs="Arial"/>
        </w:rPr>
      </w:pPr>
      <w:r>
        <w:rPr>
          <w:rFonts w:eastAsia="Arial" w:cs="Arial"/>
        </w:rPr>
      </w:r>
    </w:p>
    <w:p>
      <w:pPr>
        <w:pStyle w:val="Normal1"/>
        <w:widowControl/>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rFonts w:ascii="Arial" w:hAnsi="Arial" w:eastAsia="Arial" w:cs="Arial"/>
        </w:rPr>
      </w:pPr>
      <w:r>
        <w:rPr>
          <w:rFonts w:eastAsia="Arial" w:cs="Arial"/>
          <w:color w:val="000000"/>
          <w:sz w:val="20"/>
        </w:rPr>
        <w:t>The pump shift shall be air operated and shall incorporate an air double action piston to shift from road to pump and back.  A manual or electric operated pump shift mechanism is not acceptable.  The pump shift switch shall be mounted in the cab and identified as "PTO PUMP SHIFT" and include instructions permanently inscribed on the pump shift switch plate.  The in-cab operating switch shall have a protective cover to prevent it from accidentally being moved.</w:t>
      </w:r>
    </w:p>
    <w:p>
      <w:pPr>
        <w:pStyle w:val="Normal1"/>
        <w:widowControl/>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rFonts w:ascii="Arial" w:hAnsi="Arial" w:eastAsia="Arial" w:cs="Arial"/>
        </w:rPr>
      </w:pPr>
      <w:r>
        <w:rPr>
          <w:rFonts w:eastAsia="Arial" w:cs="Arial"/>
        </w:rPr>
      </w:r>
    </w:p>
    <w:p>
      <w:pPr>
        <w:pStyle w:val="Normal1"/>
        <w:widowControl/>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rFonts w:ascii="Arial" w:hAnsi="Arial" w:eastAsia="Arial" w:cs="Arial"/>
        </w:rPr>
      </w:pPr>
      <w:r>
        <w:rPr>
          <w:rFonts w:eastAsia="Arial" w:cs="Arial"/>
          <w:color w:val="000000"/>
          <w:sz w:val="20"/>
        </w:rPr>
        <w:t>The pump shift control assembly shall incorporate an indicating light system, which will notify the operator when the pump has been engaged and is ready to pump.  PTO pump operation shall be interlocked to provide pumping only in stationary mode when the parking brakes are set and the transmission is in neutr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91" w:name="REC91"/>
      <w:bookmarkEnd w:id="91"/>
      <w:r>
        <w:rPr>
          <w:rFonts w:eastAsia="Arial" w:cs="Arial"/>
          <w:b/>
          <w:color w:val="000000"/>
          <w:sz w:val="20"/>
          <w:u w:val="single"/>
        </w:rPr>
        <w:t>ANODE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o reduce the effect of galvanic action the pump shall be equipped with two (2) easily replaceable sacrificial catalytic action ¾" magnesium anodes.  One anode is to be installed on the inlet (suction) side of the system and one anode is to be installed on the pressure (outlet) side of the PTO pum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92" w:name="REC92"/>
      <w:bookmarkEnd w:id="92"/>
      <w:r>
        <w:rPr>
          <w:rFonts w:eastAsia="Arial" w:cs="Arial"/>
          <w:b/>
          <w:color w:val="000000"/>
          <w:sz w:val="20"/>
          <w:u w:val="single"/>
        </w:rPr>
        <w:t>THERMAL PROTECTION WITH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pump shall be equipped with a TRV-L, thermal protection device, which monitors the water temperature of the pump and relieves water when the temperature inside the pump exceeds the preset value of the relief valve (120 degrees F / 49 degrees C).</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TRV shall automatically dump a controlled amount of water to the atmosphere when the pump water temperature exceeds the preset value. The valve shall automatically close when the water temperature cools to below the preset valu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n aluminum composite panel placard with a visual warning lamp and test button shall be provided on the operator's pan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warning light shall illuminate when the Thermal Relief Valve is open and discharging wa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93" w:name="REC93"/>
      <w:bookmarkEnd w:id="93"/>
      <w:r>
        <w:rPr>
          <w:rFonts w:eastAsia="Arial" w:cs="Arial"/>
          <w:b/>
          <w:color w:val="000000"/>
          <w:sz w:val="20"/>
          <w:u w:val="single"/>
        </w:rPr>
        <w:t>SUCTION PRESSURE RELIEF VAL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
        <w:widowControl w:val="false"/>
        <w:jc w:val="both"/>
        <w:rPr>
          <w:color w:val="000000"/>
        </w:rPr>
      </w:pPr>
      <w:r>
        <w:rPr>
          <w:color w:val="000000"/>
        </w:rPr>
        <w:t>A Task Force Tips model #A1820 pressure relief valve shall be provided and installed. The valve shall have an easy to read adjustment range from 90 to 300 PSI in 90, 125, 150, 200, 250, 300 PSI increments. For corrosion resistance the cast aluminum valve shall be hardcoat anodized with a powder coat interior and exterior finish.</w:t>
      </w:r>
    </w:p>
    <w:p>
      <w:pPr>
        <w:pStyle w:val="Normal"/>
        <w:widowControl w:val="false"/>
        <w:jc w:val="both"/>
        <w:rPr>
          <w:color w:val="000000"/>
        </w:rPr>
      </w:pPr>
      <w:r>
        <w:rPr>
          <w:color w:val="000000"/>
        </w:rPr>
      </w:r>
    </w:p>
    <w:p>
      <w:pPr>
        <w:pStyle w:val="Normal"/>
        <w:widowControl w:val="false"/>
        <w:jc w:val="both"/>
        <w:rPr>
          <w:color w:val="000000"/>
        </w:rPr>
      </w:pPr>
      <w:r>
        <w:rPr>
          <w:color w:val="000000"/>
        </w:rPr>
        <w:t>The valve shall be configured for either a Waterous or Hale pump, and have a 2.00 inch male NPT threaded discharge outlet.</w:t>
      </w:r>
    </w:p>
    <w:p>
      <w:pPr>
        <w:pStyle w:val="Normal"/>
        <w:widowControl w:val="false"/>
        <w:jc w:val="both"/>
        <w:rPr>
          <w:color w:val="000000"/>
        </w:rPr>
      </w:pPr>
      <w:r>
        <w:rPr>
          <w:color w:val="000000"/>
        </w:rPr>
      </w:r>
    </w:p>
    <w:p>
      <w:pPr>
        <w:pStyle w:val="Normal"/>
        <w:widowControl w:val="false"/>
        <w:jc w:val="both"/>
        <w:rPr>
          <w:color w:val="000000"/>
        </w:rPr>
      </w:pPr>
      <w:r>
        <w:rPr>
          <w:color w:val="000000"/>
        </w:rPr>
        <w:t>The 45° stainless steel discharge pipe shall be angled away from the tire and terminate with a 2.50 inch NST male adapter and labeled "Do Not Cap".</w:t>
      </w:r>
    </w:p>
    <w:p>
      <w:pPr>
        <w:pStyle w:val="Normal"/>
        <w:widowControl w:val="false"/>
        <w:jc w:val="both"/>
        <w:rPr>
          <w:color w:val="000000"/>
        </w:rPr>
      </w:pPr>
      <w:r>
        <w:rPr>
          <w:color w:val="000000"/>
        </w:rPr>
      </w:r>
    </w:p>
    <w:p>
      <w:pPr>
        <w:pStyle w:val="Normal"/>
        <w:widowControl w:val="false"/>
        <w:jc w:val="both"/>
        <w:rPr>
          <w:color w:val="000000"/>
        </w:rPr>
      </w:pPr>
      <w:r>
        <w:rPr>
          <w:color w:val="000000"/>
        </w:rPr>
        <w:t>The unit shall be covered by a five-year warran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1"/>
        <w:widowControl/>
        <w:tabs>
          <w:tab w:val="clear" w:pos="1134"/>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eastAsia="Arial" w:cs="Arial"/>
        </w:rPr>
      </w:pPr>
      <w:bookmarkStart w:id="94" w:name="REC94"/>
      <w:bookmarkEnd w:id="94"/>
      <w:r>
        <w:rPr>
          <w:rFonts w:eastAsia="Arial" w:cs="Arial"/>
          <w:b/>
          <w:color w:val="000000"/>
          <w:sz w:val="20"/>
          <w:u w:val="single"/>
        </w:rPr>
        <w:t>MASTER DRAIN</w:t>
      </w:r>
    </w:p>
    <w:p>
      <w:pPr>
        <w:pStyle w:val="Normal1"/>
        <w:widowControl/>
        <w:tabs>
          <w:tab w:val="clear" w:pos="1134"/>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apparatus shall be equipped with a Manual Master Pump Drain for draining of the lower pump cavities, volute and selected water-carrying lines and accessories. The all brass and stainless steel construction allows for operation up to 600 ps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BODY"/>
        <w:widowControl w:val="false"/>
        <w:spacing w:before="134" w:after="134"/>
        <w:rPr>
          <w:sz w:val="20"/>
        </w:rPr>
      </w:pPr>
      <w:bookmarkStart w:id="95" w:name="REC95"/>
      <w:bookmarkEnd w:id="95"/>
      <w:r>
        <w:rPr>
          <w:rFonts w:eastAsia="Arial" w:cs="Arial"/>
          <w:b/>
          <w:sz w:val="20"/>
          <w:u w:val="single"/>
        </w:rPr>
        <w:t>THIRD PARTY PUMP TEST</w:t>
      </w:r>
    </w:p>
    <w:p>
      <w:pPr>
        <w:pStyle w:val="BODY"/>
        <w:widowControl w:val="false"/>
        <w:spacing w:before="134" w:after="134"/>
        <w:rPr>
          <w:sz w:val="20"/>
        </w:rPr>
      </w:pPr>
      <w:r>
        <w:rPr>
          <w:sz w:val="20"/>
        </w:rPr>
        <w:t>The pump shall undergo third party pump test with line and/or low voltage requirements of NFPA 1901 prior to delivery of the completed apparatus.</w:t>
      </w:r>
    </w:p>
    <w:p>
      <w:pPr>
        <w:pStyle w:val="BODY"/>
        <w:widowControl w:val="false"/>
        <w:spacing w:before="134" w:after="134"/>
        <w:rPr>
          <w:sz w:val="20"/>
        </w:rPr>
      </w:pPr>
      <w:r>
        <w:rPr>
          <w:sz w:val="20"/>
        </w:rPr>
        <w:t>The Underwriters Laboratories, LLC (UL) acceptance certificate shall be furnished with the apparatus on deliver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bookmarkStart w:id="96" w:name="REC96"/>
      <w:bookmarkEnd w:id="96"/>
      <w:r>
        <w:rPr>
          <w:rFonts w:eastAsia="Arial" w:cs="Arial"/>
          <w:b/>
          <w:color w:val="000000"/>
          <w:sz w:val="20"/>
          <w:u w:val="single"/>
        </w:rPr>
        <w:t>LEFT SIDE STEAMER INLET</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r>
        <w:rPr>
          <w:rFonts w:eastAsia="Arial" w:cs="Arial"/>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r>
        <w:rPr>
          <w:rFonts w:eastAsia="Arial" w:cs="Arial"/>
          <w:color w:val="000000"/>
          <w:sz w:val="20"/>
        </w:rPr>
        <w:t>There shall be one (1) steamer inlet furnished on the left side pump panel.  The suction inlet shall have an NPT thread.  At the intake connection there shall be a chrome plated adapter 4" female NPT to 4" male NH with a removable strainer provid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bookmarkStart w:id="97" w:name="REC97"/>
      <w:bookmarkEnd w:id="97"/>
      <w:r>
        <w:rPr>
          <w:rFonts w:eastAsia="Arial" w:cs="Arial"/>
          <w:b/>
          <w:color w:val="000000"/>
          <w:sz w:val="20"/>
          <w:u w:val="single"/>
        </w:rPr>
        <w:t>LARGE DIAMETER CAP</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r>
        <w:rPr>
          <w:rFonts w:eastAsia="Arial" w:cs="Arial"/>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r>
        <w:rPr>
          <w:rFonts w:eastAsia="Arial" w:cs="Arial"/>
          <w:color w:val="000000"/>
          <w:sz w:val="20"/>
        </w:rPr>
        <w:t>A four (4) inch chrome plated cap with long handles shall be supplied.  The cap shall be capable of withstanding 500 PS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13" w:leader="none"/>
          <w:tab w:val="left" w:pos="1626" w:leader="none"/>
          <w:tab w:val="left" w:pos="2439" w:leader="none"/>
          <w:tab w:val="left" w:pos="3252" w:leader="none"/>
          <w:tab w:val="left" w:pos="4065" w:leader="none"/>
          <w:tab w:val="left" w:pos="4878" w:leader="none"/>
          <w:tab w:val="left" w:pos="5691" w:leader="none"/>
          <w:tab w:val="left" w:pos="6504" w:leader="none"/>
          <w:tab w:val="left" w:pos="7317" w:leader="none"/>
          <w:tab w:val="left" w:pos="8130" w:leader="none"/>
          <w:tab w:val="left" w:pos="8943" w:leader="none"/>
          <w:tab w:val="left" w:pos="9756" w:leader="none"/>
          <w:tab w:val="left" w:pos="10569" w:leader="none"/>
          <w:tab w:val="left" w:pos="11382" w:leader="none"/>
        </w:tabs>
        <w:jc w:val="both"/>
        <w:rPr>
          <w:rFonts w:ascii="Arial" w:hAnsi="Arial" w:eastAsia="Arial" w:cs="Arial"/>
          <w:b/>
          <w:b/>
          <w:color w:val="000000"/>
          <w:sz w:val="20"/>
          <w:u w:val="single"/>
        </w:rPr>
      </w:pPr>
      <w:bookmarkStart w:id="98" w:name="REC98"/>
      <w:bookmarkEnd w:id="98"/>
      <w:r>
        <w:rPr>
          <w:rFonts w:eastAsia="Arial" w:cs="Arial"/>
          <w:b/>
          <w:color w:val="000000"/>
          <w:sz w:val="20"/>
          <w:u w:val="single"/>
        </w:rPr>
        <w:t>LEFT SIDE INTAKE</w:t>
      </w:r>
    </w:p>
    <w:p>
      <w:pPr>
        <w:pStyle w:val="Normal1"/>
        <w:widowControl/>
        <w:tabs>
          <w:tab w:val="clear" w:pos="1134"/>
          <w:tab w:val="left" w:pos="813" w:leader="none"/>
          <w:tab w:val="left" w:pos="1626" w:leader="none"/>
          <w:tab w:val="left" w:pos="2439" w:leader="none"/>
          <w:tab w:val="left" w:pos="3252" w:leader="none"/>
          <w:tab w:val="left" w:pos="4065" w:leader="none"/>
          <w:tab w:val="left" w:pos="4878" w:leader="none"/>
          <w:tab w:val="left" w:pos="5691" w:leader="none"/>
          <w:tab w:val="left" w:pos="6504" w:leader="none"/>
          <w:tab w:val="left" w:pos="7317" w:leader="none"/>
          <w:tab w:val="left" w:pos="8130" w:leader="none"/>
          <w:tab w:val="left" w:pos="8943" w:leader="none"/>
          <w:tab w:val="left" w:pos="9756" w:leader="none"/>
          <w:tab w:val="left" w:pos="10569" w:leader="none"/>
          <w:tab w:val="left" w:pos="11382"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813" w:leader="none"/>
          <w:tab w:val="left" w:pos="1626" w:leader="none"/>
          <w:tab w:val="left" w:pos="2439" w:leader="none"/>
          <w:tab w:val="left" w:pos="3252" w:leader="none"/>
          <w:tab w:val="left" w:pos="4065" w:leader="none"/>
          <w:tab w:val="left" w:pos="4878" w:leader="none"/>
          <w:tab w:val="left" w:pos="5691" w:leader="none"/>
          <w:tab w:val="left" w:pos="6504" w:leader="none"/>
          <w:tab w:val="left" w:pos="7317" w:leader="none"/>
          <w:tab w:val="left" w:pos="8130" w:leader="none"/>
          <w:tab w:val="left" w:pos="8943" w:leader="none"/>
          <w:tab w:val="left" w:pos="9756" w:leader="none"/>
          <w:tab w:val="left" w:pos="10569" w:leader="none"/>
          <w:tab w:val="left" w:pos="11382" w:leader="none"/>
        </w:tabs>
        <w:jc w:val="both"/>
        <w:rPr>
          <w:rFonts w:ascii="Arial" w:hAnsi="Arial" w:eastAsia="Arial" w:cs="Arial"/>
          <w:sz w:val="20"/>
        </w:rPr>
      </w:pPr>
      <w:r>
        <w:rPr>
          <w:rFonts w:eastAsia="Arial" w:cs="Arial"/>
          <w:color w:val="000000"/>
          <w:sz w:val="20"/>
        </w:rPr>
        <w:t>There shall be an intake located on the left (street) side of the pump and shall contain:</w:t>
      </w:r>
    </w:p>
    <w:p>
      <w:pPr>
        <w:pStyle w:val="Normal1"/>
        <w:widowControl/>
        <w:tabs>
          <w:tab w:val="clear" w:pos="1134"/>
          <w:tab w:val="left" w:pos="813" w:leader="none"/>
          <w:tab w:val="left" w:pos="1626" w:leader="none"/>
          <w:tab w:val="left" w:pos="2439" w:leader="none"/>
          <w:tab w:val="left" w:pos="3252" w:leader="none"/>
          <w:tab w:val="left" w:pos="4065" w:leader="none"/>
          <w:tab w:val="left" w:pos="4878" w:leader="none"/>
          <w:tab w:val="left" w:pos="5691" w:leader="none"/>
          <w:tab w:val="left" w:pos="6504" w:leader="none"/>
          <w:tab w:val="left" w:pos="7317" w:leader="none"/>
          <w:tab w:val="left" w:pos="8130" w:leader="none"/>
          <w:tab w:val="left" w:pos="8943" w:leader="none"/>
          <w:tab w:val="left" w:pos="9756" w:leader="none"/>
          <w:tab w:val="left" w:pos="10569" w:leader="none"/>
          <w:tab w:val="left" w:pos="1138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3" w:leader="none"/>
          <w:tab w:val="left" w:pos="1626" w:leader="none"/>
          <w:tab w:val="left" w:pos="2439" w:leader="none"/>
          <w:tab w:val="left" w:pos="3252" w:leader="none"/>
          <w:tab w:val="left" w:pos="4065" w:leader="none"/>
          <w:tab w:val="left" w:pos="4878" w:leader="none"/>
          <w:tab w:val="left" w:pos="5691" w:leader="none"/>
          <w:tab w:val="left" w:pos="6504" w:leader="none"/>
          <w:tab w:val="left" w:pos="7317" w:leader="none"/>
          <w:tab w:val="left" w:pos="8130" w:leader="none"/>
          <w:tab w:val="left" w:pos="8943" w:leader="none"/>
          <w:tab w:val="left" w:pos="9756" w:leader="none"/>
          <w:tab w:val="left" w:pos="10569" w:leader="none"/>
          <w:tab w:val="left" w:pos="11382" w:leader="none"/>
        </w:tabs>
        <w:jc w:val="both"/>
        <w:rPr>
          <w:rFonts w:ascii="Arial" w:hAnsi="Arial" w:eastAsia="Arial" w:cs="Arial"/>
          <w:sz w:val="20"/>
        </w:rPr>
      </w:pPr>
      <w:r>
        <w:rPr>
          <w:rFonts w:eastAsia="Arial" w:cs="Arial"/>
          <w:color w:val="000000"/>
          <w:sz w:val="20"/>
        </w:rPr>
        <w:t>A 2-1/2" intake with a 2-1/2" quarter-turn swing-out valve.  The inlet valve shall have a swing type control handle located adjacent to the valve.</w:t>
      </w:r>
    </w:p>
    <w:p>
      <w:pPr>
        <w:pStyle w:val="Normal1"/>
        <w:widowControl/>
        <w:tabs>
          <w:tab w:val="clear" w:pos="1134"/>
          <w:tab w:val="left" w:pos="813" w:leader="none"/>
          <w:tab w:val="left" w:pos="1626" w:leader="none"/>
          <w:tab w:val="left" w:pos="2439" w:leader="none"/>
          <w:tab w:val="left" w:pos="3252" w:leader="none"/>
          <w:tab w:val="left" w:pos="4065" w:leader="none"/>
          <w:tab w:val="left" w:pos="4878" w:leader="none"/>
          <w:tab w:val="left" w:pos="5691" w:leader="none"/>
          <w:tab w:val="left" w:pos="6504" w:leader="none"/>
          <w:tab w:val="left" w:pos="7317" w:leader="none"/>
          <w:tab w:val="left" w:pos="8130" w:leader="none"/>
          <w:tab w:val="left" w:pos="8943" w:leader="none"/>
          <w:tab w:val="left" w:pos="9756" w:leader="none"/>
          <w:tab w:val="left" w:pos="10569" w:leader="none"/>
          <w:tab w:val="left" w:pos="1138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3" w:leader="none"/>
          <w:tab w:val="left" w:pos="1626" w:leader="none"/>
          <w:tab w:val="left" w:pos="2439" w:leader="none"/>
          <w:tab w:val="left" w:pos="3252" w:leader="none"/>
          <w:tab w:val="left" w:pos="4065" w:leader="none"/>
          <w:tab w:val="left" w:pos="4878" w:leader="none"/>
          <w:tab w:val="left" w:pos="5691" w:leader="none"/>
          <w:tab w:val="left" w:pos="6504" w:leader="none"/>
          <w:tab w:val="left" w:pos="7317" w:leader="none"/>
          <w:tab w:val="left" w:pos="8130" w:leader="none"/>
          <w:tab w:val="left" w:pos="8943" w:leader="none"/>
          <w:tab w:val="left" w:pos="9756" w:leader="none"/>
          <w:tab w:val="left" w:pos="10569" w:leader="none"/>
          <w:tab w:val="left" w:pos="11382" w:leader="none"/>
        </w:tabs>
        <w:jc w:val="both"/>
        <w:rPr>
          <w:rFonts w:ascii="Arial" w:hAnsi="Arial" w:eastAsia="Arial" w:cs="Arial"/>
          <w:sz w:val="20"/>
        </w:rPr>
      </w:pPr>
      <w:r>
        <w:rPr>
          <w:rFonts w:eastAsia="Arial" w:cs="Arial"/>
          <w:color w:val="000000"/>
          <w:sz w:val="20"/>
        </w:rPr>
        <w:t>The inlet shall be provided with a 2-1/2" NST female swivel that extends through the pump panel.  A chrome plated intake plug with plug retention chain shall be installed on the inlet to the valve.</w:t>
      </w:r>
    </w:p>
    <w:p>
      <w:pPr>
        <w:pStyle w:val="Normal1"/>
        <w:widowControl/>
        <w:tabs>
          <w:tab w:val="clear" w:pos="1134"/>
          <w:tab w:val="left" w:pos="813" w:leader="none"/>
          <w:tab w:val="left" w:pos="1626" w:leader="none"/>
          <w:tab w:val="left" w:pos="2439" w:leader="none"/>
          <w:tab w:val="left" w:pos="3252" w:leader="none"/>
          <w:tab w:val="left" w:pos="4065" w:leader="none"/>
          <w:tab w:val="left" w:pos="4878" w:leader="none"/>
          <w:tab w:val="left" w:pos="5691" w:leader="none"/>
          <w:tab w:val="left" w:pos="6504" w:leader="none"/>
          <w:tab w:val="left" w:pos="7317" w:leader="none"/>
          <w:tab w:val="left" w:pos="8130" w:leader="none"/>
          <w:tab w:val="left" w:pos="8943" w:leader="none"/>
          <w:tab w:val="left" w:pos="9756" w:leader="none"/>
          <w:tab w:val="left" w:pos="10569" w:leader="none"/>
          <w:tab w:val="left" w:pos="1138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3" w:leader="none"/>
          <w:tab w:val="left" w:pos="1626" w:leader="none"/>
          <w:tab w:val="left" w:pos="2439" w:leader="none"/>
          <w:tab w:val="left" w:pos="3252" w:leader="none"/>
          <w:tab w:val="left" w:pos="4065" w:leader="none"/>
          <w:tab w:val="left" w:pos="4878" w:leader="none"/>
          <w:tab w:val="left" w:pos="5691" w:leader="none"/>
          <w:tab w:val="left" w:pos="6504" w:leader="none"/>
          <w:tab w:val="left" w:pos="7317" w:leader="none"/>
          <w:tab w:val="left" w:pos="8130" w:leader="none"/>
          <w:tab w:val="left" w:pos="8943" w:leader="none"/>
          <w:tab w:val="left" w:pos="9756" w:leader="none"/>
          <w:tab w:val="left" w:pos="10569" w:leader="none"/>
          <w:tab w:val="left" w:pos="11382" w:leader="none"/>
        </w:tabs>
        <w:jc w:val="both"/>
        <w:rPr>
          <w:rFonts w:ascii="Arial" w:hAnsi="Arial" w:eastAsia="Arial" w:cs="Arial"/>
          <w:sz w:val="20"/>
        </w:rPr>
      </w:pPr>
      <w:r>
        <w:rPr>
          <w:rFonts w:eastAsia="Arial" w:cs="Arial"/>
          <w:color w:val="000000"/>
          <w:sz w:val="20"/>
        </w:rPr>
        <w:t>The valve shall be able to be removed from the operator's side of the pump panel by removing a brushed stainless steel trim panel.</w:t>
      </w:r>
    </w:p>
    <w:p>
      <w:pPr>
        <w:pStyle w:val="Normal1"/>
        <w:widowControl/>
        <w:tabs>
          <w:tab w:val="clear" w:pos="1134"/>
          <w:tab w:val="left" w:pos="813" w:leader="none"/>
          <w:tab w:val="left" w:pos="1626" w:leader="none"/>
          <w:tab w:val="left" w:pos="2439" w:leader="none"/>
          <w:tab w:val="left" w:pos="3252" w:leader="none"/>
          <w:tab w:val="left" w:pos="4065" w:leader="none"/>
          <w:tab w:val="left" w:pos="4878" w:leader="none"/>
          <w:tab w:val="left" w:pos="5691" w:leader="none"/>
          <w:tab w:val="left" w:pos="6504" w:leader="none"/>
          <w:tab w:val="left" w:pos="7317" w:leader="none"/>
          <w:tab w:val="left" w:pos="8130" w:leader="none"/>
          <w:tab w:val="left" w:pos="8943" w:leader="none"/>
          <w:tab w:val="left" w:pos="9756" w:leader="none"/>
          <w:tab w:val="left" w:pos="10569" w:leader="none"/>
          <w:tab w:val="left" w:pos="1138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3" w:leader="none"/>
          <w:tab w:val="left" w:pos="1626" w:leader="none"/>
          <w:tab w:val="left" w:pos="2439" w:leader="none"/>
          <w:tab w:val="left" w:pos="3252" w:leader="none"/>
          <w:tab w:val="left" w:pos="4065" w:leader="none"/>
          <w:tab w:val="left" w:pos="4878" w:leader="none"/>
          <w:tab w:val="left" w:pos="5691" w:leader="none"/>
          <w:tab w:val="left" w:pos="6504" w:leader="none"/>
          <w:tab w:val="left" w:pos="7317" w:leader="none"/>
          <w:tab w:val="left" w:pos="8130" w:leader="none"/>
          <w:tab w:val="left" w:pos="8943" w:leader="none"/>
          <w:tab w:val="left" w:pos="9756" w:leader="none"/>
          <w:tab w:val="left" w:pos="10569" w:leader="none"/>
          <w:tab w:val="left" w:pos="11382" w:leader="none"/>
        </w:tabs>
        <w:jc w:val="both"/>
        <w:rPr>
          <w:rFonts w:ascii="Arial" w:hAnsi="Arial" w:eastAsia="Arial" w:cs="Arial"/>
          <w:sz w:val="20"/>
        </w:rPr>
      </w:pPr>
      <w:r>
        <w:rPr>
          <w:rFonts w:eastAsia="Arial" w:cs="Arial"/>
          <w:color w:val="000000"/>
          <w:sz w:val="20"/>
        </w:rPr>
        <w:t>The valve shall also include a push pull type valve piped to the inlet to bleed off pressure from the connection on the outlet side of the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jc w:val="both"/>
        <w:rPr>
          <w:rFonts w:ascii="Arial" w:hAnsi="Arial" w:eastAsia="Arial" w:cs="Arial"/>
          <w:b/>
          <w:b/>
          <w:color w:val="000000"/>
          <w:sz w:val="20"/>
          <w:u w:val="single"/>
        </w:rPr>
      </w:pPr>
      <w:bookmarkStart w:id="99" w:name="REC99"/>
      <w:bookmarkEnd w:id="99"/>
      <w:r>
        <w:rPr>
          <w:rFonts w:eastAsia="Arial" w:cs="Arial"/>
          <w:b/>
          <w:color w:val="000000"/>
          <w:sz w:val="20"/>
          <w:u w:val="single"/>
        </w:rPr>
        <w:t>RIGHT SIDE INTAKE</w:t>
      </w:r>
    </w:p>
    <w:p>
      <w:pPr>
        <w:pStyle w:val="Normal1"/>
        <w:widowControl/>
        <w:tabs>
          <w:tab w:val="clear" w:pos="1134"/>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jc w:val="both"/>
        <w:rPr>
          <w:rFonts w:ascii="Arial" w:hAnsi="Arial" w:eastAsia="Arial" w:cs="Arial"/>
          <w:sz w:val="20"/>
        </w:rPr>
      </w:pPr>
      <w:r>
        <w:rPr>
          <w:rFonts w:eastAsia="Arial" w:cs="Arial"/>
          <w:color w:val="000000"/>
          <w:sz w:val="20"/>
        </w:rPr>
        <w:t>There shall be an intake located on the right (curb) side of the pump and shall contain:</w:t>
      </w:r>
    </w:p>
    <w:p>
      <w:pPr>
        <w:pStyle w:val="Normal1"/>
        <w:widowControl/>
        <w:tabs>
          <w:tab w:val="clear" w:pos="1134"/>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jc w:val="both"/>
        <w:rPr>
          <w:rFonts w:ascii="Arial" w:hAnsi="Arial" w:eastAsia="Arial" w:cs="Arial"/>
          <w:sz w:val="20"/>
        </w:rPr>
      </w:pPr>
      <w:r>
        <w:rPr>
          <w:rFonts w:eastAsia="Arial" w:cs="Arial"/>
          <w:color w:val="000000"/>
          <w:sz w:val="20"/>
        </w:rPr>
        <w:t>A 2-1/2" intake with a 2-1/2" quarter-turn swing-out valve.  The inlet valve shall have a swing type control handle located adjacent to the valve.</w:t>
      </w:r>
    </w:p>
    <w:p>
      <w:pPr>
        <w:pStyle w:val="Normal1"/>
        <w:widowControl/>
        <w:tabs>
          <w:tab w:val="clear" w:pos="1134"/>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jc w:val="both"/>
        <w:rPr>
          <w:rFonts w:ascii="Arial" w:hAnsi="Arial" w:eastAsia="Arial" w:cs="Arial"/>
          <w:sz w:val="20"/>
        </w:rPr>
      </w:pPr>
      <w:r>
        <w:rPr>
          <w:rFonts w:eastAsia="Arial" w:cs="Arial"/>
          <w:color w:val="000000"/>
          <w:sz w:val="20"/>
        </w:rPr>
        <w:t>The inlet shall be provided with a 2-1/2" NST female swivel that extends through right side lower compartment.  A chrome plated intake plug with plug retention chain shall be installed on the inlet to the valve.</w:t>
      </w:r>
    </w:p>
    <w:p>
      <w:pPr>
        <w:pStyle w:val="Normal1"/>
        <w:widowControl/>
        <w:tabs>
          <w:tab w:val="clear" w:pos="1134"/>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jc w:val="both"/>
        <w:rPr>
          <w:rFonts w:ascii="Arial" w:hAnsi="Arial" w:eastAsia="Arial" w:cs="Arial"/>
          <w:sz w:val="20"/>
        </w:rPr>
      </w:pPr>
      <w:r>
        <w:rPr>
          <w:rFonts w:eastAsia="Arial" w:cs="Arial"/>
          <w:color w:val="000000"/>
          <w:sz w:val="20"/>
        </w:rPr>
        <w:t>The valve shall also include a push pull type valve piped to the inlet to bleed off pressure from the connection on the outlet side of the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100" w:name="REC100"/>
      <w:bookmarkEnd w:id="100"/>
      <w:r>
        <w:rPr>
          <w:rFonts w:eastAsia="Arial" w:cs="Arial"/>
          <w:b/>
          <w:color w:val="000000"/>
          <w:sz w:val="20"/>
          <w:u w:val="single"/>
        </w:rPr>
        <w:t>LEFT SIDE DISCHAR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a discharge located on the left (street) side of the pump and shall contai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 2.50 inch discharge shall be provided with a swing type control handle adjacent to the valve. The discharge outlet shall have a 2.50 inch quarter-turn swing-out valve. The discharge shall be provided with painted brass straight discharge with .50 inch NH male threads that extends through the pump pan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pressure cap shall be provid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valve shall be able to be removed from the operator's side of the pump panel by removing a brushed stainless steel trim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bookmarkStart w:id="101" w:name="REC101"/>
      <w:bookmarkEnd w:id="101"/>
      <w:r>
        <w:rPr>
          <w:rFonts w:eastAsia="Arial" w:cs="Arial"/>
          <w:b/>
          <w:color w:val="000000"/>
          <w:sz w:val="20"/>
          <w:u w:val="single"/>
        </w:rPr>
        <w:t>REAR DISCHARGES</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r>
        <w:rPr>
          <w:rFonts w:eastAsia="Arial" w:cs="Arial"/>
          <w:color w:val="000000"/>
          <w:sz w:val="20"/>
        </w:rPr>
        <w:t>Piping to the rear discharges shall be accomplished through a sleeve in the water tank for each discharge.</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r>
        <w:rPr>
          <w:rFonts w:eastAsia="Arial" w:cs="Arial"/>
          <w:b/>
          <w:color w:val="000000"/>
          <w:sz w:val="20"/>
          <w:u w:val="single"/>
        </w:rPr>
        <w:t>REAR DISCHARGE - LEFT SIDE</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r>
        <w:rPr>
          <w:rFonts w:eastAsia="Arial" w:cs="Arial"/>
          <w:color w:val="000000"/>
          <w:sz w:val="20"/>
        </w:rPr>
        <w:t>There shall be one (1) 2.50 inch discharge outlet located on the left side rear of the body below the hose bed. The discharge outlet shall be plumbed with 2.50 inch high pressure hose and have a 2.50 inch quarter-turn, swing out valve with direct control on outside rear of the apparatus body. There shall be a 30° brass painted 2.50 inch NST male thread on the end of the valve for hose connections.</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r>
        <w:rPr>
          <w:rFonts w:eastAsia="Arial" w:cs="Arial"/>
          <w:b/>
          <w:color w:val="000000"/>
          <w:sz w:val="20"/>
          <w:u w:val="single"/>
        </w:rPr>
        <w:t>REAR DISCHARGE - RIGHT SIDE</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sz w:val="20"/>
        </w:rPr>
      </w:pPr>
      <w:r>
        <w:rPr>
          <w:rFonts w:eastAsia="Arial" w:cs="Arial"/>
          <w:color w:val="000000"/>
          <w:sz w:val="20"/>
        </w:rPr>
        <w:t>There shall be one (1) 1.50 inch discharge outlet located on the right side rear of the body below the hose bed. The discharge outlet shall be plumbed with 2.00 inch high pressure hose and have a 2.00 inch quarter-turn, swing out valve with direct control on outside rear of the apparatus body. There shall be a chrome plated 2.00 inch to 1.50 inch NST male thread adapter on the end of the valve for hose connections.</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sz w:val="20"/>
        </w:rPr>
      </w:pPr>
      <w:r>
        <w:rPr>
          <w:rFonts w:eastAsia="Arial" w:cs="Arial"/>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b/>
          <w:b/>
          <w:sz w:val="20"/>
          <w:u w:val="single"/>
        </w:rPr>
      </w:pPr>
      <w:r>
        <w:rPr>
          <w:rFonts w:eastAsia="Arial" w:cs="Arial"/>
          <w:b/>
          <w:sz w:val="20"/>
          <w:u w:val="single"/>
        </w:rPr>
        <w:t>CAPS</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b/>
          <w:b/>
          <w:sz w:val="20"/>
          <w:u w:val="single"/>
        </w:rPr>
      </w:pPr>
      <w:r>
        <w:rPr>
          <w:rFonts w:eastAsia="Arial" w:cs="Arial"/>
          <w:b/>
          <w:sz w:val="20"/>
          <w:u w:val="single"/>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sz w:val="20"/>
        </w:rPr>
      </w:pPr>
      <w:r>
        <w:rPr>
          <w:rFonts w:eastAsia="Arial" w:cs="Arial"/>
          <w:sz w:val="20"/>
        </w:rPr>
        <w:t>Pressure caps shall be provided for both discharg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02" w:name="REC102"/>
      <w:bookmarkEnd w:id="102"/>
      <w:r>
        <w:rPr>
          <w:rFonts w:eastAsia="Arial" w:cs="Arial"/>
          <w:b/>
          <w:color w:val="000000"/>
          <w:sz w:val="20"/>
          <w:u w:val="single"/>
        </w:rPr>
        <w:t>FRONT DISCHARG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1-1/2" discharges shall be located at the front bumper.  The front discharges shall be plumbed using a single feed of 2" stainless steel pipe and wire reinforced high pressure hose coupled with stainless steel fittings.  The front discharge outlet shall have two (2) 2" quarter-turn swing out valves.  Each front discharge shall be provided with a 1-1/2" painted brass, 90-degree swivel adapter with 1-1/2" NH male thread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valve for the center and left front bumper hose wells shall be located on the left side of the front bumper outboard of the frame rail, be vertically mounted behind the bumper and controlled at the val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valve for the right side hose well shall be located outboard of the frame rail, be vertically mounted behind the bumper and controlled at the val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discharge swivel locations shall provide adequate clearance for the use of 1½" gated wye's and be designed so as not to interfere with the opening and closing of the hood.  The swivels shall feature stops to prevent them from rotating 360 degrees and impacting the hoo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n inline 1/4 turn valve shall be mounted easily accessible beneath the cab on the left side to turn off the water supply to the front discharges.  Drains shall be provided in the low points in the plumbing to drain wat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u w:val="single"/>
        </w:rPr>
      </w:pPr>
      <w:r>
        <w:rPr>
          <w:rFonts w:eastAsia="Arial" w:cs="Arial"/>
          <w:b/>
          <w:sz w:val="20"/>
          <w:u w:val="single"/>
        </w:rPr>
        <w:t>CAP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u w:val="single"/>
        </w:rPr>
      </w:pPr>
      <w:r>
        <w:rPr>
          <w:rFonts w:eastAsia="Arial" w:cs="Arial"/>
          <w:b/>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discharge caps are requir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03" w:name="REC103"/>
      <w:bookmarkEnd w:id="103"/>
      <w:r>
        <w:rPr>
          <w:rFonts w:eastAsia="Arial" w:cs="Arial"/>
          <w:b/>
          <w:color w:val="000000"/>
          <w:position w:val="6"/>
          <w:sz w:val="20"/>
          <w:u w:val="single"/>
        </w:rPr>
        <w:t>PUMP HOSE LAY BED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hose storage areas shall be mounted on top of the pump module.  They shall be arranged in a single stack design with a divider in the center of the storage area.  Each storage area shall extend from the side of the pump module to the center of the storage with dimensions of 4-1/2" wide x 36" deep x 32" tall.  The floor of the hose storage area shall contain drain holes to allow draina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b/>
          <w:color w:val="000000"/>
          <w:sz w:val="20"/>
          <w:u w:val="single"/>
        </w:rPr>
        <w:t>CROSSLAY HOSE GUID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Brushed stainless steel hose guides shall be provided on the left and right side of each hose b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t>DISCHARGE VALV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discharge outlet on each side shall be located adjacent to the pump house hose lay, set back from the panel edge, on the left and right si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discharge outlet shall have a 2" quarter-turn swing-out valve with a swing type control handle adjacent to the valve.  The discharge shall be provided with painted brass straight discharge with 1-1/2" NH male threads that extends through the pump panel.  A pressure cap is not to be provid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valves shall be able to be removed from the outside of the pump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04" w:name="REC104"/>
      <w:bookmarkEnd w:id="104"/>
      <w:r>
        <w:rPr>
          <w:rFonts w:eastAsia="Arial" w:cs="Arial"/>
          <w:b/>
          <w:color w:val="000000"/>
          <w:sz w:val="20"/>
          <w:u w:val="single"/>
        </w:rPr>
        <w:t>CROSSLAY HOSEBED COV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125" polished aluminum treadplate hinged cover shall be provided over the crosslay hosebeds, complete with full-length stainless steel piano hinge. Stops shall be provided to protect cab or other adjacent body components. The hinge shall be located on the forward section of the cover, closest to the chassis cab.</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05" w:name="REC105"/>
      <w:bookmarkEnd w:id="105"/>
      <w:r>
        <w:rPr>
          <w:rFonts w:eastAsia="Arial" w:cs="Arial"/>
          <w:b/>
          <w:color w:val="000000"/>
          <w:sz w:val="20"/>
          <w:u w:val="single"/>
        </w:rPr>
        <w:t>CROSSLAY HOSEBED COVER-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rosslay cover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106" w:name="REC106"/>
      <w:bookmarkEnd w:id="106"/>
      <w:r>
        <w:rPr>
          <w:rFonts w:eastAsia="Arial" w:cs="Arial"/>
          <w:b/>
          <w:color w:val="000000"/>
          <w:sz w:val="20"/>
          <w:u w:val="single"/>
        </w:rPr>
        <w:t>CROSSLAY END FLAP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vinyl crosslay end flaps shall be Brilliant Red in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Each flap shall be weighted and shall have a means of securing the flap to meet the requirements of NFP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07" w:name="REC107"/>
      <w:bookmarkEnd w:id="107"/>
      <w:r>
        <w:rPr>
          <w:rFonts w:eastAsia="Arial" w:cs="Arial"/>
          <w:b/>
          <w:color w:val="000000"/>
          <w:sz w:val="20"/>
          <w:u w:val="single"/>
        </w:rPr>
        <w:t>BOOSTER HOSE RE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Hannay model SBSEPF17-28-29 RT booster hose reel with leak proof ball bearing swing joint, adjustable friction brake, and electric rewind shall be furnished.  The reel shall have an all aluminum frame and drum, polished aluminum discs, and plated drive chain, sprocket, hub assembly, swivel joints and fasteners.  The reel capacity shall be at least 150' of 3/4" hardline hose.  The reel shall be plumbed with wire reinforced, high pressure hose coupled with reusable stainless steel fittings, and shall have a 1" valve in the plumbing preceding the re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booster hose reel shall be mounted in the left side of the dunnage compartment over the pump.  The friction brake control shall protrude through the dunnage wall with the hand knob on the outside of the wall for oper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hose reel shall include one lower horizontal and two vertical chrome fairlead rollers.  The rollers shall be backed up with the left side dunnage wall to prevent the roller mounts from spreading.  Two (2) additional sets of fair lead rollers shall be located on the auxiliary pump cover for guiding the hose across the top of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rFonts w:ascii="Arial" w:hAnsi="Arial" w:eastAsia="Arial" w:cs="Arial"/>
          <w:sz w:val="20"/>
        </w:rPr>
      </w:pPr>
      <w:bookmarkStart w:id="108" w:name="REC108"/>
      <w:bookmarkEnd w:id="108"/>
      <w:r>
        <w:rPr>
          <w:rFonts w:eastAsia="Arial" w:cs="Arial"/>
          <w:b/>
          <w:color w:val="000000"/>
          <w:sz w:val="20"/>
          <w:u w:val="single"/>
        </w:rPr>
        <w:t>BOOSTER HOSE</w:t>
      </w:r>
    </w:p>
    <w:p>
      <w:pPr>
        <w:pStyle w:val="Normal1"/>
        <w:widowControl/>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rFonts w:ascii="Arial" w:hAnsi="Arial" w:eastAsia="Arial" w:cs="Arial"/>
          <w:sz w:val="20"/>
        </w:rPr>
      </w:pPr>
      <w:r>
        <w:rPr>
          <w:rFonts w:eastAsia="Arial" w:cs="Arial"/>
          <w:color w:val="000000"/>
          <w:sz w:val="20"/>
        </w:rPr>
        <w:t>Three (3) fifty foot sections of 3/4" rubber covered booster hose shall be provided on the booster reel.  The hose shall be high pressure type, 800 pounds test, coupled with 1" NPSH threa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09" w:name="REC109"/>
      <w:bookmarkEnd w:id="109"/>
      <w:r>
        <w:rPr>
          <w:rFonts w:eastAsia="Arial" w:cs="Arial"/>
          <w:b/>
          <w:color w:val="000000"/>
          <w:sz w:val="20"/>
          <w:u w:val="single"/>
        </w:rPr>
        <w:t>SWITCHES, REWIND BOOSTER RE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hose reel rewind switches shall be located, on the booster reel side of the pump module.  The switch shall be marine style momentary switch with a red weatherproof cover.  Each switch shall be labeled "REEL REWI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bookmarkStart w:id="110" w:name="REC110"/>
      <w:bookmarkEnd w:id="110"/>
      <w:r>
        <w:rPr>
          <w:rFonts w:eastAsia="Arial" w:cs="Arial"/>
          <w:b/>
          <w:color w:val="000000"/>
          <w:sz w:val="20"/>
          <w:u w:val="single"/>
        </w:rPr>
        <w:t>BACK PUMP FILLER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b/>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A Class 1 brass, ¾", quarter turn ball valve with chrome handle shall be supplied and labeled "Back Pump Filler".  The valve shall be installed on the left lower forward side of the pump panel with the discharge hose terminating at the outside of the pump panel.  The valve plumbing shall be ¾" I.D. hose properly routed and clamped from the tank sump to the filler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bookmarkStart w:id="111" w:name="REC111"/>
      <w:bookmarkEnd w:id="111"/>
      <w:r>
        <w:rPr>
          <w:rFonts w:eastAsia="Arial" w:cs="Arial"/>
          <w:b/>
          <w:color w:val="000000"/>
          <w:sz w:val="20"/>
          <w:u w:val="single"/>
        </w:rPr>
        <w:t>AKRON BALL VALV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b/>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ball valves shall be Akron heavy duty valves with stainless steel ball unless specified otherwis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valves shall have an all cast brass body with flow optimizing stainless steel ball, and dual polymer seats.  The valve shall be capable of dual directional flow while incorporating a self- locking ball feature using an automatic friction lock design and specially designed flow optimizing brass ball.  The valve shall not require the lubrication of seats or any other internal waterway parts, and be capable of swinging out of the waterway for maintenance by the removal of eight bol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exposed brass valves shall be painted body color, the front bumper discharge valves shall be painted silv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12" w:leader="none"/>
          <w:tab w:val="left" w:pos="1624" w:leader="none"/>
          <w:tab w:val="left" w:pos="2436" w:leader="none"/>
          <w:tab w:val="left" w:pos="3248" w:leader="none"/>
          <w:tab w:val="left" w:pos="4060" w:leader="none"/>
          <w:tab w:val="left" w:pos="4872" w:leader="none"/>
          <w:tab w:val="left" w:pos="5684" w:leader="none"/>
          <w:tab w:val="left" w:pos="6496" w:leader="none"/>
          <w:tab w:val="left" w:pos="7308" w:leader="none"/>
          <w:tab w:val="left" w:pos="8120" w:leader="none"/>
          <w:tab w:val="left" w:pos="8932" w:leader="none"/>
          <w:tab w:val="left" w:pos="9744" w:leader="none"/>
          <w:tab w:val="left" w:pos="10556" w:leader="none"/>
          <w:tab w:val="left" w:pos="11368" w:leader="none"/>
        </w:tabs>
        <w:jc w:val="both"/>
        <w:rPr>
          <w:rFonts w:ascii="Arial" w:hAnsi="Arial" w:eastAsia="Arial" w:cs="Arial"/>
        </w:rPr>
      </w:pPr>
      <w:bookmarkStart w:id="112" w:name="REC112"/>
      <w:bookmarkEnd w:id="112"/>
      <w:r>
        <w:rPr>
          <w:rFonts w:eastAsia="Arial" w:cs="Arial"/>
          <w:b/>
          <w:color w:val="000000"/>
          <w:sz w:val="20"/>
          <w:u w:val="single"/>
        </w:rPr>
        <w:t>TANK TO PUMP</w:t>
      </w:r>
    </w:p>
    <w:p>
      <w:pPr>
        <w:pStyle w:val="Normal1"/>
        <w:widowControl/>
        <w:tabs>
          <w:tab w:val="clear" w:pos="1134"/>
          <w:tab w:val="left" w:pos="812" w:leader="none"/>
          <w:tab w:val="left" w:pos="1624" w:leader="none"/>
          <w:tab w:val="left" w:pos="2436" w:leader="none"/>
          <w:tab w:val="left" w:pos="3248" w:leader="none"/>
          <w:tab w:val="left" w:pos="4060" w:leader="none"/>
          <w:tab w:val="left" w:pos="4872" w:leader="none"/>
          <w:tab w:val="left" w:pos="5684" w:leader="none"/>
          <w:tab w:val="left" w:pos="6496" w:leader="none"/>
          <w:tab w:val="left" w:pos="7308" w:leader="none"/>
          <w:tab w:val="left" w:pos="8120" w:leader="none"/>
          <w:tab w:val="left" w:pos="8932" w:leader="none"/>
          <w:tab w:val="left" w:pos="9744" w:leader="none"/>
          <w:tab w:val="left" w:pos="10556" w:leader="none"/>
          <w:tab w:val="left" w:pos="11368"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rFonts w:ascii="Arial" w:hAnsi="Arial" w:eastAsia="Arial" w:cs="Arial"/>
        </w:rPr>
      </w:pPr>
      <w:r>
        <w:rPr>
          <w:rFonts w:eastAsia="Arial" w:cs="Arial"/>
          <w:color w:val="000000"/>
          <w:sz w:val="20"/>
        </w:rPr>
        <w:t>The tank to pump piping shall be capable of delivering water to the pump at a rate of five hundred (500) gallons per minute.  This flow shall be sustained while pumping to a minimum of 80% of the certified tank capacity with the apparatus on level ground.</w:t>
      </w:r>
    </w:p>
    <w:p>
      <w:pPr>
        <w:pStyle w:val="Normal1"/>
        <w:widowControl/>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rFonts w:ascii="Arial" w:hAnsi="Arial" w:eastAsia="Arial" w:cs="Arial"/>
          <w:color w:val="000000"/>
          <w:sz w:val="20"/>
        </w:rPr>
      </w:pPr>
      <w:r>
        <w:rPr>
          <w:rFonts w:eastAsia="Arial" w:cs="Arial"/>
          <w:color w:val="000000"/>
          <w:sz w:val="20"/>
        </w:rPr>
        <w:t>The tank to pump line shall run from the pump to the front face of the water tank and down into the tank sump.  A rubber coupling shall be included in this line to prevent damage from vibration or chassis flexing.  The tank to pump line shall be 3" I.D. piping with a 3" ball valve.</w:t>
      </w:r>
    </w:p>
    <w:p>
      <w:pPr>
        <w:pStyle w:val="Normal1"/>
        <w:widowControl/>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rFonts w:ascii="Arial" w:hAnsi="Arial" w:eastAsia="Arial" w:cs="Arial"/>
          <w:color w:val="000000"/>
          <w:sz w:val="20"/>
        </w:rPr>
      </w:pPr>
      <w:r>
        <w:rPr>
          <w:rFonts w:eastAsia="Arial" w:cs="Arial"/>
          <w:color w:val="000000"/>
          <w:sz w:val="20"/>
        </w:rPr>
        <w:t>A check valve shall be provided in the tank to pump supply line to prevent unintentional back filling of the water tank.</w:t>
      </w:r>
    </w:p>
    <w:p>
      <w:pPr>
        <w:pStyle w:val="Normal1"/>
        <w:widowControl/>
        <w:tabs>
          <w:tab w:val="clear" w:pos="1134"/>
          <w:tab w:val="left" w:pos="812" w:leader="none"/>
          <w:tab w:val="left" w:pos="1624" w:leader="none"/>
          <w:tab w:val="left" w:pos="2436" w:leader="none"/>
          <w:tab w:val="left" w:pos="3248" w:leader="none"/>
          <w:tab w:val="left" w:pos="4060" w:leader="none"/>
          <w:tab w:val="left" w:pos="4872" w:leader="none"/>
          <w:tab w:val="left" w:pos="5684" w:leader="none"/>
          <w:tab w:val="left" w:pos="6496" w:leader="none"/>
          <w:tab w:val="left" w:pos="7308" w:leader="none"/>
          <w:tab w:val="left" w:pos="8120" w:leader="none"/>
          <w:tab w:val="left" w:pos="8932" w:leader="none"/>
          <w:tab w:val="left" w:pos="9744" w:leader="none"/>
          <w:tab w:val="left" w:pos="10556" w:leader="none"/>
          <w:tab w:val="left" w:pos="11368"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2" w:leader="none"/>
          <w:tab w:val="left" w:pos="1624" w:leader="none"/>
          <w:tab w:val="left" w:pos="2436" w:leader="none"/>
          <w:tab w:val="left" w:pos="3248" w:leader="none"/>
          <w:tab w:val="left" w:pos="4060" w:leader="none"/>
          <w:tab w:val="left" w:pos="4872" w:leader="none"/>
          <w:tab w:val="left" w:pos="5684" w:leader="none"/>
          <w:tab w:val="left" w:pos="6496" w:leader="none"/>
          <w:tab w:val="left" w:pos="7308" w:leader="none"/>
          <w:tab w:val="left" w:pos="8120" w:leader="none"/>
          <w:tab w:val="left" w:pos="8932" w:leader="none"/>
          <w:tab w:val="left" w:pos="9744" w:leader="none"/>
          <w:tab w:val="left" w:pos="10556" w:leader="none"/>
          <w:tab w:val="left" w:pos="11368" w:leader="none"/>
        </w:tabs>
        <w:jc w:val="both"/>
        <w:rPr>
          <w:rFonts w:ascii="Arial" w:hAnsi="Arial" w:eastAsia="Arial" w:cs="Arial"/>
        </w:rPr>
      </w:pPr>
      <w:r>
        <w:rPr>
          <w:rFonts w:eastAsia="Arial" w:cs="Arial"/>
          <w:color w:val="000000"/>
          <w:sz w:val="20"/>
        </w:rPr>
        <w:t>A guarded air toggle switch and indicator lights shall be located on the pump operator's panel for tank to pump operation.  A red indicator light shall be provided when the valve is closed and a green indicator light when the valve is open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13" w:name="REC113"/>
      <w:bookmarkEnd w:id="113"/>
      <w:r>
        <w:rPr>
          <w:rFonts w:eastAsia="Arial" w:cs="Arial"/>
          <w:b/>
          <w:color w:val="000000"/>
          <w:sz w:val="20"/>
          <w:u w:val="single"/>
        </w:rPr>
        <w:t>TANK REFIL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2" tank refill line shall be provided using a 2" quarter-turn full flow ball valve controlled from the pump operator's panel with a push pull manual locking handle.  The tank refill shall be plumbed with stainless steel plumbing and flexible Victaulic coupling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he tank filler valve shall be plumbed to flow water from both the main and auxiliary pump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14" w:name="REC114"/>
      <w:bookmarkEnd w:id="114"/>
      <w:r>
        <w:rPr>
          <w:rFonts w:eastAsia="Arial" w:cs="Arial"/>
          <w:b/>
          <w:color w:val="000000"/>
          <w:sz w:val="20"/>
          <w:u w:val="single"/>
        </w:rPr>
        <w:t>LEFT REAR DIRECT TANK FIL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a direct tank fill located on the left (street) side of the rear compartment and shall contai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2-1/2" intake with a 2-1/2" quarter-turn swing-out valve mounted direct on the rear of the apparatus body.  The inlet valve shall be painted body color and have a swing type control handle located adjacent to the val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inlet shall be provided with a 2-1/2" NST female swivel.  A chrome plated intake plug with plug retention chain shall be installed on the inlet to the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rFonts w:ascii="Arial" w:hAnsi="Arial" w:eastAsia="Arial" w:cs="Arial"/>
        </w:rPr>
      </w:pPr>
      <w:bookmarkStart w:id="115" w:name="REC115"/>
      <w:bookmarkEnd w:id="115"/>
      <w:r>
        <w:rPr>
          <w:rFonts w:eastAsia="Arial" w:cs="Arial"/>
          <w:b/>
          <w:color w:val="000000"/>
          <w:sz w:val="20"/>
          <w:u w:val="single"/>
        </w:rPr>
        <w:t>FOAM SYSTEM</w:t>
      </w:r>
    </w:p>
    <w:p>
      <w:pPr>
        <w:pStyle w:val="Normal1"/>
        <w:widowControl/>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rFonts w:ascii="Arial" w:hAnsi="Arial" w:eastAsia="Arial" w:cs="Arial"/>
        </w:rPr>
      </w:pPr>
      <w:r>
        <w:rPr>
          <w:rFonts w:eastAsia="Arial" w:cs="Arial"/>
        </w:rPr>
      </w:r>
    </w:p>
    <w:p>
      <w:pPr>
        <w:pStyle w:val="Normal1"/>
        <w:widowControl/>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rFonts w:ascii="Arial" w:hAnsi="Arial" w:eastAsia="Arial" w:cs="Arial"/>
        </w:rPr>
      </w:pPr>
      <w:r>
        <w:rPr>
          <w:rFonts w:eastAsia="Arial" w:cs="Arial"/>
          <w:color w:val="000000"/>
          <w:sz w:val="20"/>
        </w:rPr>
        <w:t>A Foam Pro model 1600/2.0 built in foam injection system shall be provided with the controls at the operator's panel.  The foam system shall be a fully automatic, electronic, direct injection foam proportioning system.  The system shall be capable of handling Class A foam concentrate.  The foam proportioning operation shall be based on an accurate direct measurement of water flows with no water flow restriction.  The foam system shall be installed in accordance with the manufacturer's recommendations.</w:t>
      </w:r>
    </w:p>
    <w:p>
      <w:pPr>
        <w:pStyle w:val="Normal1"/>
        <w:widowControl/>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rFonts w:ascii="Arial" w:hAnsi="Arial" w:eastAsia="Arial" w:cs="Arial"/>
        </w:rPr>
      </w:pPr>
      <w:r>
        <w:rPr>
          <w:rFonts w:eastAsia="Arial" w:cs="Arial"/>
        </w:rPr>
      </w:r>
    </w:p>
    <w:p>
      <w:pPr>
        <w:pStyle w:val="Normal1"/>
        <w:widowControl/>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rFonts w:ascii="Arial" w:hAnsi="Arial" w:eastAsia="Arial" w:cs="Arial"/>
        </w:rPr>
      </w:pPr>
      <w:r>
        <w:rPr>
          <w:rFonts w:eastAsia="Arial" w:cs="Arial"/>
          <w:color w:val="000000"/>
          <w:sz w:val="20"/>
        </w:rPr>
        <w:t>The foam system shall have a 12 volt, 1/3 hp electric motor driven positive displacement piston type foam concentrate pump with a rated capacity of .01 to 1.7 GPM at 200 psi with a maximum operating pressure of 400 ps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16" w:name="REC116"/>
      <w:bookmarkEnd w:id="116"/>
      <w:r>
        <w:rPr>
          <w:rFonts w:eastAsia="Arial" w:cs="Arial"/>
          <w:b/>
          <w:color w:val="000000"/>
          <w:sz w:val="20"/>
          <w:u w:val="single"/>
        </w:rPr>
        <w:t>FOAM SYSTEM PRESSURE RELIEF ON SHUTDOW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color w:val="000000"/>
          <w:sz w:val="20"/>
        </w:rPr>
        <w:t xml:space="preserve">For firefighter safety a time delayed solenoid valve and TDI Series interval timer with time delay ranges (1-1023 seconds) shall be installed in the 2" discharge manifold after the foam system check valve to discharge trapped manifold water pressure upon pump shut down.   </w:t>
      </w:r>
      <w:r>
        <w:rPr>
          <w:rFonts w:eastAsia="Arial" w:cs="Arial"/>
          <w:b/>
          <w:color w:val="000000"/>
          <w:sz w:val="20"/>
        </w:rPr>
        <w:t>NO EXCEPTIONS TO THIS REQUIRE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b/>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17" w:name="REC117"/>
      <w:bookmarkEnd w:id="117"/>
      <w:r>
        <w:rPr>
          <w:rFonts w:eastAsia="Arial" w:cs="Arial"/>
          <w:b/>
          <w:color w:val="000000"/>
          <w:sz w:val="20"/>
          <w:u w:val="single"/>
        </w:rPr>
        <w:t>FOAM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foam system will operate as a Class A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118" w:name="REC118"/>
      <w:bookmarkEnd w:id="118"/>
      <w:r>
        <w:rPr>
          <w:rFonts w:eastAsia="Arial" w:cs="Arial"/>
          <w:b/>
          <w:color w:val="000000"/>
          <w:sz w:val="20"/>
          <w:u w:val="single"/>
        </w:rPr>
        <w:t>FOAM TANK REFILL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Hale truck mounted "EZ-Fill" foam tank fill system shall be provided and installed on the apparatus.  The refill system shall provide the ability to automatically refill a single foam tank from the ground without carrying foam solution up to the fill towers in the hoseb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refill system shall be activated by a switch provided on a control panel with indicator lights mounted on the pump panel and will automatically shut off when the foam tank is full.  The refill system shall be equipped with fresh water flush capabilities and a cam lock pickup tube connection located on the pump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19" w:name="REC119"/>
      <w:bookmarkEnd w:id="119"/>
      <w:r>
        <w:rPr>
          <w:rFonts w:eastAsia="Arial" w:cs="Arial"/>
          <w:b/>
          <w:color w:val="000000"/>
          <w:sz w:val="20"/>
          <w:u w:val="single"/>
        </w:rPr>
        <w:t>FOAM SYSTEM OUTLE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 xml:space="preserve"> </w:t>
      </w:r>
    </w:p>
    <w:p>
      <w:pPr>
        <w:pStyle w:val="Normal1"/>
        <w:tabs>
          <w:tab w:val="clear" w:pos="113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color w:val="000000"/>
          <w:sz w:val="20"/>
        </w:rPr>
        <w:t>The foam system shall be distributed into the following discharge outlets:</w:t>
      </w:r>
    </w:p>
    <w:p>
      <w:pPr>
        <w:pStyle w:val="Normal1"/>
        <w:tabs>
          <w:tab w:val="clear" w:pos="113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color w:val="000000"/>
          <w:sz w:val="20"/>
        </w:rPr>
        <w:tab/>
        <w:t>Front bumper discharges</w:t>
      </w:r>
    </w:p>
    <w:p>
      <w:pPr>
        <w:pStyle w:val="Normal1"/>
        <w:tabs>
          <w:tab w:val="clear" w:pos="113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color w:val="000000"/>
          <w:sz w:val="20"/>
        </w:rPr>
        <w:tab/>
        <w:t>Pump house hose beds</w:t>
      </w:r>
    </w:p>
    <w:p>
      <w:pPr>
        <w:pStyle w:val="Normal1"/>
        <w:tabs>
          <w:tab w:val="clear" w:pos="113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color w:val="000000"/>
          <w:sz w:val="20"/>
        </w:rPr>
        <w:tab/>
        <w:t>Pump house mounted booster hose reel</w:t>
      </w:r>
    </w:p>
    <w:p>
      <w:pPr>
        <w:pStyle w:val="Normal1"/>
        <w:tabs>
          <w:tab w:val="clear" w:pos="113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color w:val="000000"/>
          <w:sz w:val="20"/>
        </w:rPr>
        <w:tab/>
        <w:t>Rear 1-1/2" dischar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20" w:name="REC120"/>
      <w:bookmarkEnd w:id="120"/>
      <w:r>
        <w:rPr>
          <w:rFonts w:eastAsia="Arial" w:cs="Arial"/>
          <w:b/>
          <w:color w:val="000000"/>
          <w:sz w:val="20"/>
          <w:u w:val="single"/>
        </w:rPr>
        <w:t>FOAM SYSTEM CONTRO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Foam Pro system shall be equipped with an electronic control unit, suitable for installation on the pump operator's panel.  The control module shall provide the following func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 xml:space="preserve">    </w:t>
      </w:r>
      <w:r>
        <w:rPr>
          <w:rFonts w:eastAsia="Arial" w:cs="Arial"/>
          <w:color w:val="000000"/>
          <w:sz w:val="20"/>
        </w:rPr>
        <w:t>-  Activate the foam proportioning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 xml:space="preserve">    </w:t>
      </w:r>
      <w:r>
        <w:rPr>
          <w:rFonts w:eastAsia="Arial" w:cs="Arial"/>
          <w:color w:val="000000"/>
          <w:sz w:val="20"/>
        </w:rPr>
        <w:t>-  Provide selectable control of foam proportioning rates from 0.1% to 1.0%, in 0.1% incre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 xml:space="preserve">    </w:t>
      </w:r>
      <w:r>
        <w:rPr>
          <w:rFonts w:eastAsia="Arial" w:cs="Arial"/>
          <w:color w:val="000000"/>
          <w:sz w:val="20"/>
        </w:rPr>
        <w:t>-  Flash a "low concentrate" warning when the foam concentrate tank(s) runs low.</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re shall be a remote start - stop button located on the in cab console and on the pump panel to allow operation from inside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
        <w:rPr>
          <w:rFonts w:ascii="Arial" w:hAnsi="Arial" w:eastAsia="Arial" w:cs="Arial"/>
          <w:b/>
          <w:b/>
          <w:u w:val="single"/>
        </w:rPr>
      </w:pPr>
      <w:bookmarkStart w:id="121" w:name="REC121"/>
      <w:bookmarkEnd w:id="121"/>
      <w:r>
        <w:rPr>
          <w:rFonts w:eastAsia="Arial" w:cs="Arial"/>
          <w:b/>
          <w:u w:val="single"/>
        </w:rPr>
        <w:t>CAB MOUNTED WATER TANK INDICATOR</w:t>
      </w:r>
    </w:p>
    <w:p>
      <w:pPr>
        <w:pStyle w:val="Normal"/>
        <w:rPr>
          <w:rFonts w:ascii="Arial" w:hAnsi="Arial" w:eastAsia="Arial" w:cs="Arial"/>
          <w:b/>
          <w:b/>
          <w:u w:val="single"/>
        </w:rPr>
      </w:pPr>
      <w:r>
        <w:rPr>
          <w:rFonts w:eastAsia="Arial" w:cs="Arial"/>
          <w:b/>
          <w:u w:val="single"/>
        </w:rPr>
      </w:r>
    </w:p>
    <w:p>
      <w:pPr>
        <w:pStyle w:val="Normal"/>
        <w:jc w:val="both"/>
        <w:rPr/>
      </w:pPr>
      <w:r>
        <w:rPr/>
        <w:t>Fire Research TankVision model WLA205-A00 miniature tank indicator shall be installed in the cab.  The indicator shall show the volume of water in the tank on five (5) easy to see super bright LEDs.  A wide view lens over the LEDs shall provide for a viewing angle of 180 degrees.  The indicator case shall be manufactured of aluminum and have a distinctive blue label.</w:t>
      </w:r>
    </w:p>
    <w:p>
      <w:pPr>
        <w:pStyle w:val="Normal"/>
        <w:jc w:val="both"/>
        <w:rPr/>
      </w:pPr>
      <w:r>
        <w:rPr/>
      </w:r>
    </w:p>
    <w:p>
      <w:pPr>
        <w:pStyle w:val="Normal"/>
        <w:jc w:val="both"/>
        <w:rPr/>
      </w:pPr>
      <w:r>
        <w:rPr/>
        <w:t>The miniature indicator shall receive input information over a single wire from a Fire Research TankVision model WLA200-A00 tank primary indicator.</w:t>
      </w:r>
    </w:p>
    <w:p>
      <w:pPr>
        <w:pStyle w:val="Normal"/>
        <w:jc w:val="both"/>
        <w:rPr/>
      </w:pPr>
      <w:r>
        <w:rPr/>
      </w:r>
    </w:p>
    <w:p>
      <w:pPr>
        <w:pStyle w:val="Normal"/>
        <w:jc w:val="both"/>
        <w:rPr/>
      </w:pPr>
      <w:r>
        <w:rPr/>
        <w:t xml:space="preserve">This mini indicator shall be mounted in the cab center console.  </w:t>
      </w:r>
      <w:r>
        <w:rPr>
          <w:color w:val="000000"/>
        </w:rPr>
        <w:t>The mini level gauge shall operate when the vehicle parking brakes are applied or when the auxiliary pump ignition is in the "on"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22" w:name="REC122"/>
      <w:bookmarkEnd w:id="122"/>
      <w:r>
        <w:rPr>
          <w:rFonts w:eastAsia="Arial" w:cs="Arial"/>
          <w:b/>
          <w:color w:val="000000"/>
          <w:sz w:val="20"/>
          <w:u w:val="single"/>
        </w:rPr>
        <w:t>PORTABLE PUM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 Darley 1-1/2AGE 24K portable pump shall be provided on the apparatu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Pump Performan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175 gpm @ 110 psi</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145 gpm @ 150 psi</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55 gpm @ 248 psi</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u w:val="single"/>
        </w:rPr>
      </w:pPr>
      <w:r>
        <w:rPr>
          <w:rFonts w:eastAsia="Arial" w:cs="Arial"/>
          <w:color w:val="000000"/>
          <w:sz w:val="20"/>
          <w:u w:val="single"/>
        </w:rPr>
        <w:t>Diesel Engin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u w:val="single"/>
        </w:rPr>
      </w:pPr>
      <w:r>
        <w:rPr>
          <w:rFonts w:eastAsia="Arial" w:cs="Arial"/>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pump engine shall be a Kubota, model D902, in-line 3 cylinder, EPA tier 4, water-cooled with overhead valve (OHV) delivering a maximum output of 24.8 hp @ 3600 RPM, 54.8 cu. in. displacement, 4-cycle, diesel fuel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engine shall be piped to the chassis fuel system with provisions to prevent fuel drainback to the tank when the engine is shutdown. A spark arrestor is to be provided on the engine exhaust system. A fuel reprime pump is to be provided to assist in fuel delivery to the diesel engine from the chassis tan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50 inch crankcase oil drain extension line shall be provided and routed to facilitate an efficient and clean oil change. An Aeroquip or equal style hose, threaded fittings and drain plug shall be used. The hose will be permanently marked "Aix Oil Drai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b/>
          <w:color w:val="000000"/>
          <w:sz w:val="20"/>
          <w:u w:val="single"/>
        </w:rPr>
        <w:t>PUMP PANEL CONTRO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portable pump shall have a control panel located at the midship pump module operator's position. This panel shall contain the follow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Auxiliary pump water pressure gau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Vernier throttle c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Pump ignition on / off / start switc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Low Oil Pressure indicator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Engine Overheat indicator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Glow Plug operational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b/>
        <w:t>Primer Butt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b/>
          <w:color w:val="000000"/>
          <w:sz w:val="20"/>
          <w:u w:val="single"/>
        </w:rPr>
        <w:t>CAB PANEL CONTRO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portable pump shall also have a control panel located on the in cab console. This panel shall contain the follow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b/>
        <w:t>Auxiliary pump water pressure gauge back-lighted r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Vernier throttle c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Pump ignition on / off / start switc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Low Oil Pressure indicator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Engine Overheat indicator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b/>
        <w:t>Glow Plug operational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ab/>
        <w:t>Primer Butt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r>
        <w:rPr>
          <w:rFonts w:eastAsia="Arial" w:cs="Arial"/>
          <w:b/>
          <w:color w:val="000000"/>
          <w:sz w:val="20"/>
          <w:u w:val="single"/>
        </w:rPr>
        <w:t>PUMPHOUSE DO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backer on the pumphouse door shall contain the follow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ab/>
        <w:t>Electric hourmeter to log auxiliary pump ope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23" w:name="REC123"/>
      <w:bookmarkEnd w:id="123"/>
      <w:r>
        <w:rPr>
          <w:rFonts w:eastAsia="Arial" w:cs="Arial"/>
          <w:b/>
          <w:color w:val="000000"/>
          <w:sz w:val="20"/>
          <w:u w:val="single"/>
        </w:rPr>
        <w:t>PORTABLE PUMP PIP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inlet to the diesel pump shall be connected to the 4.00 inch intake manifold for the PTO pump with 2.00 inch stainless steel pipe and wire reinforced high pressure hose coupled with stainless steel fittings. There shall be a 2.00 inch check valve at the connection to the 4.00 inch intake manifold to prevent back flow from the 2.00 inch line with the 4.00 inch line under vacuu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discharge of the diesel pump shall be piped with 2.00 inch stainless steel pipe and wire reinforced high pressure hose coupled with stainless steel fittings to a double check valve. The other inlet to the double check valve shall be connected to the PTO pump pressure side. The double check valve shall prevent water from the PTO pump and the diesel pump from back feeding under pressure. The check valve outlet shall feed the foam manifold upstream of the foam system check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24" w:name="REC124"/>
      <w:bookmarkEnd w:id="124"/>
      <w:r>
        <w:rPr>
          <w:rFonts w:eastAsia="Arial" w:cs="Arial"/>
          <w:b/>
          <w:color w:val="000000"/>
          <w:sz w:val="20"/>
          <w:u w:val="single"/>
        </w:rPr>
        <w:t>HEAT EXCHANG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heat exchanger shall be provided on the chassis cooling system.  The heat exchanger shall not allow mixing of the chassis coolant and water from the fire pump.  A discharge line shall be installed to provide water from the fire pump to the chassis heat exchanger to assist in engine cooling during pumping operations.  The cooler return line shall pass through a check valve into the water tan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125" w:name="REC125"/>
      <w:bookmarkEnd w:id="125"/>
      <w:r>
        <w:rPr>
          <w:rFonts w:eastAsia="Arial" w:cs="Arial"/>
          <w:b/>
          <w:color w:val="000000"/>
          <w:sz w:val="20"/>
          <w:u w:val="single"/>
        </w:rPr>
        <w:t>WATER TANK CONSTRUC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tank shall be constructed of 1/2 inch thick Polyprene &amp; Mac226 sheet stock. This material shall be non-corrosive stress relieved thermoplastic, black in color and UV stabilized for maximum protection. The tank shall be of a special configuration and is so designed to be completely independent of the body and compartments. All exterior tank joints and seems shall be extrusion welded and/or contain the Bent Edge™ and tested for maximum strength and integrity. The top of the tank is fitted with removable lifting eyes designed with a 3-to-1 safety factor to facilitate easy remov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transverse and longitudinal swash partitions shall be manufactured of Polyprene &amp; Mac226 material. All partitions shall be equipped with vent and air holes to permit movement of air and water between compartments. The partitions shall be designed to provide maximum water flow and meet NFPA rules. All swash partitions interlock with one another and are welded to each other as well as to the walls and floor of the tan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b/>
          <w:color w:val="000000"/>
          <w:sz w:val="20"/>
          <w:u w:val="single"/>
        </w:rPr>
        <w:t>TANK SUMP AND CONNEC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re shall be one (1) sump standard per tank.  The sump shall be constructed of black Polyprene &amp; Mac226 and be located as close as possible to the longitudinal center of the tank.  The sump shall have a 3” FNPT threaded outlet on the bottom for a drain plug.  This shall be used as a combination clean out and drain.  All tanks shall have an anti-swirl plate located above the tank to pump connec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re will be two (2) standard tank outlets: one for tank to sump suction line, and one for a tank fill line.  All tank fill couplings shall be backed with flow deflectors to break up the stream of water entering the tank, and be capable of withstanding sustained fill rates of up to 1,000 GPM.  The addition of rear suction fittings, nurse valve fittings, dump valve fittings, and through tank sleeves to accommodate rear discharge piping must be specified.  All auxiliary outlets and inlets must meet NFPA guidelines in effect at the time of manufact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0" w:leader="none"/>
          <w:tab w:val="left" w:pos="1640" w:leader="none"/>
          <w:tab w:val="left" w:pos="2460" w:leader="none"/>
          <w:tab w:val="left" w:pos="3280" w:leader="none"/>
          <w:tab w:val="left" w:pos="4100" w:leader="none"/>
          <w:tab w:val="left" w:pos="4920" w:leader="none"/>
          <w:tab w:val="left" w:pos="5740" w:leader="none"/>
          <w:tab w:val="left" w:pos="6560" w:leader="none"/>
          <w:tab w:val="left" w:pos="7380" w:leader="none"/>
          <w:tab w:val="left" w:pos="8200" w:leader="none"/>
          <w:tab w:val="left" w:pos="9020" w:leader="none"/>
          <w:tab w:val="left" w:pos="9840" w:leader="none"/>
          <w:tab w:val="left" w:pos="10660" w:leader="none"/>
          <w:tab w:val="left" w:pos="11480" w:leader="none"/>
        </w:tabs>
        <w:jc w:val="both"/>
        <w:rPr>
          <w:rFonts w:ascii="Arial" w:hAnsi="Arial" w:eastAsia="Arial" w:cs="Arial"/>
        </w:rPr>
      </w:pPr>
      <w:bookmarkStart w:id="126" w:name="REC126"/>
      <w:bookmarkEnd w:id="126"/>
      <w:r>
        <w:rPr>
          <w:rFonts w:eastAsia="Arial" w:cs="Arial"/>
          <w:b/>
          <w:color w:val="000000"/>
          <w:sz w:val="20"/>
          <w:u w:val="single"/>
        </w:rPr>
        <w:t>EXTERNAL FOAM TANK</w:t>
      </w:r>
    </w:p>
    <w:p>
      <w:pPr>
        <w:pStyle w:val="Normal1"/>
        <w:widowControl/>
        <w:tabs>
          <w:tab w:val="clear" w:pos="1134"/>
          <w:tab w:val="left" w:pos="820" w:leader="none"/>
          <w:tab w:val="left" w:pos="1640" w:leader="none"/>
          <w:tab w:val="left" w:pos="2460" w:leader="none"/>
          <w:tab w:val="left" w:pos="3280" w:leader="none"/>
          <w:tab w:val="left" w:pos="4100" w:leader="none"/>
          <w:tab w:val="left" w:pos="4920" w:leader="none"/>
          <w:tab w:val="left" w:pos="5740" w:leader="none"/>
          <w:tab w:val="left" w:pos="6560" w:leader="none"/>
          <w:tab w:val="left" w:pos="7380" w:leader="none"/>
          <w:tab w:val="left" w:pos="8200" w:leader="none"/>
          <w:tab w:val="left" w:pos="9020" w:leader="none"/>
          <w:tab w:val="left" w:pos="9840" w:leader="none"/>
          <w:tab w:val="left" w:pos="10660" w:leader="none"/>
          <w:tab w:val="left" w:pos="114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0" w:leader="none"/>
          <w:tab w:val="left" w:pos="1640" w:leader="none"/>
          <w:tab w:val="left" w:pos="2460" w:leader="none"/>
          <w:tab w:val="left" w:pos="3280" w:leader="none"/>
          <w:tab w:val="left" w:pos="4100" w:leader="none"/>
          <w:tab w:val="left" w:pos="4920" w:leader="none"/>
          <w:tab w:val="left" w:pos="5740" w:leader="none"/>
          <w:tab w:val="left" w:pos="6560" w:leader="none"/>
          <w:tab w:val="left" w:pos="7380" w:leader="none"/>
          <w:tab w:val="left" w:pos="8200" w:leader="none"/>
          <w:tab w:val="left" w:pos="9020" w:leader="none"/>
          <w:tab w:val="left" w:pos="9840" w:leader="none"/>
          <w:tab w:val="left" w:pos="10660" w:leader="none"/>
          <w:tab w:val="left" w:pos="11480" w:leader="none"/>
        </w:tabs>
        <w:jc w:val="both"/>
        <w:rPr>
          <w:rFonts w:ascii="Arial" w:hAnsi="Arial" w:eastAsia="Arial" w:cs="Arial"/>
        </w:rPr>
      </w:pPr>
      <w:r>
        <w:rPr>
          <w:rFonts w:eastAsia="Arial" w:cs="Arial"/>
          <w:color w:val="000000"/>
          <w:sz w:val="20"/>
        </w:rPr>
        <w:t>A twenty (20) gallon polypropylene foam concentrate tank shall be furnished as an external component of the booster tank.  The foam tank shall have an anti-foaming fill stack and removable screen located in an accessible area.  The foam tank fill tower shall be equipped with a latch, pressure/vacuum vent and have a sealed airtight cover.</w:t>
      </w:r>
    </w:p>
    <w:p>
      <w:pPr>
        <w:pStyle w:val="Normal1"/>
        <w:widowControl/>
        <w:tabs>
          <w:tab w:val="clear" w:pos="1134"/>
          <w:tab w:val="left" w:pos="820" w:leader="none"/>
          <w:tab w:val="left" w:pos="1640" w:leader="none"/>
          <w:tab w:val="left" w:pos="2460" w:leader="none"/>
          <w:tab w:val="left" w:pos="3280" w:leader="none"/>
          <w:tab w:val="left" w:pos="4100" w:leader="none"/>
          <w:tab w:val="left" w:pos="4920" w:leader="none"/>
          <w:tab w:val="left" w:pos="5740" w:leader="none"/>
          <w:tab w:val="left" w:pos="6560" w:leader="none"/>
          <w:tab w:val="left" w:pos="7380" w:leader="none"/>
          <w:tab w:val="left" w:pos="8200" w:leader="none"/>
          <w:tab w:val="left" w:pos="9020" w:leader="none"/>
          <w:tab w:val="left" w:pos="9840" w:leader="none"/>
          <w:tab w:val="left" w:pos="10660" w:leader="none"/>
          <w:tab w:val="left" w:pos="114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0" w:leader="none"/>
          <w:tab w:val="left" w:pos="1640" w:leader="none"/>
          <w:tab w:val="left" w:pos="2460" w:leader="none"/>
          <w:tab w:val="left" w:pos="3280" w:leader="none"/>
          <w:tab w:val="left" w:pos="4100" w:leader="none"/>
          <w:tab w:val="left" w:pos="4920" w:leader="none"/>
          <w:tab w:val="left" w:pos="5740" w:leader="none"/>
          <w:tab w:val="left" w:pos="6560" w:leader="none"/>
          <w:tab w:val="left" w:pos="7380" w:leader="none"/>
          <w:tab w:val="left" w:pos="8200" w:leader="none"/>
          <w:tab w:val="left" w:pos="9020" w:leader="none"/>
          <w:tab w:val="left" w:pos="9840" w:leader="none"/>
          <w:tab w:val="left" w:pos="10660" w:leader="none"/>
          <w:tab w:val="left" w:pos="11480" w:leader="none"/>
        </w:tabs>
        <w:jc w:val="both"/>
        <w:rPr>
          <w:rFonts w:ascii="Arial" w:hAnsi="Arial" w:eastAsia="Arial" w:cs="Arial"/>
        </w:rPr>
      </w:pPr>
      <w:r>
        <w:rPr>
          <w:rFonts w:eastAsia="Arial" w:cs="Arial"/>
          <w:color w:val="000000"/>
          <w:sz w:val="20"/>
        </w:rPr>
        <w:t>The foam tank shall be plumbed to the on board "Class A" foam system.  A drain valve connection shall be provided at the lowest point of the foam tank.  The foam tank shall drain shall have a 1/4 turn 3/4" valve mounted on the pump panel.  The following labels shall be attached to the foam tank:</w:t>
      </w:r>
    </w:p>
    <w:p>
      <w:pPr>
        <w:pStyle w:val="Normal1"/>
        <w:widowControl/>
        <w:tabs>
          <w:tab w:val="clear" w:pos="1134"/>
          <w:tab w:val="left" w:pos="820" w:leader="none"/>
          <w:tab w:val="left" w:pos="1640" w:leader="none"/>
          <w:tab w:val="left" w:pos="2460" w:leader="none"/>
          <w:tab w:val="left" w:pos="3280" w:leader="none"/>
          <w:tab w:val="left" w:pos="4100" w:leader="none"/>
          <w:tab w:val="left" w:pos="4920" w:leader="none"/>
          <w:tab w:val="left" w:pos="5740" w:leader="none"/>
          <w:tab w:val="left" w:pos="6560" w:leader="none"/>
          <w:tab w:val="left" w:pos="7380" w:leader="none"/>
          <w:tab w:val="left" w:pos="8200" w:leader="none"/>
          <w:tab w:val="left" w:pos="9020" w:leader="none"/>
          <w:tab w:val="left" w:pos="9840" w:leader="none"/>
          <w:tab w:val="left" w:pos="10660" w:leader="none"/>
          <w:tab w:val="left" w:pos="114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0" w:leader="none"/>
          <w:tab w:val="left" w:pos="1640" w:leader="none"/>
          <w:tab w:val="left" w:pos="2460" w:leader="none"/>
          <w:tab w:val="left" w:pos="3280" w:leader="none"/>
          <w:tab w:val="left" w:pos="4100" w:leader="none"/>
          <w:tab w:val="left" w:pos="4920" w:leader="none"/>
          <w:tab w:val="left" w:pos="5740" w:leader="none"/>
          <w:tab w:val="left" w:pos="6560" w:leader="none"/>
          <w:tab w:val="left" w:pos="7380" w:leader="none"/>
          <w:tab w:val="left" w:pos="8200" w:leader="none"/>
          <w:tab w:val="left" w:pos="9020" w:leader="none"/>
          <w:tab w:val="left" w:pos="9840" w:leader="none"/>
          <w:tab w:val="left" w:pos="10660" w:leader="none"/>
          <w:tab w:val="left" w:pos="11480" w:leader="none"/>
        </w:tabs>
        <w:jc w:val="both"/>
        <w:rPr>
          <w:rFonts w:ascii="Arial" w:hAnsi="Arial" w:eastAsia="Arial" w:cs="Arial"/>
        </w:rPr>
      </w:pPr>
      <w:r>
        <w:rPr>
          <w:rFonts w:eastAsia="Arial" w:cs="Arial"/>
          <w:color w:val="000000"/>
          <w:sz w:val="20"/>
        </w:rPr>
        <w:t>"CLASS A FOAM TANK FILL"</w:t>
      </w:r>
    </w:p>
    <w:p>
      <w:pPr>
        <w:pStyle w:val="Normal1"/>
        <w:widowControl/>
        <w:tabs>
          <w:tab w:val="clear" w:pos="1134"/>
          <w:tab w:val="left" w:pos="820" w:leader="none"/>
          <w:tab w:val="left" w:pos="1640" w:leader="none"/>
          <w:tab w:val="left" w:pos="2460" w:leader="none"/>
          <w:tab w:val="left" w:pos="3280" w:leader="none"/>
          <w:tab w:val="left" w:pos="4100" w:leader="none"/>
          <w:tab w:val="left" w:pos="4920" w:leader="none"/>
          <w:tab w:val="left" w:pos="5740" w:leader="none"/>
          <w:tab w:val="left" w:pos="6560" w:leader="none"/>
          <w:tab w:val="left" w:pos="7380" w:leader="none"/>
          <w:tab w:val="left" w:pos="8200" w:leader="none"/>
          <w:tab w:val="left" w:pos="9020" w:leader="none"/>
          <w:tab w:val="left" w:pos="9840" w:leader="none"/>
          <w:tab w:val="left" w:pos="10660" w:leader="none"/>
          <w:tab w:val="left" w:pos="11480" w:leader="none"/>
        </w:tabs>
        <w:jc w:val="both"/>
        <w:rPr>
          <w:rFonts w:ascii="Arial" w:hAnsi="Arial" w:eastAsia="Arial" w:cs="Arial"/>
        </w:rPr>
      </w:pPr>
      <w:r>
        <w:rPr>
          <w:rFonts w:eastAsia="Arial" w:cs="Arial"/>
          <w:color w:val="000000"/>
          <w:sz w:val="20"/>
        </w:rPr>
        <w:t>"WARNING: DO NOT MIX BRANDS AND TYPES OF FOA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27" w:name="REC127"/>
      <w:bookmarkEnd w:id="127"/>
      <w:r>
        <w:rPr>
          <w:rFonts w:eastAsia="Arial" w:cs="Arial"/>
          <w:b/>
          <w:color w:val="000000"/>
          <w:sz w:val="20"/>
          <w:u w:val="single"/>
        </w:rPr>
        <w:t>HOSEBED BULKHEA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stainless steel bulkhead shall be installed between the out of county storage area and the hose storage area of the hosebed.  The bulkhead shall be the same height and design as the hosebed side wal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No hosebed flooring shall be provided in the space between the bulkhead and the front wall of the hoseb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28" w:name="REC128"/>
      <w:bookmarkEnd w:id="128"/>
      <w:r>
        <w:rPr>
          <w:rFonts w:eastAsia="Arial" w:cs="Arial"/>
          <w:b/>
          <w:color w:val="000000"/>
          <w:sz w:val="20"/>
          <w:u w:val="single"/>
        </w:rPr>
        <w:t>TANK MOUN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tank mounting cradle shall be supplied.  The tank mounting cradle shall consist of a minimum of five (5) crossmembers and four (4) full tank length longitudinal members.  The tank shall rest on the tank mounting sub frame, and shall be insulated from the sub-frame with a 2-1/2" wide rubber insulator.  The tank shall sit cradle-mounted using four (4) corner angles of 8" x 8" x 4" x .250" welded directly to the tank sub-frame.  The angles shall keep the tank from shifting left to right or front to rear.  The tank is designed on the free-floating suspension principal and shall not require the use of hold downs.  The tank shall be completely removable without disturbing or dismantling the apparatus body structure.  The hosebed cross-braces shall act as water tank retainers.  The water tank cradle shall be designed to be completely independent of the apparatus body to eliminate torsional stress loading in the body.  The tank cradle shall be mounted with captivated die springs on the four corners to allow the cradle to move independent of the twist of the truck chassis.  No exception will be permitted to the tank mounting requi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129" w:name="REC129"/>
      <w:bookmarkEnd w:id="129"/>
      <w:r>
        <w:rPr>
          <w:rFonts w:eastAsia="Arial" w:cs="Arial"/>
          <w:color w:val="000000"/>
          <w:sz w:val="20"/>
        </w:rPr>
        <w:t>The tank cradle shall be finish painted to match the chassis ax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30" w:name="REC130"/>
      <w:bookmarkEnd w:id="130"/>
      <w:r>
        <w:rPr>
          <w:rFonts w:eastAsia="Arial" w:cs="Arial"/>
          <w:b/>
          <w:color w:val="000000"/>
          <w:sz w:val="20"/>
          <w:u w:val="single"/>
        </w:rPr>
        <w:t>TANK DRAI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2" tank drain shall be provided for the booster tank below the tank sump.  The drain shall be provided with a 2" 1/4 turn PVC valve with a manual control on the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17" w:leader="none"/>
          <w:tab w:val="left" w:pos="1634" w:leader="none"/>
          <w:tab w:val="left" w:pos="2451" w:leader="none"/>
          <w:tab w:val="left" w:pos="3268" w:leader="none"/>
          <w:tab w:val="left" w:pos="4085" w:leader="none"/>
          <w:tab w:val="left" w:pos="4902" w:leader="none"/>
          <w:tab w:val="left" w:pos="5719" w:leader="none"/>
          <w:tab w:val="left" w:pos="6536" w:leader="none"/>
          <w:tab w:val="left" w:pos="7353" w:leader="none"/>
          <w:tab w:val="left" w:pos="8170" w:leader="none"/>
          <w:tab w:val="left" w:pos="8987" w:leader="none"/>
          <w:tab w:val="left" w:pos="9804" w:leader="none"/>
          <w:tab w:val="left" w:pos="10621" w:leader="none"/>
          <w:tab w:val="left" w:pos="11438" w:leader="none"/>
        </w:tabs>
        <w:jc w:val="both"/>
        <w:rPr>
          <w:rFonts w:ascii="Arial" w:hAnsi="Arial" w:eastAsia="Arial" w:cs="Arial"/>
          <w:sz w:val="20"/>
        </w:rPr>
      </w:pPr>
      <w:bookmarkStart w:id="131" w:name="REC131"/>
      <w:bookmarkEnd w:id="131"/>
      <w:r>
        <w:rPr>
          <w:rFonts w:eastAsia="Arial" w:cs="Arial"/>
          <w:b/>
          <w:color w:val="000000"/>
          <w:sz w:val="20"/>
          <w:u w:val="single"/>
        </w:rPr>
        <w:t>HOSEBED DUNNAGE HINGED ALUMINUM COVER</w:t>
      </w:r>
    </w:p>
    <w:p>
      <w:pPr>
        <w:pStyle w:val="Normal1"/>
        <w:widowControl/>
        <w:tabs>
          <w:tab w:val="clear" w:pos="1134"/>
          <w:tab w:val="left" w:pos="817" w:leader="none"/>
          <w:tab w:val="left" w:pos="1634" w:leader="none"/>
          <w:tab w:val="left" w:pos="2451" w:leader="none"/>
          <w:tab w:val="left" w:pos="3268" w:leader="none"/>
          <w:tab w:val="left" w:pos="4085" w:leader="none"/>
          <w:tab w:val="left" w:pos="4902" w:leader="none"/>
          <w:tab w:val="left" w:pos="5719" w:leader="none"/>
          <w:tab w:val="left" w:pos="6536" w:leader="none"/>
          <w:tab w:val="left" w:pos="7353" w:leader="none"/>
          <w:tab w:val="left" w:pos="8170" w:leader="none"/>
          <w:tab w:val="left" w:pos="8987" w:leader="none"/>
          <w:tab w:val="left" w:pos="9804" w:leader="none"/>
          <w:tab w:val="left" w:pos="10621" w:leader="none"/>
          <w:tab w:val="left" w:pos="11438" w:leader="none"/>
        </w:tabs>
        <w:jc w:val="both"/>
        <w:rPr>
          <w:rFonts w:ascii="Arial" w:hAnsi="Arial" w:eastAsia="Arial" w:cs="Arial"/>
          <w:sz w:val="20"/>
        </w:rPr>
      </w:pPr>
      <w:r>
        <w:rPr>
          <w:rFonts w:eastAsia="Arial" w:cs="Arial"/>
          <w:sz w:val="20"/>
        </w:rPr>
      </w:r>
    </w:p>
    <w:p>
      <w:pPr>
        <w:pStyle w:val="Normal1"/>
        <w:widowControl/>
        <w:tabs>
          <w:tab w:val="clear" w:pos="1134"/>
          <w:tab w:val="left" w:pos="817" w:leader="none"/>
          <w:tab w:val="left" w:pos="1634" w:leader="none"/>
          <w:tab w:val="left" w:pos="2451" w:leader="none"/>
          <w:tab w:val="left" w:pos="3268" w:leader="none"/>
          <w:tab w:val="left" w:pos="4085" w:leader="none"/>
          <w:tab w:val="left" w:pos="4902" w:leader="none"/>
          <w:tab w:val="left" w:pos="5719" w:leader="none"/>
          <w:tab w:val="left" w:pos="6536" w:leader="none"/>
          <w:tab w:val="left" w:pos="7353" w:leader="none"/>
          <w:tab w:val="left" w:pos="8170" w:leader="none"/>
          <w:tab w:val="left" w:pos="8987" w:leader="none"/>
          <w:tab w:val="left" w:pos="9804" w:leader="none"/>
          <w:tab w:val="left" w:pos="10621" w:leader="none"/>
          <w:tab w:val="left" w:pos="11438" w:leader="none"/>
        </w:tabs>
        <w:jc w:val="both"/>
        <w:rPr>
          <w:rFonts w:ascii="Arial" w:hAnsi="Arial" w:eastAsia="Arial" w:cs="Arial"/>
          <w:sz w:val="20"/>
        </w:rPr>
      </w:pPr>
      <w:r>
        <w:rPr>
          <w:rFonts w:eastAsia="Arial" w:cs="Arial"/>
          <w:color w:val="000000"/>
          <w:sz w:val="20"/>
        </w:rPr>
        <w:t>A one-piece polished aluminum treadplate cover shall be supplied and shall extend the length and width of the hosebed dunnage area.  The hosebed covers shall be constructed of .125" polished aluminum treadplate with cross bracing to provide maximum strength and rigidity to support the weight of a firefighter standing on the covers when closed.  The aluminum treadplate shall meet the current revision of NFPA 1901 for step requirements.</w:t>
      </w:r>
    </w:p>
    <w:p>
      <w:pPr>
        <w:pStyle w:val="Normal1"/>
        <w:widowControl/>
        <w:tabs>
          <w:tab w:val="clear" w:pos="1134"/>
          <w:tab w:val="left" w:pos="817" w:leader="none"/>
          <w:tab w:val="left" w:pos="1634" w:leader="none"/>
          <w:tab w:val="left" w:pos="2451" w:leader="none"/>
          <w:tab w:val="left" w:pos="3268" w:leader="none"/>
          <w:tab w:val="left" w:pos="4085" w:leader="none"/>
          <w:tab w:val="left" w:pos="4902" w:leader="none"/>
          <w:tab w:val="left" w:pos="5719" w:leader="none"/>
          <w:tab w:val="left" w:pos="6536" w:leader="none"/>
          <w:tab w:val="left" w:pos="7353" w:leader="none"/>
          <w:tab w:val="left" w:pos="8170" w:leader="none"/>
          <w:tab w:val="left" w:pos="8987" w:leader="none"/>
          <w:tab w:val="left" w:pos="9804" w:leader="none"/>
          <w:tab w:val="left" w:pos="10621" w:leader="none"/>
          <w:tab w:val="left" w:pos="11438"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7" w:leader="none"/>
          <w:tab w:val="left" w:pos="1634" w:leader="none"/>
          <w:tab w:val="left" w:pos="2451" w:leader="none"/>
          <w:tab w:val="left" w:pos="3268" w:leader="none"/>
          <w:tab w:val="left" w:pos="4085" w:leader="none"/>
          <w:tab w:val="left" w:pos="4902" w:leader="none"/>
          <w:tab w:val="left" w:pos="5719" w:leader="none"/>
          <w:tab w:val="left" w:pos="6536" w:leader="none"/>
          <w:tab w:val="left" w:pos="7353" w:leader="none"/>
          <w:tab w:val="left" w:pos="8170" w:leader="none"/>
          <w:tab w:val="left" w:pos="8987" w:leader="none"/>
          <w:tab w:val="left" w:pos="9804" w:leader="none"/>
          <w:tab w:val="left" w:pos="10621" w:leader="none"/>
          <w:tab w:val="left" w:pos="11438" w:leader="none"/>
        </w:tabs>
        <w:jc w:val="both"/>
        <w:rPr>
          <w:rFonts w:ascii="Arial" w:hAnsi="Arial" w:eastAsia="Arial" w:cs="Arial"/>
          <w:sz w:val="20"/>
        </w:rPr>
      </w:pPr>
      <w:r>
        <w:rPr>
          <w:rFonts w:eastAsia="Arial" w:cs="Arial"/>
          <w:color w:val="000000"/>
          <w:sz w:val="20"/>
        </w:rPr>
        <w:t>The cover shall be equipped with a full length stainless steel piano hinge and diamond plate handle integral to the rear of the cover.  There shall be a gas shock installed on each side the cover to assist in open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1008"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0"/>
        </w:rPr>
      </w:pPr>
      <w:bookmarkStart w:id="132" w:name="REC132"/>
      <w:bookmarkEnd w:id="132"/>
      <w:r>
        <w:rPr>
          <w:rFonts w:eastAsia="Arial" w:cs="Arial"/>
          <w:b/>
          <w:color w:val="000000"/>
          <w:sz w:val="20"/>
          <w:u w:val="single"/>
        </w:rPr>
        <w:t>PURCHASE INTENT</w:t>
      </w:r>
    </w:p>
    <w:p>
      <w:pPr>
        <w:pStyle w:val="Normal1"/>
        <w:widowControl/>
        <w:tabs>
          <w:tab w:val="clear" w:pos="1134"/>
          <w:tab w:val="left" w:pos="1008"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pparatus being purchased is expected to have an 18 to 20 year service life.  Based on this requirement, the department is extremely concerned that the apparatus remains structurally sound and the outward appearance remains in a “like new” condition, with minimal maintenance and upkeep, throughout the intended service lif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uminum apparatus bodies and differing construction designs will be reviewed and considered ONLY if the builder / manufacture provides in the respondent specifications adequate proof that procedures and materials employed in the design prevent corrosion over the intended service life.  Burden of proof is on the bidder and final determination of acceptability will be solely determined by the de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ntire body design shall be of a laser machined, bolted design to allow for ease of removal for repair or replacement, without cutting weld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1008"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0"/>
        </w:rPr>
      </w:pPr>
      <w:r>
        <w:rPr>
          <w:rFonts w:eastAsia="Arial" w:cs="Arial"/>
          <w:b/>
          <w:color w:val="000000"/>
          <w:sz w:val="20"/>
          <w:u w:val="single"/>
        </w:rPr>
        <w:t>APPARATUS BODY DESIGN AND CONSTRUCTION</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apparatus body shall be built of stainless steel and shall be designed exclusively for Fire Service use.  The overall body width shall be 98 inches wide and shall be constructed in accordance with current NFPA requirements.  All metal work shall be free of sharp edges, objects or corners.  No exceptions are allowed to this requirement.</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body design shall be fully tested with proven engineering and test techniques such as finite element analysis, stress coating, and strain gauging.  Engineering and test techniques shall have been performed with special attention given to fatigue life and structural integrity of compartments and body support system.</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apparatus body shall be designed with the use of parametric modeling engineering software to ensure proper design of panel cuts and alignment of holes in mating parts.  The entire apparatus body shall be a precision laser machined, bolted construction, properly reinforced with integral flanges eliminating the need for additional structural shapes.  Hose body fabrications shall be free of all internal projections which might injure personnel or fire hose.</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pump module is to be completely separate from the main body to prevent damage due to flexing.</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b/>
          <w:color w:val="000000"/>
          <w:sz w:val="20"/>
          <w:u w:val="single"/>
        </w:rPr>
        <w:t>MODULAR BODY REQUIREMENTS</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body shall be completely modular in design allowing transfer of body components to a new chassis in the event of an accident or wear.  Body components shall be removable from chassis without cutting or bending.  The modular design shall also facilitate ease of repair or replacement of major or minor body parts.  The mounting of the apparatus body shall be separate and distinct from the water tank mounting and the pump module mounting.</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All body panels are to be laser machined on a CAM controlled laser to ensure accuracy (+/- .010").  This shall greatly enhance assembly and matching of repair parts.  The body compartment floors, rear walls and roof areas shall be constructed of 12-gauge austenitic stainless steel.  The vertical front and rear walls are designed with 14-gauge stainless steel.  These front and rear walls are designed as a structural beam with the inclusion of the design encompassing a front an rear design that allows for installation of telescoping lights.</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Interior and unexposed stainless steel panels shall be #4B finish to eliminate the need for high maintenance painted surfaces in the compartments.  All exterior non-painted stainless steel panels shall have #4B finish.</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entire body shall be fabricated using precision holding fixtures to ensure accurate dimensions.  Body front and rear vertical flanges shall be triple broken, providing a mounting area for rear hand rails.  Major body components shall consist of right and left body sides, and rear facing compartments.</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and rear vertical corners of the apparatus body shall be recessed to provide a mounting area for vertical hand rails and/or telescoping light pol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b/>
          <w:color w:val="000000"/>
          <w:sz w:val="20"/>
          <w:u w:val="single"/>
        </w:rPr>
        <w:t>COMPARTMENT ROOF CONSTRUCTION</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Each compartment top shall have a bolt in 12-gauge stainless roof section for supporting roof loads of up to 500 pounds per square foot without permanent roof deformation.  The stainless roof sections shall attach the compartment rear wall and compartment vertical sides through a fastened joint creating a full perimeter compartment attachment of the stainless roof section.</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b/>
          <w:color w:val="000000"/>
          <w:sz w:val="20"/>
          <w:u w:val="single"/>
        </w:rPr>
        <w:t>BODY MOUNTING SYSTEM</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front body support system shall be an integral design with .250" thick steel deep section cross member across the top of the chassis frame.  The deep section cross member shall be attached to the right side and the left side lower front compartment weldments with grade 8; 3/8 inch diameter bolts on each side of the apparatus.  The front cross member shall be attached to the chassis by means of an elastomer spring with extended travel captivated die spring mounting system with limited travel.</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lower portion of this spring mounting system shall be an integral part of the pump module frame mounting system.  This design allows for maximum chassis flexing without undue stress transfer to the apparatus body.</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right and left side rear compartments shall be attached to a steel rear body support.  The stainless steel support shall be attached to the chassis frame extensions by means of an elastomer spring mounting system with extended travel captivated die spring to form a modular integral body support system.</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apparatus body shall not rest upon the chassis truck rails and must be separated entirely from the steel frame of the chassis to prevent galvanic action.</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Loose fitting u-bolt body mounting systems are not acceptable due to the likeliness of the apparatus body shifting or becoming detached from the chassis upon rear end impac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133" w:name="REC133"/>
      <w:bookmarkEnd w:id="133"/>
      <w:r>
        <w:rPr>
          <w:rFonts w:eastAsia="Arial" w:cs="Arial"/>
          <w:b/>
          <w:color w:val="000000"/>
          <w:sz w:val="20"/>
          <w:u w:val="single"/>
        </w:rPr>
        <w:t>COMPARTMENT INTERIOR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For better interior visibility, to reflect light better, ease of maintenance and prevent the masking of poor welds and questionable workmanship the interior of the body compartments shall remain uncoa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both"/>
        <w:rPr>
          <w:rFonts w:ascii="Arial" w:hAnsi="Arial" w:eastAsia="Arial" w:cs="Arial"/>
        </w:rPr>
      </w:pPr>
      <w:bookmarkStart w:id="134" w:name="REC134"/>
      <w:bookmarkEnd w:id="134"/>
      <w:r>
        <w:rPr>
          <w:rFonts w:eastAsia="Arial" w:cs="Arial"/>
          <w:b/>
          <w:color w:val="000000"/>
          <w:sz w:val="20"/>
          <w:u w:val="single"/>
        </w:rPr>
        <w:t>EXTERIOR ROOF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Arial" w:hAnsi="Arial" w:eastAsia="Arial" w:cs="Arial"/>
          <w:color w:val="000000"/>
          <w:sz w:val="20"/>
        </w:rPr>
      </w:pPr>
      <w:r>
        <w:rPr>
          <w:rFonts w:eastAsia="Arial" w:cs="Arial"/>
          <w:color w:val="000000"/>
          <w:sz w:val="20"/>
        </w:rPr>
        <w:t>The top of the compartments shall be brushed stainless steel.  The roof shall contain 'Not a Stepping Surface' label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bookmarkStart w:id="135" w:name="REC135"/>
      <w:bookmarkEnd w:id="135"/>
      <w:r>
        <w:rPr>
          <w:rFonts w:eastAsia="Arial" w:cs="Arial"/>
          <w:b/>
          <w:color w:val="000000"/>
          <w:sz w:val="20"/>
          <w:u w:val="single"/>
        </w:rPr>
        <w:t>REAR TAILBOARD</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ailboard shall be constructed of stainless steel in a three-piece design to allow severe twist of the apparatus without damage to the apparatus body or tailboard. The surface material of the tailboard shall be "Laser Grip" to provide optimum gripping in the environment found in wildland fire operations. The tailboard shall be 10.00 inches measured from the body to the rear ed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enter section of the tailboard shall have a pivot design to allow access to the apparatus rear toe eye for vehicle recovery. The pivot shall be held in place by a detent handle, providing locking positions in up half-down and dow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In the center section of the tailboard there shall be a secondary flip-down step provided to reduce the stepping height from the ground to the rear tailboard. The secondary step shall have slotted legs allowing it to drop down in the up position which shall allow the RR1 doors to be opened without any interference. These slots will also lock the step in the up position and shall require the user to lift up the step to swing it down to the lowered posi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lip-down step shall have a break-away stop in the lowered position in the event the apparatus is backed into an object with the step in the down posi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ailboard shall provide recessed mounting for the rear ICC marker ligh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bookmarkStart w:id="136" w:name="REC136"/>
      <w:bookmarkEnd w:id="136"/>
      <w:r>
        <w:rPr>
          <w:rFonts w:eastAsia="Arial" w:cs="Arial"/>
          <w:b/>
          <w:color w:val="000000"/>
          <w:sz w:val="20"/>
          <w:u w:val="single"/>
        </w:rPr>
        <w:t>REAR TAILBOARD - BRIGHT FINISH</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rear tailboard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37" w:name="REC137"/>
      <w:bookmarkEnd w:id="137"/>
      <w:r>
        <w:rPr>
          <w:rFonts w:eastAsia="Arial" w:cs="Arial"/>
          <w:b/>
          <w:color w:val="000000"/>
          <w:sz w:val="20"/>
          <w:u w:val="single"/>
        </w:rPr>
        <w:t>CHASSIS FRAME EXTENS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re shall be a rear five (5) inch x three (3) inch x 1/4 inch wall ASTM A-500 grade B rectangular tubing frame extension to provide frame support for the rear of the apparatus body.</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wo 5/8 inch ASTM 572 Grade 50 vertical mounting plates are to be welded to the tubing to provide a drop frame connection to the truck chassis.  This extension assembly is to be bolted to the truck chassis with eight (8) 1/2 grade 8 bolts with hardened flat washers to form an integral part of the truck frame assembly.</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wo 1/2 inch thick by 43 inch long cross support stabilizer bars are to be bolted horizontally in place from the rear tow eye plate to beneath the vertical mounting plate chassis attachment point.</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b/>
          <w:color w:val="000000"/>
          <w:sz w:val="20"/>
          <w:u w:val="single"/>
        </w:rPr>
        <w:t>REAR TOW EYE</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A 3/4 inch thick rail width by nine (9) inch deep rear horizontal tow eye plate with a four (4) inch diameter rear tow eye in the plate.</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b/>
          <w:color w:val="000000"/>
          <w:sz w:val="20"/>
          <w:u w:val="single"/>
        </w:rPr>
        <w:t>HOSE ROLLER FIXTURE</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A 2 inch by 2 inch receiver is to be bolted in place, offset to the left (driver's) side for use as a hose roller fixture.</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b/>
          <w:color w:val="000000"/>
          <w:sz w:val="20"/>
          <w:u w:val="single"/>
        </w:rPr>
        <w:t>EXTENSION PAINT FINISH</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eastAsia="Arial" w:cs="Arial"/>
          <w:sz w:val="20"/>
        </w:rPr>
      </w:pPr>
      <w:r>
        <w:rPr>
          <w:rFonts w:eastAsia="Arial" w:cs="Arial"/>
          <w:color w:val="000000"/>
          <w:sz w:val="20"/>
        </w:rPr>
        <w:t>The rear frame extension assembly and tow eye plate is to be painted the color of the truck chassis frame rai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bookmarkStart w:id="138" w:name="REC138"/>
      <w:bookmarkEnd w:id="138"/>
      <w:r>
        <w:rPr>
          <w:rFonts w:eastAsia="Arial" w:cs="Arial"/>
          <w:b/>
          <w:color w:val="000000"/>
          <w:sz w:val="20"/>
          <w:u w:val="single"/>
        </w:rPr>
        <w:t>REAR FRAME EXTENSION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rear frame extension shall be finish painted to match the chassis fram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39" w:name="REC139"/>
      <w:bookmarkEnd w:id="139"/>
      <w:r>
        <w:rPr>
          <w:rFonts w:eastAsia="Arial" w:cs="Arial"/>
          <w:b/>
          <w:color w:val="000000"/>
          <w:sz w:val="20"/>
          <w:u w:val="single"/>
        </w:rPr>
        <w:t>COMPARTMENT DESIGN AND CONSTRU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rPr>
      </w:pPr>
      <w:r>
        <w:rPr>
          <w:rFonts w:eastAsia="Arial" w:cs="Arial"/>
          <w:color w:val="000000"/>
          <w:sz w:val="20"/>
        </w:rPr>
        <w:t xml:space="preserve">All compartments shall be manufactured from 12-gauge stainless steel with the vertical front and rear corner walls from 14-gauge, shall be of sweep out design and shall be bolted together.  Stainless recessed round head bolts and stainless aircraft style "ESNA" nuts shall be applied with proper torque rating for each fastener.  This type of construction shall greatly enhance the strength and ease of parts replacement in the event of damage and future modification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40" w:name="REC140"/>
      <w:bookmarkEnd w:id="140"/>
      <w:r>
        <w:rPr>
          <w:rFonts w:eastAsia="Arial" w:cs="Arial"/>
          <w:b/>
          <w:color w:val="000000"/>
          <w:sz w:val="20"/>
          <w:u w:val="single"/>
        </w:rPr>
        <w:t>COMPARTMENT VENTIL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body shall be provided with a laser cut louvers to provide ventil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VENT FILTR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filters provided for compartments.  The protective louver covering the filter shall be removable to allow for filter chang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ilter shall be 100% virgin nylon fiber in an open web design that is USDA approved.  The filter shall be chemically treated with Dimethyl Benzyl Ammonium Saccharinate to aid in the reduction of bacteria and fung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41" w:name="REC141"/>
      <w:bookmarkEnd w:id="141"/>
      <w:r>
        <w:rPr>
          <w:rFonts w:eastAsia="Arial" w:cs="Arial"/>
          <w:b/>
          <w:color w:val="000000"/>
          <w:sz w:val="20"/>
          <w:u w:val="single"/>
        </w:rPr>
        <w:t>WATER TANK CAPAC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water tank shall be rectangular shaped and shall have a minimum capacity of 500 US gall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42" w:name="REC142"/>
      <w:bookmarkEnd w:id="142"/>
      <w:r>
        <w:rPr>
          <w:rFonts w:eastAsia="Arial" w:cs="Arial"/>
          <w:b/>
          <w:color w:val="000000"/>
          <w:sz w:val="20"/>
          <w:u w:val="single"/>
        </w:rPr>
        <w:t>TANK LID &amp; FILL TOW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ank shall have a combination vent and fill tower.  The fill tower shall be constructed of 1/2” thick Polyprene &amp; Mac226 and shall be a minimum dimension of 10”x 14” outer perimeter.  The tower shall be located in the center of the tank.  The tower shall have a 1/4” thick removable Polyprene &amp; Mac226; screen and a Polyprene &amp; Mac226 hinged-type cover.  Inside the fill tower, there shall be a combination vent overflow pipe.  The vent overflow shall be a minimum of schedule 40 pipe with a minimum ID of 4” that is designed to run through the tank, and shall be piped behind the rear axle beneath the tan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ank cover shall be constructed of recessed 1/2” thick Polyprene &amp; Mac226, stress relieved, UV stabilized material.  A minimum of two lifting dowels shall be drilled and tapped to accommodate the lifting ey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OVERFLOW AND VENT PIP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ill tower shall be fitted with an integral 4" ID, Schedule 40 PVC combination overflow/vent pipe running from the fill tower through the tank to a 4" coupling flush mounted into the bottom of the tank to allow water to overflow beneath the chass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43" w:name="REC143"/>
      <w:bookmarkEnd w:id="143"/>
      <w:r>
        <w:rPr>
          <w:rFonts w:eastAsia="Arial" w:cs="Arial"/>
          <w:b/>
          <w:color w:val="000000"/>
          <w:sz w:val="20"/>
          <w:u w:val="single"/>
        </w:rPr>
        <w:t>BODY MODULE AND HOSEBED CAPACITI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total capacity of the body module exterior compartments shall be 103-1/2 cubic feet excluding the pump body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length from the rear of the hosebed to the headboard shall be 80".</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total capacity of the body hosebed shall be approximately 48 cubic fee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hosebed height shall be approximately 51-3/4" from the top of the rear tailboar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body shall have an overall length of 101.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44" w:name="REC144"/>
      <w:bookmarkEnd w:id="144"/>
      <w:r>
        <w:rPr>
          <w:rFonts w:eastAsia="Arial" w:cs="Arial"/>
          <w:b/>
          <w:color w:val="000000"/>
          <w:sz w:val="20"/>
          <w:u w:val="single"/>
        </w:rPr>
        <w:t>APPARATUS BODY HOSEB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hosebed shall be constructed in such a manner that will prevent damage to fire hose.  The hosebed shall comply with the current NFPA requirements.  The interior of the hosebed shall be free of projections such as nuts, sharp edges or brackets that may damage hose.  The hosebed and walls shall be manufactured from stainless ste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n aluminum extrusion shall be installed over the rear opening of the hosebed to protect the body from wear.  The hosebed floor shall be fitted with removable slatted, ribbed heavy-duty extruded aluminum floorboard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color w:val="00000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b/>
          <w:color w:val="000000"/>
          <w:sz w:val="20"/>
          <w:u w:val="single"/>
        </w:rPr>
        <w:t>HOSEBED TOP LOADING EQUIPMENT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In the front of the hosebed a top loading equipment compartment that runs the width of the hosebed shall be installed.  The compartment shall be constructed of stainless steel with a total volume of 16.6 cubic feet.  Inside dimensions shall be 21" long x 19" deep and 72" wi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top of the coffin compartment is to be provided with a single lift up door.  The lift up door shall be a 'double wall' design overlapping the top of the compartment to reduce the possibility of rain entering the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door shall be constructed of aluminum with smooth finished inside panels and NFPA compliant treadplate on the exterior.  The door is to be attached to the compartment top with a continuous stainless steel hinge along the outer edge.  The compartment door opened shall provide one clear space area of 68" x 18" for access into the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compartment floor shall be formed with a recess ribbed design for strength and to create a depressed area that will allow any accumulated debris or moisture to collect without the equipment resting in the contaminant.  The depressed area is to be covered with open grating material.  There shall be large diameter drain holes with removable plugs placed in the depresses area of the compartment floor for cleaning out the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compartment door shall be wired into the door open warning circuit.  Inside the compartment there shall be one (1) LED light activated when the door is open for low ambient light operating condi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compartment shall be bolted in place and removable for water tank servi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b/>
          <w:color w:val="000000"/>
          <w:sz w:val="20"/>
          <w:u w:val="single"/>
        </w:rPr>
        <w:t>HOSEBED CAPACIT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hosebed design shall provide two separate hosebeds, one on the left and one on the right side of the fill tower/foam cell compartment.  Each hosebed shall have internal dimensions of 28" wide x 18-1/2" tall x 80" from the front of the truck to the rear providing a total hosebed capacity of 48 cubic foot for hose stora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45" w:name="REC145"/>
      <w:bookmarkEnd w:id="145"/>
      <w:r>
        <w:rPr>
          <w:rFonts w:eastAsia="Arial" w:cs="Arial"/>
          <w:b/>
          <w:color w:val="000000"/>
          <w:sz w:val="20"/>
          <w:u w:val="single"/>
        </w:rPr>
        <w:t>ADJUSTABLE HOSE BED DIVIDE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adjustable hosebed dividers shall be provided.  Each divider shall be fabricated from .250" thick smooth aluminum plate, 5052-H32 alloy.  The rear end of each divider shall have a 3" radius corner and shall be sanded and deburred to prevent damage to hos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two hand hold openings provided.  One (1) at the rear in a vertical position and one (1) approximately 24 inches in from the rear in a horizontal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17" w:leader="none"/>
          <w:tab w:val="left" w:pos="1634" w:leader="none"/>
          <w:tab w:val="left" w:pos="2451" w:leader="none"/>
          <w:tab w:val="left" w:pos="3268" w:leader="none"/>
          <w:tab w:val="left" w:pos="4085" w:leader="none"/>
          <w:tab w:val="left" w:pos="4902" w:leader="none"/>
          <w:tab w:val="left" w:pos="5719" w:leader="none"/>
          <w:tab w:val="left" w:pos="6536" w:leader="none"/>
          <w:tab w:val="left" w:pos="7353" w:leader="none"/>
          <w:tab w:val="left" w:pos="8170" w:leader="none"/>
          <w:tab w:val="left" w:pos="8987" w:leader="none"/>
          <w:tab w:val="left" w:pos="9804" w:leader="none"/>
          <w:tab w:val="left" w:pos="10621" w:leader="none"/>
          <w:tab w:val="left" w:pos="11438" w:leader="none"/>
        </w:tabs>
        <w:jc w:val="both"/>
        <w:rPr>
          <w:rFonts w:ascii="Arial" w:hAnsi="Arial" w:eastAsia="Arial" w:cs="Arial"/>
          <w:sz w:val="20"/>
        </w:rPr>
      </w:pPr>
      <w:bookmarkStart w:id="146" w:name="REC146"/>
      <w:bookmarkEnd w:id="146"/>
      <w:r>
        <w:rPr>
          <w:rFonts w:eastAsia="Arial" w:cs="Arial"/>
          <w:b/>
          <w:color w:val="000000"/>
          <w:sz w:val="20"/>
          <w:u w:val="single"/>
        </w:rPr>
        <w:t>HINGED ALUMINUM HOSEBED COVERS</w:t>
      </w:r>
    </w:p>
    <w:p>
      <w:pPr>
        <w:pStyle w:val="Normal1"/>
        <w:widowControl/>
        <w:tabs>
          <w:tab w:val="clear" w:pos="1134"/>
          <w:tab w:val="left" w:pos="817" w:leader="none"/>
          <w:tab w:val="left" w:pos="1634" w:leader="none"/>
          <w:tab w:val="left" w:pos="2451" w:leader="none"/>
          <w:tab w:val="left" w:pos="3268" w:leader="none"/>
          <w:tab w:val="left" w:pos="4085" w:leader="none"/>
          <w:tab w:val="left" w:pos="4902" w:leader="none"/>
          <w:tab w:val="left" w:pos="5719" w:leader="none"/>
          <w:tab w:val="left" w:pos="6536" w:leader="none"/>
          <w:tab w:val="left" w:pos="7353" w:leader="none"/>
          <w:tab w:val="left" w:pos="8170" w:leader="none"/>
          <w:tab w:val="left" w:pos="8987" w:leader="none"/>
          <w:tab w:val="left" w:pos="9804" w:leader="none"/>
          <w:tab w:val="left" w:pos="10621" w:leader="none"/>
          <w:tab w:val="left" w:pos="11438" w:leader="none"/>
        </w:tabs>
        <w:jc w:val="both"/>
        <w:rPr>
          <w:rFonts w:ascii="Arial" w:hAnsi="Arial" w:eastAsia="Arial" w:cs="Arial"/>
          <w:sz w:val="20"/>
        </w:rPr>
      </w:pPr>
      <w:r>
        <w:rPr>
          <w:rFonts w:eastAsia="Arial" w:cs="Arial"/>
          <w:sz w:val="20"/>
        </w:rPr>
      </w:r>
    </w:p>
    <w:p>
      <w:pPr>
        <w:pStyle w:val="Normal1"/>
        <w:widowControl/>
        <w:tabs>
          <w:tab w:val="clear" w:pos="1134"/>
          <w:tab w:val="left" w:pos="817" w:leader="none"/>
          <w:tab w:val="left" w:pos="1634" w:leader="none"/>
          <w:tab w:val="left" w:pos="2451" w:leader="none"/>
          <w:tab w:val="left" w:pos="3268" w:leader="none"/>
          <w:tab w:val="left" w:pos="4085" w:leader="none"/>
          <w:tab w:val="left" w:pos="4902" w:leader="none"/>
          <w:tab w:val="left" w:pos="5719" w:leader="none"/>
          <w:tab w:val="left" w:pos="6536" w:leader="none"/>
          <w:tab w:val="left" w:pos="7353" w:leader="none"/>
          <w:tab w:val="left" w:pos="8170" w:leader="none"/>
          <w:tab w:val="left" w:pos="8987" w:leader="none"/>
          <w:tab w:val="left" w:pos="9804" w:leader="none"/>
          <w:tab w:val="left" w:pos="10621" w:leader="none"/>
          <w:tab w:val="left" w:pos="11438" w:leader="none"/>
        </w:tabs>
        <w:jc w:val="both"/>
        <w:rPr>
          <w:rFonts w:ascii="Arial" w:hAnsi="Arial" w:eastAsia="Arial" w:cs="Arial"/>
          <w:sz w:val="20"/>
        </w:rPr>
      </w:pPr>
      <w:r>
        <w:rPr>
          <w:rFonts w:eastAsia="Arial" w:cs="Arial"/>
          <w:color w:val="000000"/>
          <w:sz w:val="20"/>
        </w:rPr>
        <w:t>Two (2) two-piece polished aluminum treadplate hosebed covers shall be supplied and shall extend the full length and width of the main hosebed.  The hosebed covers shall be constructed of .125" polished aluminum treadplate with cross bracing to provide maximum strength and rigidity to support the weight of a firefighter standing on the covers when closed.  The aluminum treadplate shall meet the current revision of NFPA 1901 for step requirements.</w:t>
      </w:r>
    </w:p>
    <w:p>
      <w:pPr>
        <w:pStyle w:val="Normal1"/>
        <w:widowControl/>
        <w:tabs>
          <w:tab w:val="clear" w:pos="1134"/>
          <w:tab w:val="left" w:pos="817" w:leader="none"/>
          <w:tab w:val="left" w:pos="1634" w:leader="none"/>
          <w:tab w:val="left" w:pos="2451" w:leader="none"/>
          <w:tab w:val="left" w:pos="3268" w:leader="none"/>
          <w:tab w:val="left" w:pos="4085" w:leader="none"/>
          <w:tab w:val="left" w:pos="4902" w:leader="none"/>
          <w:tab w:val="left" w:pos="5719" w:leader="none"/>
          <w:tab w:val="left" w:pos="6536" w:leader="none"/>
          <w:tab w:val="left" w:pos="7353" w:leader="none"/>
          <w:tab w:val="left" w:pos="8170" w:leader="none"/>
          <w:tab w:val="left" w:pos="8987" w:leader="none"/>
          <w:tab w:val="left" w:pos="9804" w:leader="none"/>
          <w:tab w:val="left" w:pos="10621" w:leader="none"/>
          <w:tab w:val="left" w:pos="11438"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7" w:leader="none"/>
          <w:tab w:val="left" w:pos="1634" w:leader="none"/>
          <w:tab w:val="left" w:pos="2451" w:leader="none"/>
          <w:tab w:val="left" w:pos="3268" w:leader="none"/>
          <w:tab w:val="left" w:pos="4085" w:leader="none"/>
          <w:tab w:val="left" w:pos="4902" w:leader="none"/>
          <w:tab w:val="left" w:pos="5719" w:leader="none"/>
          <w:tab w:val="left" w:pos="6536" w:leader="none"/>
          <w:tab w:val="left" w:pos="7353" w:leader="none"/>
          <w:tab w:val="left" w:pos="8170" w:leader="none"/>
          <w:tab w:val="left" w:pos="8987" w:leader="none"/>
          <w:tab w:val="left" w:pos="9804" w:leader="none"/>
          <w:tab w:val="left" w:pos="10621" w:leader="none"/>
          <w:tab w:val="left" w:pos="11438" w:leader="none"/>
        </w:tabs>
        <w:jc w:val="both"/>
        <w:rPr>
          <w:rFonts w:ascii="Arial" w:hAnsi="Arial" w:eastAsia="Arial" w:cs="Arial"/>
          <w:sz w:val="20"/>
        </w:rPr>
      </w:pPr>
      <w:r>
        <w:rPr>
          <w:rFonts w:eastAsia="Arial" w:cs="Arial"/>
          <w:color w:val="000000"/>
          <w:sz w:val="20"/>
        </w:rPr>
        <w:t>The covers shall be equipped with a full length stainless steel piano hinge and a grab handle installed at the rear of each cover.  There shall be a gas shock installed on each cover to assist in opening.  The hosebed covers shall include a heavy duty positive mechanical stop at the rear of the hosebed to support them when placed in the open position.</w:t>
      </w:r>
    </w:p>
    <w:p>
      <w:pPr>
        <w:pStyle w:val="Normal1"/>
        <w:widowControl/>
        <w:tabs>
          <w:tab w:val="clear" w:pos="1134"/>
          <w:tab w:val="left" w:pos="817" w:leader="none"/>
          <w:tab w:val="left" w:pos="1634" w:leader="none"/>
          <w:tab w:val="left" w:pos="2451" w:leader="none"/>
          <w:tab w:val="left" w:pos="3268" w:leader="none"/>
          <w:tab w:val="left" w:pos="4085" w:leader="none"/>
          <w:tab w:val="left" w:pos="4902" w:leader="none"/>
          <w:tab w:val="left" w:pos="5719" w:leader="none"/>
          <w:tab w:val="left" w:pos="6536" w:leader="none"/>
          <w:tab w:val="left" w:pos="7353" w:leader="none"/>
          <w:tab w:val="left" w:pos="8170" w:leader="none"/>
          <w:tab w:val="left" w:pos="8987" w:leader="none"/>
          <w:tab w:val="left" w:pos="9804" w:leader="none"/>
          <w:tab w:val="left" w:pos="10621" w:leader="none"/>
          <w:tab w:val="left" w:pos="11438" w:leader="none"/>
        </w:tabs>
        <w:jc w:val="both"/>
        <w:rPr>
          <w:rFonts w:ascii="Arial" w:hAnsi="Arial" w:eastAsia="Arial" w:cs="Arial"/>
          <w:sz w:val="20"/>
        </w:rPr>
      </w:pPr>
      <w:r>
        <w:rPr>
          <w:rFonts w:eastAsia="Arial" w:cs="Arial"/>
          <w:sz w:val="20"/>
        </w:rPr>
      </w:r>
    </w:p>
    <w:p>
      <w:pPr>
        <w:pStyle w:val="Normal1"/>
        <w:widowControl/>
        <w:tabs>
          <w:tab w:val="clear" w:pos="1134"/>
          <w:tab w:val="left" w:pos="817" w:leader="none"/>
          <w:tab w:val="left" w:pos="1634" w:leader="none"/>
          <w:tab w:val="left" w:pos="2451" w:leader="none"/>
          <w:tab w:val="left" w:pos="3268" w:leader="none"/>
          <w:tab w:val="left" w:pos="4085" w:leader="none"/>
          <w:tab w:val="left" w:pos="4902" w:leader="none"/>
          <w:tab w:val="left" w:pos="5719" w:leader="none"/>
          <w:tab w:val="left" w:pos="6536" w:leader="none"/>
          <w:tab w:val="left" w:pos="7353" w:leader="none"/>
          <w:tab w:val="left" w:pos="8170" w:leader="none"/>
          <w:tab w:val="left" w:pos="8987" w:leader="none"/>
          <w:tab w:val="left" w:pos="9804" w:leader="none"/>
          <w:tab w:val="left" w:pos="10621" w:leader="none"/>
          <w:tab w:val="left" w:pos="11438" w:leader="none"/>
        </w:tabs>
        <w:jc w:val="both"/>
        <w:rPr>
          <w:rFonts w:ascii="Arial" w:hAnsi="Arial" w:eastAsia="Arial" w:cs="Arial"/>
          <w:sz w:val="20"/>
        </w:rPr>
      </w:pPr>
      <w:r>
        <w:rPr>
          <w:rFonts w:eastAsia="Arial" w:cs="Arial"/>
          <w:sz w:val="20"/>
        </w:rPr>
        <w:t>An additional chrome handle shall be installed at the front of each hosebed cover.  The handles shall be mounted on the top flat surface cover along the welded brace at the front of the cov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bookmarkStart w:id="147" w:name="REC147"/>
      <w:bookmarkEnd w:id="147"/>
      <w:r>
        <w:rPr>
          <w:rFonts w:eastAsia="Arial" w:cs="Arial"/>
          <w:b/>
          <w:color w:val="000000"/>
          <w:sz w:val="20"/>
          <w:u w:val="single"/>
        </w:rPr>
        <w:t>REAR VINYL FLAPS FOR ALUMINUM COVER</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r>
        <w:rPr>
          <w:rFonts w:eastAsia="Arial" w:cs="Arial"/>
          <w:color w:val="000000"/>
          <w:sz w:val="20"/>
        </w:rPr>
        <w:t>There shall be one (1) red vinyl flap attached to each aluminum hosebed cover.  The vinyl flaps shall cover the area at the rear of the hosebed from top to bottom.  The flaps shall be independent of each other.  The bottom edge of each flap shall be weighted with a powder coated steel bar.</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r>
        <w:rPr>
          <w:rFonts w:eastAsia="Arial" w:cs="Arial"/>
          <w:color w:val="000000"/>
          <w:sz w:val="20"/>
        </w:rPr>
        <w:t>Each hosebed flap shall have two (2) red webbed straps with quick release adjustable clips to meet the requirements of NFP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48" w:name="REC148"/>
      <w:bookmarkEnd w:id="148"/>
      <w:r>
        <w:rPr>
          <w:rFonts w:eastAsia="Arial" w:cs="Arial"/>
          <w:b/>
          <w:color w:val="000000"/>
          <w:sz w:val="20"/>
          <w:u w:val="single"/>
        </w:rPr>
        <w:t>HOSEBED COMPARTMENT LIGH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our (4) weather proof LED lights shall be provided on the underneath side of the aluminum hosebed covers.  Two (2) lights shall be provided for each side cover. Each side of the hosebed cover shall have an automatic compartment light swi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ind w:left="1" w:hanging="0"/>
        <w:jc w:val="both"/>
        <w:rPr>
          <w:rFonts w:ascii="Arial" w:hAnsi="Arial" w:eastAsia="Arial" w:cs="Arial"/>
          <w:sz w:val="20"/>
        </w:rPr>
      </w:pPr>
      <w:bookmarkStart w:id="149" w:name="REC149"/>
      <w:bookmarkEnd w:id="149"/>
      <w:r>
        <w:rPr>
          <w:rFonts w:eastAsia="Arial" w:cs="Arial"/>
          <w:b/>
          <w:color w:val="000000"/>
          <w:sz w:val="20"/>
          <w:u w:val="single"/>
        </w:rPr>
        <w:t>LEFT SIDE COMPARTMENT DIMENSIONS</w:t>
      </w:r>
    </w:p>
    <w:p>
      <w:pPr>
        <w:pStyle w:val="Normal1"/>
        <w:widowControl/>
        <w:tabs>
          <w:tab w:val="clear" w:pos="1134"/>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ind w:left="1" w:hanging="0"/>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ABOVE WHEEL WEL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one (1) high side full depth compartment centered over the rear wheels.  It shall have dimensions of 51-1/2" wide x 42-1/2" high.  The clear door compartment dimensions shall be 49-1/2" wide x 37" high x 23-1/4" deep with the door clos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REAR OF WHEEL WELL - RAISED FLO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one (1) rescue style, full height, and full depth compartment behind the rear wheels.  It shall have approximate dimensions of 38-1/2" wide x 60" high.  The clear door compartment dimensions shall be 34" wide x 54-1/2" high x 23-1/4" dee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compartment is raised to meet the 20° angle of departure critical to the mission of this equip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he rear floor shall be reinforced for the rigors of off-road.  The body compartment doors shall have a bright finished drip rai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0" w:name="REC150"/>
      <w:bookmarkEnd w:id="150"/>
      <w:r>
        <w:rPr>
          <w:rFonts w:eastAsia="Arial" w:cs="Arial"/>
          <w:b/>
          <w:color w:val="000000"/>
          <w:sz w:val="20"/>
          <w:u w:val="single"/>
        </w:rPr>
        <w:t>HINGED DOOR CONSTRUC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hinged compartment doors shall be flush style so that the entire door fits flush against the apparatus body sides.  All doors shall be provided with a high quality, continuous double seal type weather stripping to prevent moisture and dust from entering the exterior compartments.  No exceptions are allowed to this require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Each door shall be double pan design with the outer door material being 12 gauge stainless steel with a 1/8" aluminum removable inner liner that shall have a natural finish to provide reflective qualities during night opera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Vertically hinged and horizontally hinged doors shall have gas shocks.  A polished stainless steel 1/4" piano hinge shall be provided for each do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xterior of the doors shall be painted to match the main job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1" w:name="REC151"/>
      <w:bookmarkEnd w:id="151"/>
      <w:r>
        <w:rPr>
          <w:rFonts w:eastAsia="Arial" w:cs="Arial"/>
          <w:b/>
          <w:color w:val="000000"/>
          <w:sz w:val="20"/>
          <w:u w:val="single"/>
        </w:rPr>
        <w:t>HINGED DOOR CONSTRUCTION - LEFT SI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left side compartments shall be provided with hinged do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2" w:name="REC152"/>
      <w:bookmarkEnd w:id="152"/>
      <w:r>
        <w:rPr>
          <w:rFonts w:eastAsia="Arial" w:cs="Arial"/>
          <w:color w:val="000000"/>
          <w:sz w:val="20"/>
        </w:rPr>
        <w:t>The left side door latches shall be Hansen locking slam latches, with a "D" ring with a 5-degree bend for easier grasping of each door handle with gloved hands.  The latch shall be provided with a keyed loc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3" w:name="REC153"/>
      <w:bookmarkEnd w:id="153"/>
      <w:r>
        <w:rPr>
          <w:rFonts w:eastAsia="Arial" w:cs="Arial"/>
          <w:color w:val="000000"/>
          <w:sz w:val="20"/>
        </w:rPr>
        <w:t>The door latch shall be provided with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4" w:name="REC154"/>
      <w:bookmarkEnd w:id="154"/>
      <w:r>
        <w:rPr>
          <w:rFonts w:eastAsia="Arial" w:cs="Arial"/>
          <w:b/>
          <w:color w:val="000000"/>
          <w:sz w:val="20"/>
          <w:u w:val="single"/>
        </w:rPr>
        <w:t>FENDER SIDE SKIR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re shall be stainless steel fender side skirts located in the area of the rear wheels.  The design of the fender sides shall be a minimal length to provide maximum compartment space in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5" w:name="REC155"/>
      <w:bookmarkEnd w:id="155"/>
      <w:r>
        <w:rPr>
          <w:rFonts w:eastAsia="Arial" w:cs="Arial"/>
          <w:b/>
          <w:color w:val="000000"/>
          <w:sz w:val="20"/>
          <w:u w:val="single"/>
        </w:rPr>
        <w:t>BODY FENDERS  - POLISH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4"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 w:hanging="0"/>
        <w:rPr>
          <w:rFonts w:ascii="Arial" w:hAnsi="Arial" w:eastAsia="Arial" w:cs="Arial"/>
          <w:sz w:val="20"/>
        </w:rPr>
      </w:pPr>
      <w:r>
        <w:rPr>
          <w:rFonts w:eastAsia="Arial" w:cs="Arial"/>
          <w:color w:val="000000"/>
          <w:sz w:val="20"/>
        </w:rPr>
        <w:t>The apparatus body fenders shall be made from 16 gauge polished stainless steel and shall be rolled, die stamped and fully removable.  The stainless steel fenders and stainless fender liners shall be fastened with stainless bolts and ESNA nuts to the outer fender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25"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5" w:hanging="0"/>
        <w:jc w:val="both"/>
        <w:rPr>
          <w:rFonts w:ascii="Arial" w:hAnsi="Arial" w:eastAsia="Arial" w:cs="Arial"/>
          <w:sz w:val="20"/>
        </w:rPr>
      </w:pPr>
      <w:bookmarkStart w:id="156" w:name="REC156"/>
      <w:bookmarkEnd w:id="156"/>
      <w:r>
        <w:rPr>
          <w:rFonts w:eastAsia="Arial" w:cs="Arial"/>
          <w:b/>
          <w:color w:val="000000"/>
          <w:sz w:val="20"/>
          <w:u w:val="single"/>
        </w:rPr>
        <w:t>REAR AXLE MUD FLAPS</w:t>
      </w:r>
    </w:p>
    <w:p>
      <w:pPr>
        <w:pStyle w:val="Normal1"/>
        <w:widowControl/>
        <w:tabs>
          <w:tab w:val="clear" w:pos="1134"/>
          <w:tab w:val="left" w:pos="25"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5" w:hanging="0"/>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25"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5" w:hanging="0"/>
        <w:jc w:val="both"/>
        <w:rPr>
          <w:rFonts w:ascii="Arial" w:hAnsi="Arial" w:eastAsia="Arial" w:cs="Arial"/>
          <w:sz w:val="20"/>
        </w:rPr>
      </w:pPr>
      <w:r>
        <w:rPr>
          <w:rFonts w:eastAsia="Arial" w:cs="Arial"/>
          <w:color w:val="000000"/>
          <w:sz w:val="20"/>
        </w:rPr>
        <w:t>Two (2) black, anti-sail, mud flaps shall be mounted behind the rear whe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7" w:name="REC157"/>
      <w:bookmarkEnd w:id="157"/>
      <w:r>
        <w:rPr>
          <w:rFonts w:eastAsia="Arial" w:cs="Arial"/>
          <w:b/>
          <w:color w:val="000000"/>
          <w:sz w:val="20"/>
          <w:u w:val="single"/>
        </w:rPr>
        <w:t>SCBA BOTTLE COMPART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our (4) SCBA bottle tube compartments shall be provided, two (2) in each side rear wheel well area.  These tubes shall be located rear of the single axle tire.  Each compartment shall be constructed of gray roto molded storage compartment to provide SCBA scuff protection.  A door seal shall be provided at the perimeter of the SCBA compartment.  The doors shall be stainless steel with a stainless finger la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8" w:name="REC158"/>
      <w:bookmarkEnd w:id="158"/>
      <w:r>
        <w:rPr>
          <w:rFonts w:eastAsia="Arial" w:cs="Arial"/>
          <w:b/>
          <w:color w:val="000000"/>
          <w:sz w:val="20"/>
          <w:u w:val="single"/>
        </w:rPr>
        <w:t>SCBA BOTTLE RETENTION STRA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One (1) 1.00-inch wide loop of red webbing shall be installed in each SCBA compartment to prevent the bottle from sliding out of the compartment in the event the door is not latched for travel. The loop shall be mounted, centered in the compartment and shall hang within 1.00-inch of the compartment floor to allow the bottle to pass by the strap when the bottle is placed in the compartment. The strap shall loop over the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9" w:name="REC159"/>
      <w:bookmarkEnd w:id="159"/>
      <w:r>
        <w:rPr>
          <w:rFonts w:eastAsia="Arial" w:cs="Arial"/>
          <w:b/>
          <w:color w:val="000000"/>
          <w:sz w:val="20"/>
          <w:u w:val="single"/>
        </w:rPr>
        <w:t>RIGHT SIDE COMPARTMENT DIMENS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ABOVE WHEEL WEL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one (1) high side reduced depth compartment centered over the rear wheels.  It shall have dimensions of 51-1/2" wide x 42-1/2" high.  The clear door compartment dimensions shall be 49-1/2" wide x 37" high x 11-1/4" deep with the door clos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REAR OF WHEEL WELL - RAISED FLO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one (1) rescue style, full height, and reduced depth compartment behind the rear wheels.  It shall have approximate dimensions of 38-1/2" wide x 60" high.  The clear door compartment dimensions shall be 34" wide x 54-1/2" high x 11-1/4" deep in the upper section and 23-1/4" deep in the lower section with the door clos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compartment is raised to meet the 20° angle of departure critical to the mission of this equip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he rear floor shall be reinforced for the rigors of off-road.  The body compartment doors shall have a bright finished drip rai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0" w:name="REC160"/>
      <w:bookmarkEnd w:id="160"/>
      <w:r>
        <w:rPr>
          <w:rFonts w:eastAsia="Arial" w:cs="Arial"/>
          <w:b/>
          <w:color w:val="000000"/>
          <w:sz w:val="20"/>
          <w:u w:val="single"/>
        </w:rPr>
        <w:t>HINGED DOOR CONSTRUCTION - RIGHT SI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right side compartments shall be provided with hinged do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1" w:name="REC161"/>
      <w:bookmarkEnd w:id="161"/>
      <w:r>
        <w:rPr>
          <w:rFonts w:eastAsia="Arial" w:cs="Arial"/>
          <w:color w:val="000000"/>
          <w:sz w:val="20"/>
        </w:rPr>
        <w:t>The door latch(es) shall be Hansen locking slam latch(es), with a "D" ring with a 5-degree bend for easier grasping of each door handle with gloved hands.  The latch shall be provided with a keyed loc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2" w:name="REC162"/>
      <w:bookmarkEnd w:id="162"/>
      <w:r>
        <w:rPr>
          <w:rFonts w:eastAsia="Arial" w:cs="Arial"/>
          <w:color w:val="000000"/>
          <w:sz w:val="20"/>
        </w:rPr>
        <w:t>The door latch shall be provided with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3" w:name="REC163"/>
      <w:bookmarkEnd w:id="163"/>
      <w:r>
        <w:rPr>
          <w:rFonts w:eastAsia="Arial" w:cs="Arial"/>
          <w:b/>
          <w:color w:val="000000"/>
          <w:sz w:val="20"/>
          <w:u w:val="single"/>
        </w:rPr>
        <w:t>REAR COMPARTMENT DIMENS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one (1) storage compartment at the rear of the body.  It shall have approximate dimensions of 48" wide x 48-1/2" high.  The clear door compartment dimensions shall be 30" wide x 34" high x 26-1/2" deep with the door clos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compartment floor is raised to meet the 20° angle of departure critical to the mission of this equip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4" w:name="REC164"/>
      <w:bookmarkEnd w:id="164"/>
      <w:r>
        <w:rPr>
          <w:rFonts w:eastAsia="Arial" w:cs="Arial"/>
          <w:b/>
          <w:color w:val="000000"/>
          <w:sz w:val="20"/>
          <w:u w:val="single"/>
        </w:rPr>
        <w:t>HINGED DOOR CONSTRUCTION - REAR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compartment shall be provided with hinged do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5" w:name="REC165"/>
      <w:bookmarkEnd w:id="165"/>
      <w:r>
        <w:rPr>
          <w:rFonts w:eastAsia="Arial" w:cs="Arial"/>
          <w:color w:val="000000"/>
          <w:sz w:val="20"/>
        </w:rPr>
        <w:t>The door latch shall be Hansen locking slam latch, with a chrome "D" ring with a 5-degree bend for easier grasping of each door handle with gloved hands.  The latch shall be provided with a keyed loc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6" w:name="REC166"/>
      <w:bookmarkEnd w:id="166"/>
      <w:r>
        <w:rPr>
          <w:rFonts w:eastAsia="Arial" w:cs="Arial"/>
          <w:b/>
          <w:color w:val="000000"/>
          <w:sz w:val="20"/>
          <w:u w:val="single"/>
        </w:rPr>
        <w:t>LADDER STORAGE - ON BEA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ladder shall be mounted on the right side of the body to the right of the water tank. The ladder shall be placed into the body from the rear of the apparatus sliding into the compartment on beam. A single plate vertically hinged door shall be provid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ompartment shall be capable of storing one (1) 20 foot three-section ladder, one (1) backboard, one (1) 5 foot digger bar, one (1) 8 foot pike pole and one (1) 8 foot rubbish hoo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7" w:name="REC167"/>
      <w:bookmarkEnd w:id="167"/>
      <w:r>
        <w:rPr>
          <w:rFonts w:eastAsia="Arial" w:cs="Arial"/>
          <w:color w:val="000000"/>
          <w:sz w:val="20"/>
        </w:rPr>
        <w:t>The door latch shall be provided with a rotary locking chrome "D" ring with a 5-degree bend for easier grasping of each door handle with gloved hands.  The latch shall be provided with a keyed loc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1440" w:leader="none"/>
          <w:tab w:val="right" w:pos="10799" w:leader="none"/>
        </w:tabs>
        <w:rPr>
          <w:rFonts w:ascii="Arial" w:hAnsi="Arial" w:eastAsia="Arial" w:cs="Arial"/>
          <w:sz w:val="20"/>
        </w:rPr>
      </w:pPr>
      <w:bookmarkStart w:id="168" w:name="REC168"/>
      <w:bookmarkEnd w:id="168"/>
      <w:r>
        <w:rPr>
          <w:rFonts w:eastAsia="Arial" w:cs="Arial"/>
          <w:sz w:val="20"/>
        </w:rPr>
        <w:t xml:space="preserve">Type III Ladder Group, 20-3 Sectio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9" w:name="REC169"/>
      <w:bookmarkEnd w:id="169"/>
      <w:r>
        <w:rPr>
          <w:rFonts w:eastAsia="Arial" w:cs="Arial"/>
          <w:b/>
          <w:color w:val="000000"/>
          <w:sz w:val="20"/>
          <w:u w:val="single"/>
        </w:rPr>
        <w:t>EXTENSION LADD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20' three-section Duo-Safety model 912, aluminum extension ladder shall be provided with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70" w:name="REC170"/>
      <w:bookmarkEnd w:id="170"/>
      <w:r>
        <w:rPr>
          <w:rFonts w:eastAsia="Arial" w:cs="Arial"/>
          <w:b/>
          <w:color w:val="000000"/>
          <w:sz w:val="20"/>
          <w:u w:val="single"/>
        </w:rPr>
        <w:t>SUCTION HOSE STORA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suction hose storage compartments shall be located above the side storage compartments on both sides of the apparatus.  The compartments shall hold a combined total of  three (3) eight (8) foot sections of five (5) inch hard suction hose and strainer.  Both compartments shall be capable of holding two (2) eight (8) foot sections of hose if needed.  The compartments shall be constructed of step grade aluminum diamond plate.  Each compartment shall have an aluminum diamond plate stainless steel hinged door on the rear of the compartment.  Each compartment door shall have a locking positive latching door la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71" w:name="REC171"/>
      <w:bookmarkEnd w:id="171"/>
      <w:r>
        <w:rPr>
          <w:rFonts w:eastAsia="Arial" w:cs="Arial"/>
          <w:b/>
          <w:color w:val="000000"/>
          <w:sz w:val="20"/>
          <w:u w:val="single"/>
        </w:rPr>
        <w:t>HARD SUCTION HOS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8' long x 4" diameter, lightweight PVC flexible suction hose shall be provided.  It shall be first quality, non-collapsible type and designed for having a low friction loss which will not collapse under a vacuum of 23".  The hard suction hose shall be equipped with a 4" NH long handle female end and 4" NH rocker lug male end coupling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bookmarkStart w:id="172" w:name="REC172"/>
      <w:bookmarkEnd w:id="172"/>
      <w:r>
        <w:rPr>
          <w:rFonts w:eastAsia="Arial" w:cs="Arial"/>
          <w:b/>
          <w:color w:val="000000"/>
          <w:sz w:val="20"/>
          <w:u w:val="single"/>
        </w:rPr>
        <w:t>BODY RUBRAIL / LIGHTING SYSTEM</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t>The apparatus body shall have a bolt on extruded, bright anodized aluminum rub rail affixed to the side beneath each door area.  Each rub rail shall be attached to the apparatus body with stand off spacers made from 1" diameter UHMW Polyethylene bar stock.</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spacing w:before="99" w:after="99"/>
        <w:jc w:val="both"/>
        <w:rPr>
          <w:rFonts w:ascii="Arial" w:hAnsi="Arial" w:eastAsia="Arial" w:cs="Arial"/>
          <w:sz w:val="20"/>
        </w:rPr>
      </w:pPr>
      <w:r>
        <w:rPr>
          <w:rFonts w:eastAsia="Arial" w:cs="Arial"/>
          <w:sz w:val="20"/>
        </w:rPr>
        <w:t>The rubrail shall be designed with an integral white LED strip light.  The white LED shall be downward facing and activated with the ground light circuit.</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spacing w:before="99" w:after="99"/>
        <w:jc w:val="both"/>
        <w:rPr>
          <w:rFonts w:ascii="Arial" w:hAnsi="Arial" w:eastAsia="Arial" w:cs="Arial"/>
          <w:sz w:val="20"/>
        </w:rPr>
      </w:pPr>
      <w:r>
        <w:rPr>
          <w:rFonts w:eastAsia="Arial" w:cs="Arial"/>
          <w:sz w:val="20"/>
        </w:rPr>
        <w:t>The rubrail design shall also include a red LED strip light.  The red LED strip light shall face outward and activate as a red flashing warning light when the warning lights are acti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73" w:name="REC173"/>
      <w:bookmarkEnd w:id="173"/>
      <w:r>
        <w:rPr>
          <w:rFonts w:eastAsia="Arial" w:cs="Arial"/>
          <w:b/>
          <w:color w:val="000000"/>
          <w:sz w:val="20"/>
          <w:u w:val="single"/>
        </w:rPr>
        <w:t>APPARATUS BODY PAI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 following apparatus body components shall be painted job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b/>
        <w:t>The rear wheel fender pane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b/>
        <w:t>The compartment side doo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b/>
        <w:t>The hosebed side wal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b/>
        <w:t>The rear panel of the top loading hosebed equipment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b/>
        <w:t>The area between the side doo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b/>
        <w:t>The rear of the apparatus body on each side of the RR1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ab/>
        <w:t>The rear ladder and suction hose compartment doors. (exterior surface and door edges onl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Note:  No paint required on the rear corners of the hosebed or coffin compartment.  No paint on the inside of the lower rear compartment do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74" w:name="REC174"/>
      <w:bookmarkEnd w:id="174"/>
      <w:r>
        <w:rPr>
          <w:rFonts w:eastAsia="Arial" w:cs="Arial"/>
          <w:b/>
          <w:color w:val="000000"/>
          <w:sz w:val="20"/>
          <w:u w:val="single"/>
        </w:rPr>
        <w:t>APPARATUS COMPARTMENT LIGH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wo (2) LED, armor protected, strip lights shall be provided one (1) each side of the compartment at the door frame for each body compartment.  Each body door shall have an automatic compartment light switc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a white/red color selector switch in the cab that controls the color of this ligh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bookmarkStart w:id="175" w:name="REC175"/>
      <w:bookmarkEnd w:id="175"/>
      <w:r>
        <w:rPr>
          <w:rFonts w:eastAsia="Arial" w:cs="Arial"/>
          <w:b/>
          <w:sz w:val="20"/>
          <w:u w:val="single"/>
        </w:rPr>
        <w:t>UNDERBODY LIGH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Underbody ground lights shall be installed under the apparatus to provide illumination to the immediate ground area.</w:t>
      </w:r>
    </w:p>
    <w:p>
      <w:pPr>
        <w:pStyle w:val="BODY"/>
        <w:spacing w:before="134" w:after="134"/>
        <w:rPr>
          <w:sz w:val="20"/>
        </w:rPr>
      </w:pPr>
      <w:r>
        <w:rPr>
          <w:sz w:val="20"/>
        </w:rPr>
        <w:t>There shall be two (2) LED strip lights mounted in armor guards provided at the rear of the apparatus body, one (1) each side, to illuminate under the rear compartments.</w:t>
      </w:r>
    </w:p>
    <w:p>
      <w:pPr>
        <w:pStyle w:val="BODY"/>
        <w:spacing w:before="134" w:after="134"/>
        <w:rPr>
          <w:sz w:val="20"/>
        </w:rPr>
      </w:pPr>
      <w:r>
        <w:rPr>
          <w:sz w:val="20"/>
        </w:rPr>
        <w:t>There shall also be two (2) LED strip lights mounted in armor guards provided under the pump panel running boards, one (1) each side, to illuminate the area under the pump panel areas.</w:t>
      </w:r>
    </w:p>
    <w:p>
      <w:pPr>
        <w:pStyle w:val="BODY"/>
        <w:spacing w:before="134" w:after="134"/>
        <w:rPr>
          <w:sz w:val="20"/>
        </w:rPr>
      </w:pPr>
      <w:r>
        <w:rPr>
          <w:sz w:val="20"/>
        </w:rPr>
        <w:t>These lights shall activate with a switch at the pump operator's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76" w:name="REC176"/>
      <w:bookmarkEnd w:id="176"/>
      <w:r>
        <w:rPr>
          <w:rFonts w:eastAsia="Arial" w:cs="Arial"/>
          <w:b/>
          <w:color w:val="000000"/>
          <w:sz w:val="20"/>
          <w:u w:val="single"/>
        </w:rPr>
        <w:t>REAR BODY STEP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re shall be six (6) Cast Products fixed steps with integral hand hold installed on the rear of the apparatus body. The step shall have an open grate design for self clean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lower steps shall be mounted one (1) each side beneath the thru storage compartment doors. There shall be two (2) additional steps mounted, one (1) each side, inboard between the thru compartment and rear compartment doo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stainless steel scuff plate shall be provided behind each step and extend upward in the toe kick area to protect the rear body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77" w:name="REC177"/>
      <w:bookmarkEnd w:id="177"/>
      <w:r>
        <w:rPr>
          <w:rFonts w:eastAsia="Arial" w:cs="Arial"/>
          <w:b/>
          <w:color w:val="000000"/>
          <w:sz w:val="20"/>
          <w:u w:val="single"/>
        </w:rPr>
        <w:t>INTERFACE (I-ZONE) BRACKE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extruded aluminum handrail sections shall be provided, with brackets.  The brackets shall be designed to hold the handrails in position with a quick pin to hold in place for operation.  Inside the right rear door of the RR1 compartment there shall be a storage bracket to hold the handrails when not in use.  The I-Zone brackets are provided to lace hose between when moving from house to house during structure fire protection oper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78" w:name="REC178"/>
      <w:bookmarkEnd w:id="178"/>
      <w:r>
        <w:rPr>
          <w:rFonts w:eastAsia="Arial" w:cs="Arial"/>
          <w:b/>
          <w:color w:val="000000"/>
          <w:sz w:val="20"/>
          <w:u w:val="single"/>
        </w:rPr>
        <w:t>REAR HANDRAI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our (4) ribbed, solid stock 1-1/4" diameter, aluminum handrails with chrome plated stanchions shall be supplied and installed at rear of the apparatus body.  There shall be two vertical handrails installed, one (1) each side on the rear area of the body in line with the rear of the hosebed side walls.  These handrails shall begin at the top of the hosebed side walls and extend down to the bottom of the ladder and suction hose storage compartments.  One (1) handrail shall be installed horizontally along the lower edge of the hosebed.  One (1) handrail shall be installed at the top of the rear panel of the top loading fill tower/foam cell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79" w:name="REC179"/>
      <w:bookmarkEnd w:id="179"/>
      <w:r>
        <w:rPr>
          <w:rFonts w:eastAsia="Arial" w:cs="Arial"/>
          <w:b/>
          <w:color w:val="000000"/>
          <w:sz w:val="20"/>
          <w:u w:val="single"/>
        </w:rPr>
        <w:t>APPARATUS ICC MARKER LIGH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ive (5) red LED clearance lights shall be supplied, mounted in the rear of the apparatu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Two (2) red LED clearance lights shall be supplied, mounted facing the side of the apparatus.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ICC lighting utilized and lighting positions shall be in conformance with FMVSS 10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BODY"/>
        <w:spacing w:before="134" w:after="134"/>
        <w:rPr>
          <w:sz w:val="20"/>
        </w:rPr>
      </w:pPr>
      <w:bookmarkStart w:id="180" w:name="REC180"/>
      <w:bookmarkEnd w:id="180"/>
      <w:r>
        <w:rPr>
          <w:rFonts w:eastAsia="Arial" w:cs="Arial"/>
          <w:b/>
          <w:sz w:val="20"/>
          <w:u w:val="single"/>
        </w:rPr>
        <w:t>BUMPER MOUNTED DRIVING LIGHTS</w:t>
      </w:r>
    </w:p>
    <w:p>
      <w:pPr>
        <w:pStyle w:val="BODY"/>
        <w:spacing w:before="134" w:after="134"/>
        <w:rPr>
          <w:sz w:val="20"/>
        </w:rPr>
      </w:pPr>
      <w:r>
        <w:rPr>
          <w:sz w:val="20"/>
        </w:rPr>
        <w:t>Two (2) rectangular Tomar TRX-06W-C 6.00 inch driving lights with clear lens shall be mounted recessed in the front bump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181" w:name="REC181"/>
      <w:bookmarkEnd w:id="181"/>
      <w:r>
        <w:rPr>
          <w:rFonts w:eastAsia="Arial" w:cs="Arial"/>
          <w:b/>
          <w:color w:val="000000"/>
          <w:sz w:val="20"/>
          <w:u w:val="single"/>
        </w:rPr>
        <w:t>REAR STOP/TAIL/TURN/BACKUP LED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re shall be Tomar LED rear taillight assemblies provided and installed with the apparatus, one (1) each side at the rea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sz w:val="20"/>
        </w:rPr>
        <w:t>A Tomar vertical housing shall be provided for each tail light assembly. The lower most open cavity of the housing shall be filled with the specified warning light for the rear of the apparatu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following shall be provided and installed in the order as specified from top to bottom for each assembl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One (1) Model R46L-STT red LED combination tail/brak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One (1) Model R46L-TURN amber turn signal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One (1) combination warning/back-up light specified in the Lower Rear warning s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82" w:name="REC182"/>
      <w:bookmarkEnd w:id="182"/>
      <w:r>
        <w:rPr>
          <w:rFonts w:eastAsia="Arial" w:cs="Arial"/>
          <w:color w:val="000000"/>
          <w:sz w:val="20"/>
        </w:rPr>
        <w:t>All lenses shall be clear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83" w:name="REC183"/>
      <w:bookmarkEnd w:id="183"/>
      <w:r>
        <w:rPr>
          <w:rFonts w:eastAsia="Arial" w:cs="Arial"/>
          <w:b/>
          <w:color w:val="000000"/>
          <w:sz w:val="20"/>
          <w:u w:val="single"/>
        </w:rPr>
        <w:t>LIGHT HOUSING - 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shd w:fill="FFFFFF" w:val="clear"/>
        </w:rPr>
      </w:pPr>
      <w:r>
        <w:rPr>
          <w:rFonts w:eastAsia="Arial" w:cs="Arial"/>
          <w:sz w:val="20"/>
          <w:shd w:fill="FFFFFF" w:val="clear"/>
        </w:rPr>
        <w:t>The lights shall be mounted in a chrome plated bez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hd w:fill="FFFFFF" w:val="clear"/>
        </w:rPr>
      </w:pPr>
      <w:r>
        <w:rPr>
          <w:rFonts w:eastAsia="Arial" w:cs="Arial"/>
          <w:sz w:val="20"/>
          <w:shd w:fill="FFFFFF" w:val="clear"/>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84" w:name="REC184"/>
      <w:bookmarkEnd w:id="184"/>
      <w:r>
        <w:rPr>
          <w:rFonts w:eastAsia="Arial" w:cs="Arial"/>
          <w:b/>
          <w:color w:val="000000"/>
          <w:sz w:val="20"/>
          <w:u w:val="single"/>
        </w:rPr>
        <w:t>LOWER ZONE C - REAR WARNING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two (2) Tomar R46D-W-*W LED backup/warning lightheads mounted on the rear of the apparatus, one (1) each side, in the rear taillight assembl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se two (2) lights fulfill the requirements for Lower Zone C lower level warning devic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185" w:name="REC185"/>
      <w:bookmarkEnd w:id="185"/>
      <w:r>
        <w:rPr>
          <w:rFonts w:eastAsia="Arial" w:cs="Arial"/>
          <w:b/>
          <w:color w:val="000000"/>
          <w:sz w:val="20"/>
          <w:u w:val="single"/>
        </w:rPr>
        <w:t>LENS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Both warning light lenses shall be clear in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ny clear warning light(s) shall be disabled automatically for the “Blocking Right of Way”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86" w:name="REC186"/>
      <w:bookmarkEnd w:id="186"/>
      <w:r>
        <w:rPr>
          <w:rFonts w:eastAsia="Arial" w:cs="Arial"/>
          <w:b/>
          <w:color w:val="000000"/>
          <w:sz w:val="20"/>
          <w:u w:val="single"/>
        </w:rPr>
        <w:t>SIDE MOUNTED TURN SIGNAL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wo (2) Whelen, model RSA02ZCR, linear amber LED turn signal lights shall be provided and installed one (1) each side in the rear wheel well area. Each light shall be mounted in a chrome flan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187" w:name="REC187"/>
      <w:bookmarkEnd w:id="187"/>
      <w:r>
        <w:rPr>
          <w:rFonts w:eastAsia="Arial" w:cs="Arial"/>
          <w:b/>
          <w:color w:val="000000"/>
          <w:sz w:val="20"/>
          <w:u w:val="single"/>
        </w:rPr>
        <w:t>LICENSE PLATE BRACKE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license plate mounting and LED light shall be provided.  The light and bracket shall be located on the rear of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88" w:name="REC188"/>
      <w:bookmarkEnd w:id="188"/>
      <w:r>
        <w:rPr>
          <w:rFonts w:eastAsia="Arial" w:cs="Arial"/>
          <w:b/>
          <w:color w:val="000000"/>
          <w:sz w:val="20"/>
          <w:u w:val="single"/>
        </w:rPr>
        <w:t>UPPER ZONE A - ROOF MOUNTED LIGHTBA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sz w:val="20"/>
        </w:rPr>
        <w:t xml:space="preserve">A </w:t>
      </w:r>
      <w:r>
        <w:rPr>
          <w:color w:val="000000"/>
          <w:sz w:val="20"/>
        </w:rPr>
        <w:t>Tomar Electronics® Scorpion Model 970-581-0601-1</w:t>
      </w:r>
      <w:r>
        <w:rPr>
          <w:rFonts w:eastAsia="Arial" w:cs="Arial"/>
          <w:sz w:val="20"/>
        </w:rPr>
        <w:t xml:space="preserve"> LED lightbar shall be provided and installed on the cab roof, forward fac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The lightbar shall be 58.00 inches wide and shall consist of ten (10) dual-color flashing LED modules and two (2) single color steady burn red LED modul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This lightbar fulfills the requirements for Upper Zone A and in combination with upper rear warning devices fulfills the requirements for Upper Zones B, C, and D. Any clear warning light(s) in the lightbar shall be disabled automatically for the "Blocking Right of Way"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89" w:name="REC189"/>
      <w:bookmarkEnd w:id="189"/>
      <w:r>
        <w:rPr>
          <w:rFonts w:eastAsia="Arial" w:cs="Arial"/>
          <w:b/>
          <w:color w:val="000000"/>
          <w:sz w:val="20"/>
          <w:u w:val="single"/>
        </w:rPr>
        <w:t>LOWER ZONE A - FRONT WARNING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re shall be two (2) Tomar, R37-W-*-series LED lightheads surface mounted to the face of the grille with individual bezels, one (1) each side. The lights shall be approximately 18.00 inches from the top of the bumper gravelshiel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se lights fulfill the requirements for Lower Zone A lower level warning devic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190" w:name="REC190"/>
      <w:bookmarkEnd w:id="190"/>
      <w:r>
        <w:rPr>
          <w:rFonts w:eastAsia="Arial" w:cs="Arial"/>
          <w:b/>
          <w:color w:val="000000"/>
          <w:sz w:val="20"/>
          <w:u w:val="single"/>
        </w:rPr>
        <w:t>LENS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Both warning light lenses shall be clear in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ny clear warning light(s) shall be disabled automatically for the “Blocking Right of Way”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91" w:name="REC191"/>
      <w:bookmarkEnd w:id="191"/>
      <w:r>
        <w:rPr>
          <w:rFonts w:eastAsia="Arial" w:cs="Arial"/>
          <w:b/>
          <w:color w:val="000000"/>
          <w:sz w:val="20"/>
          <w:u w:val="single"/>
        </w:rPr>
        <w:t>BRIGHT FINISH BEZ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hd w:fill="FFFFFF" w:val="clear"/>
        </w:rPr>
      </w:pPr>
      <w:r>
        <w:rPr>
          <w:sz w:val="20"/>
          <w:shd w:fill="FFFFFF" w:val="clear"/>
        </w:rPr>
        <w:t>Each warning light shall have a chrome bez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hd w:fill="FFFFFF" w:val="clear"/>
        </w:rPr>
      </w:pPr>
      <w:r>
        <w:rPr>
          <w:rFonts w:eastAsia="Arial" w:cs="Arial"/>
          <w:sz w:val="20"/>
          <w:shd w:fill="FFFFFF" w:val="clear"/>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92" w:name="REC192"/>
      <w:bookmarkEnd w:id="192"/>
      <w:r>
        <w:rPr>
          <w:rFonts w:eastAsia="Arial" w:cs="Arial"/>
          <w:b/>
          <w:color w:val="000000"/>
          <w:sz w:val="20"/>
          <w:u w:val="single"/>
        </w:rPr>
        <w:t>LOWER ZONE B &amp; D - FORWARD INTERSECTION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two (2) Tomar, RSDH-*W series LED lights surface mounted with a bezel mounted one (1) on each side of the front bumper facing outward to the sid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193" w:name="REC193"/>
      <w:bookmarkEnd w:id="193"/>
      <w:r>
        <w:rPr>
          <w:rFonts w:eastAsia="Arial" w:cs="Arial"/>
          <w:b/>
          <w:color w:val="000000"/>
          <w:sz w:val="20"/>
          <w:u w:val="single"/>
        </w:rPr>
        <w:t>LENS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Both warning light lenses shall be clear in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ny clear warning light(s) shall be disabled automatically for the “Blocking Right of Way”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94" w:name="REC194"/>
      <w:bookmarkEnd w:id="194"/>
      <w:r>
        <w:rPr>
          <w:rFonts w:eastAsia="Arial" w:cs="Arial"/>
          <w:b/>
          <w:color w:val="000000"/>
          <w:sz w:val="20"/>
          <w:u w:val="single"/>
        </w:rPr>
        <w:t>BRIGHT FINISH BEZ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sz w:val="20"/>
          <w:shd w:fill="FFFFFF" w:val="clear"/>
        </w:rPr>
        <w:t>Each warning light shall have a chrome bez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95" w:name="REC195"/>
      <w:bookmarkEnd w:id="195"/>
      <w:r>
        <w:rPr>
          <w:rFonts w:eastAsia="Arial" w:cs="Arial"/>
          <w:b/>
          <w:color w:val="000000"/>
          <w:sz w:val="20"/>
          <w:u w:val="single"/>
        </w:rPr>
        <w:t>LOWER ZONE B &amp; D - SIDE WARNING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re shall be two (2) Tomar, R37-W-*-series LED lightheads with bezels mounted one (1) on each side of the body centered above the rear whe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196" w:name="REC196"/>
      <w:bookmarkEnd w:id="196"/>
      <w:r>
        <w:rPr>
          <w:rFonts w:eastAsia="Arial" w:cs="Arial"/>
          <w:b/>
          <w:color w:val="000000"/>
          <w:sz w:val="20"/>
          <w:u w:val="single"/>
        </w:rPr>
        <w:t>WARNING LIGHTS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he warning lights shall be single color red with clear lens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97" w:name="REC197"/>
      <w:bookmarkEnd w:id="197"/>
      <w:r>
        <w:rPr>
          <w:rFonts w:eastAsia="Arial" w:cs="Arial"/>
          <w:b/>
          <w:color w:val="000000"/>
          <w:sz w:val="20"/>
          <w:u w:val="single"/>
        </w:rPr>
        <w:t>BRIGHT FINISH BEZ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Each warning light shall have a chrome bez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98" w:name="REC198"/>
      <w:bookmarkEnd w:id="198"/>
      <w:r>
        <w:rPr>
          <w:rFonts w:eastAsia="Arial" w:cs="Arial"/>
          <w:b/>
          <w:color w:val="000000"/>
          <w:sz w:val="20"/>
          <w:u w:val="single"/>
        </w:rPr>
        <w:t>UPPER ZONE B &amp; C &amp; D - REAR &amp; SIDE WARNING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here shall be two (2) Tomar, model R46L-W-* LED warning lights with bezels mounted on the upper rear of the apparatus one (1) each si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two (2) Tomar, model R37-W-*-02 red LED warning lights with bezels mounted on the upper rear side corners of the apparatus, one (1) each si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se lights fulfill the requirements for Upper Zone B, C &amp; D upper level warning devic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199" w:name="REC199"/>
      <w:bookmarkEnd w:id="199"/>
      <w:r>
        <w:rPr>
          <w:rFonts w:eastAsia="Arial" w:cs="Arial"/>
          <w:b/>
          <w:color w:val="000000"/>
          <w:sz w:val="20"/>
          <w:u w:val="single"/>
        </w:rPr>
        <w:t>WARNING LIGHTS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he warning lights shall be single color red with clear lens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0" w:name="REC200"/>
      <w:bookmarkEnd w:id="200"/>
      <w:r>
        <w:rPr>
          <w:rFonts w:eastAsia="Arial" w:cs="Arial"/>
          <w:b/>
          <w:color w:val="000000"/>
          <w:sz w:val="20"/>
          <w:u w:val="single"/>
        </w:rPr>
        <w:t>BRIGHT FINISH BEZ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rPr>
      </w:pPr>
      <w:r>
        <w:rPr>
          <w:rFonts w:eastAsia="Arial" w:cs="Arial"/>
          <w:color w:val="000000"/>
          <w:sz w:val="20"/>
        </w:rPr>
        <w:t>Each warning light shall have a chrome bez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1" w:name="REC201"/>
      <w:bookmarkEnd w:id="201"/>
      <w:r>
        <w:rPr>
          <w:rFonts w:eastAsia="Arial" w:cs="Arial"/>
          <w:b/>
          <w:color w:val="000000"/>
          <w:sz w:val="20"/>
          <w:u w:val="single"/>
        </w:rPr>
        <w:t>LED REAR TRAFFIC ADVIS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One (1) Tomar amber LED traffic director, LSTICK-14TD6-B, with cable, shall be provided and installed at the upper rear of the apparatus. The device shall consist of six (6) independent LED head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Arial" w:hAnsi="Arial" w:eastAsia="Arial" w:cs="Arial"/>
          <w:color w:val="000000"/>
          <w:sz w:val="20"/>
        </w:rPr>
      </w:pPr>
      <w:r>
        <w:rPr>
          <w:rFonts w:eastAsia="Arial" w:cs="Arial"/>
          <w:color w:val="000000"/>
          <w:sz w:val="20"/>
        </w:rPr>
        <w:t>The switch control box is to be mounted in the cab console allowing for easy operation by the driv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BODY"/>
        <w:spacing w:before="134" w:after="134"/>
        <w:rPr>
          <w:sz w:val="20"/>
        </w:rPr>
      </w:pPr>
      <w:bookmarkStart w:id="202" w:name="REC202"/>
      <w:bookmarkEnd w:id="202"/>
      <w:r>
        <w:rPr>
          <w:rFonts w:eastAsia="Arial" w:cs="Arial"/>
          <w:b/>
          <w:sz w:val="20"/>
          <w:u w:val="single"/>
        </w:rPr>
        <w:t>BODY SIDE WORK LIGHTING</w:t>
      </w:r>
    </w:p>
    <w:p>
      <w:pPr>
        <w:pStyle w:val="BODY"/>
        <w:spacing w:before="134" w:after="134"/>
        <w:rPr>
          <w:sz w:val="20"/>
        </w:rPr>
      </w:pPr>
      <w:r>
        <w:rPr>
          <w:sz w:val="20"/>
        </w:rPr>
        <w:t>There shall be two (2) two Maxxima MWL-28 LED flood lights provided and installed on the apparatus.</w:t>
      </w:r>
    </w:p>
    <w:p>
      <w:pPr>
        <w:pStyle w:val="BODY"/>
        <w:spacing w:before="134" w:after="134"/>
        <w:rPr>
          <w:sz w:val="20"/>
        </w:rPr>
      </w:pPr>
      <w:r>
        <w:rPr>
          <w:sz w:val="20"/>
        </w:rPr>
        <w:t>One (1) shall be mounted above the crosslay pre-connect valve on the left (driver) side of the pumphouse and one (1) shall be mounted to the rear of the crosslay pre-connect valve on the right (officer) s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03" w:name="REC203"/>
      <w:bookmarkEnd w:id="203"/>
      <w:r>
        <w:rPr>
          <w:rFonts w:eastAsia="Arial" w:cs="Arial"/>
          <w:b/>
          <w:color w:val="000000"/>
          <w:sz w:val="20"/>
          <w:u w:val="single"/>
        </w:rPr>
        <w:t>BODY SIDE SCENE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 xml:space="preserve">A total of four (4) Tomar Model R37L-13 Clear tilt-down scene lights shall be provide. The lights will be mounted two (2) each side, on the upper corners of the body in a chrome bezel.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sz w:val="20"/>
        </w:rPr>
        <w:t xml:space="preserve">The lights will be controlled from switches in the cab, labled Left Scene and Right Scen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4" w:name="REC204"/>
      <w:bookmarkEnd w:id="204"/>
      <w:r>
        <w:rPr>
          <w:rFonts w:eastAsia="Arial" w:cs="Arial"/>
          <w:b/>
          <w:color w:val="000000"/>
          <w:sz w:val="20"/>
          <w:u w:val="single"/>
        </w:rPr>
        <w:t>ALUMINUM SHELVES - ADJUST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ree (3) shallow adjustable aluminum shelves shall be installed and have flanges that are 2" deep with a material thickness of .188".  A channel strong back shall be provided along the center, bottom of each shelf.  Each shelf shall be fully adjustable in height and held in place by extruded upr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shallow shelves are to be located as follow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In the compartment on the left side over the wheels (L1) there shall be one (1) SCBA bracket mounted to the rear wall on the left side of the compartment.  A fixed vertical divider wall is to be located to the right of the SCBA bracket location.  Two (2) shelves shall be mounted one (1) full width in the upper portion and one (1) three-quarter width in the portion of the compartment next to the SCBA moun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b/>
          <w:color w:val="000000"/>
          <w:sz w:val="20"/>
          <w:u w:val="single"/>
        </w:rPr>
        <w:t>CONSPICUITY TAP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Conspicuity tape with a red/white reflective stripe shall be applied along the length of the front face of all adjustable shelv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u w:val="single"/>
        </w:rPr>
      </w:pPr>
      <w:r>
        <w:rPr>
          <w:rFonts w:eastAsia="Arial" w:cs="Arial"/>
          <w:b/>
          <w:sz w:val="20"/>
          <w:u w:val="single"/>
        </w:rPr>
        <w:t>FLOOR MAT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u w:val="single"/>
        </w:rPr>
      </w:pPr>
      <w:r>
        <w:rPr>
          <w:rFonts w:eastAsia="Arial" w:cs="Arial"/>
          <w:b/>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The following locations shall be furnished with Turtle Ti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L1 compartment floor the edge of the floor shall be provided with a yellow wedge ram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L1 middle (short) shelf</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L1 upper (long) shel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5" w:name="REC205"/>
      <w:bookmarkEnd w:id="205"/>
      <w:r>
        <w:rPr>
          <w:rFonts w:eastAsia="Arial" w:cs="Arial"/>
          <w:b/>
          <w:color w:val="000000"/>
          <w:sz w:val="20"/>
          <w:u w:val="single"/>
        </w:rPr>
        <w:t>FULL HEIGHT PULL OUT VERTICAL TOOL BOARD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ree (3)  full height vertical pull out tool board(s) shall be installed in the L2 body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Each board shall be equipped with Grant slides and a gas shock to hold the board in both the in and out positions.  The tool board shall be made from .25" aluminum with a large hand hole for pulling the board out.  The bottom of the tool board shall be provided with an aluminum box that is 9-1/2" wide by 16" deep.  The bottom of each box shall have two drain holes to prevent water accumulation in the box.  The department shall add the desired components for tool stora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b/>
          <w:color w:val="000000"/>
          <w:sz w:val="20"/>
          <w:u w:val="single"/>
        </w:rPr>
        <w:t>CONSPICUITY TAP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Conspicuity tape with a red/white reflective stripe shall be applied along the face of each pull out tool board box.</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6" w:name="REC206"/>
      <w:bookmarkEnd w:id="206"/>
      <w:r>
        <w:rPr>
          <w:rFonts w:eastAsia="Arial" w:cs="Arial"/>
          <w:b/>
          <w:color w:val="000000"/>
          <w:sz w:val="20"/>
          <w:u w:val="single"/>
        </w:rPr>
        <w:t>ALUMINUM SHELVES - ADJUST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n adjustable aluminum shelf shall be installed and have flanges that are 2" deep with a material thickness of .188".  A channel strong back shall be provided along the center, bottom of each shelf.  Each shelf shall be fully adjustable in height and held in place by extruded upr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deep shelf is to be mounted in the rear compartment (RR1).  This shelf shall have flanges that are 2" deep with a material thickness of .188".  Two channel strong backs shall be provided along the bottom of each deep shelf.  Each shelf shall be fully adjustable in height and held in place by extruded upr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b/>
          <w:color w:val="000000"/>
          <w:sz w:val="20"/>
          <w:u w:val="single"/>
        </w:rPr>
        <w:t>CONSPICUITY TAP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Conspicuity tape with a red/white reflective stripe shall be applied along the length of the front face of all adjustable shelv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u w:val="single"/>
        </w:rPr>
      </w:pPr>
      <w:r>
        <w:rPr>
          <w:rFonts w:eastAsia="Arial" w:cs="Arial"/>
          <w:b/>
          <w:sz w:val="20"/>
          <w:u w:val="single"/>
        </w:rPr>
        <w:t>FLOOR MAT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u w:val="single"/>
        </w:rPr>
      </w:pPr>
      <w:r>
        <w:rPr>
          <w:rFonts w:eastAsia="Arial" w:cs="Arial"/>
          <w:b/>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The following locations shall be furnished with Turtle Ti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RR1 shelf</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RR1 floor - the edge of the floor shall be provided with a yellow wedge ram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7" w:name="REC207"/>
      <w:bookmarkEnd w:id="207"/>
      <w:r>
        <w:rPr>
          <w:rFonts w:eastAsia="Arial" w:cs="Arial"/>
          <w:b/>
          <w:color w:val="000000"/>
          <w:sz w:val="20"/>
          <w:u w:val="single"/>
        </w:rPr>
        <w:t>ALUMINUM SHELVES - ADJUST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shallow adjustable aluminum shelves shall be installed and have flanges that are 2" deep with a material thickness of .188".  A channel strong back shall be provided along the center, bottom of each shelf.  Each shelf shall be fully adjustable in height and held in place by extruded upr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shallow shelves are to be located as follow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shallow shelves shall be mounted in the compartment on the right side (R2), one (1) in the upper portion and one (1) in the lower portion of the compartment mounted at the compartment split depth posi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b/>
          <w:color w:val="000000"/>
          <w:sz w:val="20"/>
          <w:u w:val="single"/>
        </w:rPr>
        <w:t>CONSPICUITY TAP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Conspicuity tape with a red/white reflective stripe shall be applied along the length of the front face of all adjustable shelv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u w:val="single"/>
        </w:rPr>
      </w:pPr>
      <w:r>
        <w:rPr>
          <w:rFonts w:eastAsia="Arial" w:cs="Arial"/>
          <w:b/>
          <w:sz w:val="20"/>
          <w:u w:val="single"/>
        </w:rPr>
        <w:t>FLOOR MAT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u w:val="single"/>
        </w:rPr>
      </w:pPr>
      <w:r>
        <w:rPr>
          <w:rFonts w:eastAsia="Arial" w:cs="Arial"/>
          <w:b/>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The following locations shall be furnished with Turtle Ti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R2 both shelv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R2 floor - the edge of the floor shall be provided with a yellow wedge ram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8" w:name="REC208"/>
      <w:bookmarkEnd w:id="208"/>
      <w:r>
        <w:rPr>
          <w:rFonts w:eastAsia="Arial" w:cs="Arial"/>
          <w:b/>
          <w:color w:val="000000"/>
          <w:sz w:val="20"/>
          <w:u w:val="single"/>
        </w:rPr>
        <w:t>SCBA BRACKE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ree (3) Zico SCBA brackets are to be located in the R1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u w:val="single"/>
        </w:rPr>
      </w:pPr>
      <w:r>
        <w:rPr>
          <w:rFonts w:eastAsia="Arial" w:cs="Arial"/>
          <w:b/>
          <w:sz w:val="20"/>
          <w:u w:val="single"/>
        </w:rPr>
        <w:t>FLOOR MAT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u w:val="single"/>
        </w:rPr>
      </w:pPr>
      <w:r>
        <w:rPr>
          <w:rFonts w:eastAsia="Arial" w:cs="Arial"/>
          <w:b/>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The following locations shall be furnished with Turtle Ti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b/>
        <w:t>R1 shelf above SCBA mounting area</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ab/>
        <w:t xml:space="preserve">R1 floor - the </w:t>
      </w:r>
      <w:r>
        <w:rPr>
          <w:rFonts w:eastAsia="Arial" w:cs="Arial"/>
          <w:color w:val="000000"/>
          <w:sz w:val="20"/>
        </w:rPr>
        <w:t>edge of the floor shall be provided with a yellow wedge ram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9" w:name="REC209"/>
      <w:bookmarkEnd w:id="209"/>
      <w:r>
        <w:rPr>
          <w:rFonts w:eastAsia="Arial" w:cs="Arial"/>
          <w:b/>
          <w:color w:val="000000"/>
          <w:sz w:val="20"/>
          <w:u w:val="single"/>
        </w:rPr>
        <w:t>APPARATUS BODY ELECTRICAL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body electrical shall conform to NFPA 1901 latest edition standards. The apparatus shall be equipped with a heavy-duty 12-volt negative ground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12-volt apparatus wiring shall pass through a heavy duty power disconnect solenoid. The 12-volt control of the power disconnect switch is to be triggered by the Master Battery Disconnec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apparatus shall be equipped with a Class1 Es-Key Management System for complete control of the electrical system devic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ight rear compartment shall house Power Distribution Module (PDM). The PDM shall be mounted on a removable panel in the left rear compartment with sufficient harness length to allow a technician the ability to remove the PDM and place it on a compartment shelf for diagnostics and servi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ll wiring shall be color-coded and function coded to assist the technician in servicing the electrical system. All circuits shall be divided and balanced for proper load distribution. Where possible, wiring shall be routed in looms as a single harness. Heat resistant convoluted loom shall be used. Only solderless, insulated crimp automotive electrical connectors shall be us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10" w:name="REC210"/>
      <w:bookmarkEnd w:id="210"/>
      <w:r>
        <w:rPr>
          <w:rFonts w:eastAsia="Arial" w:cs="Arial"/>
          <w:b/>
          <w:color w:val="000000"/>
          <w:sz w:val="20"/>
          <w:u w:val="single"/>
        </w:rPr>
        <w:t>WHEEL CHOCK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One pair of heavy duty, extruded aluminum wheel chocks measuring 8" high x 7" wide x 11.8" long shall be provided with the apparatus.  Worden 7HY HD Yellow Handled Extrusions are the requested chocks.  The wheel chocks shall have a bright yellow powder coat finish for high visibility, safety and corrosion resistance.  No exception shall be allowed to these requirements.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Wheel chocks are to be stored in the wheel chock compartment in the right side of the pump modu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rFonts w:ascii="Arial" w:hAnsi="Arial" w:eastAsia="Arial" w:cs="Arial"/>
          <w:sz w:val="20"/>
        </w:rPr>
      </w:pPr>
      <w:bookmarkStart w:id="211" w:name="REC211"/>
      <w:bookmarkEnd w:id="211"/>
      <w:r>
        <w:rPr>
          <w:rFonts w:eastAsia="Arial" w:cs="Arial"/>
          <w:b/>
          <w:color w:val="000000"/>
          <w:sz w:val="20"/>
          <w:u w:val="single"/>
        </w:rPr>
        <w:t>REFLECTIVE SAFETY STRIPE</w:t>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rFonts w:ascii="Arial" w:hAnsi="Arial" w:eastAsia="Arial" w:cs="Arial"/>
          <w:sz w:val="20"/>
        </w:rPr>
      </w:pPr>
      <w:r>
        <w:rPr>
          <w:rFonts w:eastAsia="Arial" w:cs="Arial"/>
          <w:color w:val="000000"/>
          <w:sz w:val="20"/>
        </w:rPr>
        <w:t>A 6" wide 3M brand Scotchlite reflective stripe shall be affixed to the vehicle.  The side striping shall begin at the rear of the front fender on the hood and proceed to the rear of the cab.  There is no striping on the pump panel left or right side.  The strip shall continue on the body in line with the cab strip and terminate at the rear sides of the body.  The front of the hood shall have a 2" wide stripe applied to the bottom of the grill a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12" w:name="REC212"/>
      <w:bookmarkEnd w:id="212"/>
      <w:r>
        <w:rPr>
          <w:rFonts w:eastAsia="Arial" w:cs="Arial"/>
          <w:b/>
          <w:color w:val="000000"/>
          <w:sz w:val="20"/>
          <w:u w:val="single"/>
        </w:rPr>
        <w:t>REFLECTIVE STRIPE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pparatus cab and body striping shall be white reflecti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BODY"/>
        <w:spacing w:before="134" w:after="134"/>
        <w:rPr>
          <w:sz w:val="20"/>
        </w:rPr>
      </w:pPr>
      <w:bookmarkStart w:id="213" w:name="REC213"/>
      <w:bookmarkEnd w:id="213"/>
      <w:r>
        <w:rPr>
          <w:rFonts w:eastAsia="Arial" w:cs="Arial"/>
          <w:b/>
          <w:sz w:val="20"/>
          <w:u w:val="single"/>
        </w:rPr>
        <w:t>REAR DOOR REFLECTIVE CHEVRON STRIPING</w:t>
      </w:r>
    </w:p>
    <w:p>
      <w:pPr>
        <w:pStyle w:val="BODY"/>
        <w:spacing w:before="134" w:after="134"/>
        <w:rPr>
          <w:sz w:val="20"/>
        </w:rPr>
      </w:pPr>
      <w:r>
        <w:rPr>
          <w:sz w:val="20"/>
        </w:rPr>
        <w:t>Diamond grade red and flourescent green retro-reflective striping in a chevron pattern shall be provided and applied to the rear door(s). The stripes shall be 6.00 inches wide and shall alternate colors.</w:t>
      </w:r>
    </w:p>
    <w:p>
      <w:pPr>
        <w:pStyle w:val="BODY"/>
        <w:spacing w:before="134" w:after="134"/>
        <w:rPr>
          <w:sz w:val="20"/>
        </w:rPr>
      </w:pPr>
      <w:r>
        <w:rPr>
          <w:sz w:val="20"/>
        </w:rPr>
        <w:t>The chevron pattern shall angle up from the outer edges toward the center of the rear b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214" w:name="REC214"/>
      <w:bookmarkEnd w:id="214"/>
      <w:r>
        <w:rPr>
          <w:rFonts w:eastAsia="Arial" w:cs="Arial"/>
          <w:b/>
          <w:color w:val="000000"/>
          <w:sz w:val="20"/>
          <w:u w:val="single"/>
        </w:rPr>
        <w:t>WATER TANK WARRANT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water tank is to be free from defects in material and workmanship for the normal service life of the apparatus in which the water tank is install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If a tank has a defect in material or workmanship covered by the warranty, the tank manufacturer shall repair at their cost, by authorized personnel or authorized third parties.  The tank manufacturer shall make an effort to effectuate repair within 48 hours following initial notification of a covered defect.  The tank manufacturer shall make a reasonable effort to repair tank at most convenient location to end us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tank manufacturer shall reimburse all reasonable costs associated with rendering the tank accessible for repair, including, but not limited to, removal and reassembly of the hose bed fl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1440" w:leader="none"/>
          <w:tab w:val="right" w:pos="10799" w:leader="none"/>
        </w:tabs>
        <w:rPr>
          <w:rFonts w:ascii="Arial" w:hAnsi="Arial" w:eastAsia="Arial" w:cs="Arial"/>
          <w:color w:val="000000"/>
          <w:sz w:val="20"/>
        </w:rPr>
      </w:pPr>
      <w:bookmarkStart w:id="215" w:name="REC215"/>
      <w:bookmarkEnd w:id="215"/>
      <w:r>
        <w:rPr>
          <w:rFonts w:eastAsia="Arial" w:cs="Arial"/>
          <w:color w:val="000000"/>
          <w:sz w:val="20"/>
        </w:rPr>
        <w:t xml:space="preserve">== Limited Warranty - Use For Contracts - 6.008  09/26/22 ==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sz w:val="28"/>
        </w:rPr>
      </w:pPr>
      <w:bookmarkStart w:id="216" w:name="REC216"/>
      <w:bookmarkEnd w:id="216"/>
      <w:r>
        <w:rPr>
          <w:rFonts w:eastAsia="Arial" w:cs="Arial"/>
          <w:b/>
          <w:sz w:val="28"/>
        </w:rPr>
        <w:t>HME, IN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sz w:val="28"/>
          <w:u w:val="single"/>
        </w:rPr>
      </w:pPr>
      <w:r>
        <w:rPr>
          <w:rFonts w:eastAsia="Arial" w:cs="Arial"/>
          <w:b/>
          <w:sz w:val="28"/>
          <w:u w:val="single"/>
        </w:rPr>
        <w:t>LIMITED SALES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8"/>
          <w:u w:val="single"/>
        </w:rPr>
      </w:pPr>
      <w:r>
        <w:rPr>
          <w:rFonts w:eastAsia="Arial" w:cs="Arial"/>
          <w:b/>
          <w:sz w:val="28"/>
          <w:u w:val="singl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 w:after="0"/>
        <w:rPr>
          <w:rFonts w:ascii="Arial" w:hAnsi="Arial" w:eastAsia="Arial" w:cs="Arial"/>
          <w:b/>
          <w:b/>
        </w:rPr>
      </w:pPr>
      <w:r>
        <w:rPr>
          <w:rFonts w:eastAsia="Arial" w:cs="Arial"/>
          <w:b/>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b/>
        </w:rPr>
        <w:t>Single Source Contac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82" w:after="0"/>
        <w:ind w:right="113" w:hanging="0"/>
        <w:jc w:val="both"/>
        <w:rPr/>
      </w:pPr>
      <w:r>
        <w:rPr/>
        <w:t>HME, Inc. (“HME”) provides a single source contact for all interactions of HME fire apparatus for the life of the apparatus. Should the contact change in the future, HME will promptly notify you of the change.</w:t>
      </w:r>
    </w:p>
    <w:p>
      <w:pPr>
        <w:pStyle w:val="Normal"/>
        <w:widowControl w:val="false"/>
        <w:tabs>
          <w:tab w:val="clear" w:pos="1134"/>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82" w:after="0"/>
        <w:rPr>
          <w:rFonts w:ascii="Arial" w:hAnsi="Arial" w:eastAsia="Arial" w:cs="Arial"/>
          <w:b/>
          <w:b/>
        </w:rPr>
      </w:pPr>
      <w:r>
        <w:rPr>
          <w:rFonts w:eastAsia="Arial" w:cs="Arial"/>
          <w:b/>
        </w:rPr>
        <w:t>Factory Authorized Service Facili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79" w:after="0"/>
        <w:ind w:right="115" w:hanging="0"/>
        <w:jc w:val="both"/>
        <w:rPr/>
      </w:pPr>
      <w:r>
        <w:rPr/>
        <w:t>HME provides authorized service through its authorized Service Centers, located strategically throughout North America.</w:t>
      </w:r>
    </w:p>
    <w:p>
      <w:pPr>
        <w:pStyle w:val="Normal"/>
        <w:widowControl w:val="false"/>
        <w:tabs>
          <w:tab w:val="clear" w:pos="1134"/>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2" w:after="0"/>
        <w:rPr>
          <w:rFonts w:ascii="Arial" w:hAnsi="Arial" w:eastAsia="Arial" w:cs="Arial"/>
          <w:b/>
          <w:b/>
        </w:rPr>
      </w:pPr>
      <w:r>
        <w:rPr>
          <w:rFonts w:eastAsia="Arial" w:cs="Arial"/>
          <w:b/>
        </w:rPr>
        <w:t>Replacement Par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79" w:after="0"/>
        <w:ind w:right="116" w:hanging="0"/>
        <w:jc w:val="both"/>
        <w:rPr/>
      </w:pPr>
      <w:r>
        <w:rPr/>
        <w:t>Replacement parts for fire apparatus are located at the HME manufacturing facility and service center located in Wyoming, MI. Replacement parts for all current production apparatus, as well as some replacement legacy parts (which are not guaranteed and are available in limited quantities), are available at this locat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59" w:after="0"/>
        <w:ind w:right="116" w:hanging="0"/>
        <w:jc w:val="both"/>
        <w:rPr/>
      </w:pPr>
      <w:r>
        <w:rPr/>
        <w:t>HME seeks to provide HME-manufactured replacement parts for at least 20 years from purchase. Vendor supplied parts are generally available for 20 years, however; in the event they are discontinued or otherwise unavailable, HME will, if possible and if requested, work with the end user to retrofit, upgrade or replace the component par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 w:after="0"/>
        <w:rPr>
          <w:rFonts w:ascii="Arial" w:hAnsi="Arial" w:eastAsia="Arial" w:cs="Arial"/>
          <w:b/>
          <w:b/>
        </w:rPr>
      </w:pPr>
      <w:r>
        <w:rPr>
          <w:rFonts w:eastAsia="Arial" w:cs="Arial"/>
          <w:b/>
        </w:rPr>
      </w:r>
    </w:p>
    <w:p>
      <w:pPr>
        <w:pStyle w:val="Normal"/>
        <w:widowControl w:val="false"/>
        <w:tabs>
          <w:tab w:val="clear" w:pos="1134"/>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b/>
        </w:rPr>
        <w:t>General Warranty Statemen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79" w:after="0"/>
        <w:ind w:right="115" w:hanging="0"/>
        <w:jc w:val="both"/>
        <w:rPr/>
      </w:pPr>
      <w:r>
        <w:rPr/>
        <w:t>HME provides a comprehensive limited warranty, as further detailed in the HME, Inc. Limited Warranty document. The warranty is administered through your authorized Service Center, located strategically throughout North America.</w:t>
      </w:r>
    </w:p>
    <w:p>
      <w:pPr>
        <w:pStyle w:val="Normal"/>
        <w:widowControl w:val="false"/>
        <w:tabs>
          <w:tab w:val="clear" w:pos="1134"/>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60" w:after="0"/>
        <w:rPr>
          <w:rFonts w:ascii="Arial" w:hAnsi="Arial" w:eastAsia="Arial" w:cs="Arial"/>
          <w:b/>
          <w:b/>
        </w:rPr>
      </w:pPr>
      <w:r>
        <w:rPr>
          <w:rFonts w:eastAsia="Arial" w:cs="Arial"/>
          <w:b/>
        </w:rPr>
        <w:t>Apparatus General Warranty Perio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79" w:after="0"/>
        <w:ind w:right="113" w:hanging="0"/>
        <w:jc w:val="both"/>
        <w:rPr/>
      </w:pPr>
      <w:r>
        <w:rPr/>
        <w:t>The limited warranty period for certain fire apparatus components is three (3) years or 36,000 miles, whichever occurs first.</w:t>
      </w:r>
    </w:p>
    <w:p>
      <w:pPr>
        <w:pStyle w:val="Normal"/>
        <w:widowControl w:val="false"/>
        <w:tabs>
          <w:tab w:val="clear" w:pos="1134"/>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60" w:after="0"/>
        <w:rPr>
          <w:rFonts w:ascii="Arial" w:hAnsi="Arial" w:eastAsia="Arial" w:cs="Arial"/>
          <w:b/>
          <w:b/>
        </w:rPr>
      </w:pPr>
      <w:r>
        <w:rPr>
          <w:rFonts w:eastAsia="Arial" w:cs="Arial"/>
          <w:b/>
        </w:rPr>
        <w:t>Start of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81" w:after="0"/>
        <w:ind w:right="115" w:hanging="0"/>
        <w:jc w:val="both"/>
        <w:rPr/>
      </w:pPr>
      <w:r>
        <w:rPr/>
        <w:t>The warranty start date for an HME fire apparatus and its sub components covered by their own respective warranties is the day of acceptance of the fire apparatus.</w:t>
      </w:r>
    </w:p>
    <w:p>
      <w:pPr>
        <w:pStyle w:val="Normal"/>
        <w:widowControl w:val="false"/>
        <w:tabs>
          <w:tab w:val="clear" w:pos="1134"/>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79" w:after="0"/>
        <w:rPr>
          <w:rFonts w:ascii="Arial" w:hAnsi="Arial" w:eastAsia="Arial" w:cs="Arial"/>
          <w:b/>
          <w:b/>
        </w:rPr>
      </w:pPr>
      <w:r>
        <w:rPr>
          <w:rFonts w:eastAsia="Arial" w:cs="Arial"/>
          <w:b/>
        </w:rPr>
        <w:t>Base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82" w:after="0"/>
        <w:ind w:right="114" w:hanging="0"/>
        <w:jc w:val="both"/>
        <w:rPr/>
      </w:pPr>
      <w:r>
        <w:rPr/>
        <w:t>The base warranty covers chassis systems and components such as the driveline, cooling system, hydraulic system, suspension, air system, and climate control system for fire apparatus provided by HME, but excludes the engine, transmission, axles, and tires, which are warranted respectively by their manufacturers. There is no deductible for this coverage, and normal wear and tear items that occur as a result of normal operation and maintenance (i.e., batteries, filter and oil replacement) are not covered under this base warranty cover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58" w:after="0"/>
        <w:ind w:right="114" w:hanging="0"/>
        <w:jc w:val="both"/>
        <w:rPr/>
      </w:pPr>
      <w:r>
        <w:rPr/>
        <w:t>Damage caused by failure to follow recommended service intervals, proper maintenance procedures, and use proper and approved lubricants and correct fluids are not covered under the base warranty. Aerial ladders are required to be tested annually by a third-party firm in accordance NFPA 1914 Standard for Testing Fire Department Aerial Devices in order to maintain base warranty coverage and maintain the Extended Aerial Service Agreement included in this proposal.</w:t>
      </w:r>
    </w:p>
    <w:p>
      <w:pPr>
        <w:pStyle w:val="Normal"/>
        <w:widowControl w:val="false"/>
        <w:tabs>
          <w:tab w:val="clear" w:pos="1134"/>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1" w:after="0"/>
        <w:rPr>
          <w:rFonts w:ascii="Arial" w:hAnsi="Arial" w:eastAsia="Arial" w:cs="Arial"/>
          <w:b/>
          <w:b/>
        </w:rPr>
      </w:pPr>
      <w:r>
        <w:rPr>
          <w:rFonts w:eastAsia="Arial" w:cs="Arial"/>
          <w:b/>
        </w:rPr>
      </w:r>
    </w:p>
    <w:p>
      <w:pPr>
        <w:pStyle w:val="Normal"/>
        <w:widowControl w:val="false"/>
        <w:tabs>
          <w:tab w:val="clear" w:pos="1134"/>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1" w:after="0"/>
        <w:rPr>
          <w:rFonts w:ascii="Arial" w:hAnsi="Arial" w:eastAsia="Arial" w:cs="Arial"/>
          <w:b/>
          <w:b/>
        </w:rPr>
      </w:pPr>
      <w:r>
        <w:rPr>
          <w:rFonts w:eastAsia="Arial" w:cs="Arial"/>
          <w:b/>
        </w:rPr>
        <w:t>Component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b/>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ind w:right="115" w:hanging="0"/>
        <w:jc w:val="both"/>
        <w:rPr/>
      </w:pPr>
      <w:r>
        <w:rPr/>
        <w:t>Components exhibiting a manufacturing defect that are installed by and/or are integral components of the finished fire apparatus are covered by HME for the base warranty period set forth abov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59" w:after="0"/>
        <w:ind w:right="114" w:hanging="0"/>
        <w:jc w:val="both"/>
        <w:rPr/>
      </w:pPr>
      <w:r>
        <w:rPr/>
        <w:t xml:space="preserve">Components included in this base warranty period that are </w:t>
      </w:r>
      <w:r>
        <w:rPr>
          <w:u w:val="single"/>
        </w:rPr>
        <w:t>not</w:t>
      </w:r>
      <w:r>
        <w:rPr/>
        <w:t xml:space="preserve"> manufactured by HME include, but are not limited to:</w:t>
      </w:r>
    </w:p>
    <w:p>
      <w:pPr>
        <w:pStyle w:val="ListParagraph"/>
        <w:widowControl w:val="false"/>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62" w:after="0"/>
        <w:ind w:left="720" w:right="116" w:hanging="360"/>
        <w:jc w:val="both"/>
        <w:rPr>
          <w:rFonts w:ascii="Arial" w:hAnsi="Arial" w:eastAsia="Arial" w:cs="Arial"/>
          <w:sz w:val="20"/>
        </w:rPr>
      </w:pPr>
      <w:r>
        <w:rPr>
          <w:rFonts w:eastAsia="Arial" w:cs="Arial" w:ascii="Arial" w:hAnsi="Arial"/>
          <w:sz w:val="20"/>
        </w:rPr>
        <w:t>Cab &amp; Chassis radiator, hoses and clamps, wiring harnesses, plugs and pin connectors, electronic display boards, heater core and control, air conditioning compressor, evaporator, condenser, hoses electronic controls and hoses.</w:t>
      </w:r>
    </w:p>
    <w:p>
      <w:pPr>
        <w:pStyle w:val="ListParagraph"/>
        <w:widowControl w:val="false"/>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62" w:after="0"/>
        <w:ind w:left="720" w:right="116" w:hanging="360"/>
        <w:jc w:val="both"/>
        <w:rPr>
          <w:rFonts w:ascii="Arial" w:hAnsi="Arial" w:eastAsia="Arial" w:cs="Arial"/>
          <w:sz w:val="20"/>
        </w:rPr>
      </w:pPr>
      <w:r>
        <w:rPr>
          <w:rFonts w:eastAsia="Arial" w:cs="Arial" w:ascii="Arial" w:hAnsi="Arial"/>
          <w:sz w:val="20"/>
        </w:rPr>
        <w:t>Seat components, seat belts, trim component, door handles, power window and lock mechanisms and controls. Interior cab lights and switches.</w:t>
      </w:r>
    </w:p>
    <w:p>
      <w:pPr>
        <w:pStyle w:val="ListParagraph"/>
        <w:widowControl w:val="false"/>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62" w:after="0"/>
        <w:ind w:left="720" w:right="116" w:hanging="360"/>
        <w:jc w:val="both"/>
        <w:rPr>
          <w:rFonts w:ascii="Arial" w:hAnsi="Arial" w:eastAsia="Arial" w:cs="Arial"/>
          <w:sz w:val="20"/>
        </w:rPr>
      </w:pPr>
      <w:r>
        <w:rPr>
          <w:rFonts w:eastAsia="Arial" w:cs="Arial" w:ascii="Arial" w:hAnsi="Arial"/>
          <w:sz w:val="20"/>
        </w:rPr>
        <w:t>Alternator/voltage regulator, cables, connectors, junction blocks and light fixtures.</w:t>
      </w:r>
    </w:p>
    <w:p>
      <w:pPr>
        <w:pStyle w:val="ListParagraph"/>
        <w:widowControl w:val="false"/>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62" w:after="0"/>
        <w:ind w:left="720" w:right="116" w:hanging="360"/>
        <w:jc w:val="both"/>
        <w:rPr>
          <w:rFonts w:ascii="Arial" w:hAnsi="Arial" w:eastAsia="Arial" w:cs="Arial"/>
          <w:sz w:val="20"/>
        </w:rPr>
      </w:pPr>
      <w:r>
        <w:rPr>
          <w:rFonts w:eastAsia="Arial" w:cs="Arial" w:ascii="Arial" w:hAnsi="Arial"/>
          <w:sz w:val="20"/>
        </w:rPr>
        <w:t>Warning lights, controls, sirens.</w:t>
      </w:r>
    </w:p>
    <w:p>
      <w:pPr>
        <w:pStyle w:val="ListParagraph"/>
        <w:widowControl w:val="false"/>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59" w:after="0"/>
        <w:ind w:left="720" w:right="118" w:hanging="360"/>
        <w:jc w:val="both"/>
        <w:rPr>
          <w:rFonts w:ascii="Arial" w:hAnsi="Arial" w:eastAsia="Arial" w:cs="Arial"/>
          <w:sz w:val="20"/>
        </w:rPr>
      </w:pPr>
      <w:r>
        <w:rPr>
          <w:rFonts w:eastAsia="Arial" w:cs="Arial" w:ascii="Arial" w:hAnsi="Arial"/>
          <w:sz w:val="20"/>
        </w:rPr>
        <w:t>Fire Pump Victaulic couplings, hoses, crimps and connectors, gauges, governors and controls, flow meters, intake relief valves, master intake valves, valves, linkages, handles, swivels and drain controls.</w:t>
      </w:r>
    </w:p>
    <w:p>
      <w:pPr>
        <w:pStyle w:val="ListParagraph"/>
        <w:widowControl w:val="false"/>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59" w:after="0"/>
        <w:ind w:left="720" w:right="118" w:hanging="360"/>
        <w:jc w:val="both"/>
        <w:rPr>
          <w:rFonts w:ascii="Arial" w:hAnsi="Arial" w:eastAsia="Arial" w:cs="Arial"/>
          <w:sz w:val="20"/>
        </w:rPr>
      </w:pPr>
      <w:r>
        <w:rPr>
          <w:rFonts w:eastAsia="Arial" w:cs="Arial" w:ascii="Arial" w:hAnsi="Arial"/>
          <w:sz w:val="20"/>
        </w:rPr>
        <w:t>Foam controllers, metering and foam transfer components.</w:t>
      </w:r>
    </w:p>
    <w:p>
      <w:pPr>
        <w:pStyle w:val="ListParagraph"/>
        <w:widowControl w:val="false"/>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59" w:after="0"/>
        <w:ind w:left="720" w:right="121" w:hanging="360"/>
        <w:jc w:val="both"/>
        <w:rPr>
          <w:rFonts w:ascii="Arial" w:hAnsi="Arial" w:eastAsia="Arial" w:cs="Arial"/>
          <w:sz w:val="20"/>
        </w:rPr>
      </w:pPr>
      <w:r>
        <w:rPr>
          <w:rFonts w:eastAsia="Arial" w:cs="Arial" w:ascii="Arial" w:hAnsi="Arial"/>
          <w:sz w:val="20"/>
        </w:rPr>
        <w:t>Body: mounting isolators, roll up doors, lights, mounting brackets, latches and handles, warning, scene, directional and indicating lights.</w:t>
      </w:r>
    </w:p>
    <w:p>
      <w:pPr>
        <w:pStyle w:val="ListParagraph"/>
        <w:widowControl w:val="false"/>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65" w:after="0"/>
        <w:ind w:left="720" w:right="115" w:hanging="360"/>
        <w:jc w:val="both"/>
        <w:rPr>
          <w:rFonts w:ascii="Arial" w:hAnsi="Arial" w:eastAsia="Arial" w:cs="Arial"/>
          <w:sz w:val="20"/>
        </w:rPr>
      </w:pPr>
      <w:r>
        <w:rPr>
          <w:rFonts w:eastAsia="Arial" w:cs="Arial" w:ascii="Arial" w:hAnsi="Arial"/>
          <w:sz w:val="20"/>
        </w:rPr>
        <w:t>Aerial Ladder: hoses, connectors, valves and valve banks, controls, interlocks, grounds, electronic indicator boards, control boards, hydro-motion swivel, aerial waterway, swivels, water monitors, mounting brackets, intercoms, ligh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59" w:after="0"/>
        <w:ind w:right="115" w:hanging="0"/>
        <w:jc w:val="both"/>
        <w:rPr/>
      </w:pPr>
      <w:r>
        <w:rPr/>
        <w:t xml:space="preserve">Items such as brakes and drive belts that are normally considered wear and tear items will only be covered </w:t>
      </w:r>
      <w:r>
        <w:rPr>
          <w:u w:val="single"/>
        </w:rPr>
        <w:t>if</w:t>
      </w:r>
      <w:r>
        <w:rPr/>
        <w:t xml:space="preserve"> their damage is collateral to a covered repair, including consumables such as oils, fluids, coolant and fre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0"/>
        <w:rPr/>
      </w:pPr>
      <w:r>
        <w:rPr/>
      </w:r>
    </w:p>
    <w:p>
      <w:pPr>
        <w:pStyle w:val="Normal"/>
        <w:widowControl w:val="false"/>
        <w:tabs>
          <w:tab w:val="clear" w:pos="1134"/>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 w:after="0"/>
        <w:rPr>
          <w:rFonts w:ascii="Arial" w:hAnsi="Arial" w:eastAsia="Arial" w:cs="Arial"/>
          <w:b/>
          <w:b/>
        </w:rPr>
      </w:pPr>
      <w:r>
        <w:rPr>
          <w:rFonts w:eastAsia="Arial" w:cs="Arial"/>
          <w:b/>
        </w:rPr>
        <w:t>Chassis Frame Rail &amp; Corrosion Protection Warranti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79" w:after="0"/>
        <w:ind w:right="113" w:hanging="0"/>
        <w:jc w:val="both"/>
        <w:rPr/>
      </w:pPr>
      <w:r>
        <w:rPr/>
        <w:t>The chassis frame rails and crossmembers are warranted against failure for the expected lifetime of a new vehicl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79" w:after="0"/>
        <w:ind w:right="113" w:hanging="0"/>
        <w:jc w:val="both"/>
        <w:rPr/>
      </w:pPr>
      <w:r>
        <w:rPr/>
        <w:t>The chassis frame and crossmembers are warranted specifically against galvanized steel corrosion for a period of 20 years from the date of delivery of the new fire apparatus.</w:t>
      </w:r>
      <w:r>
        <w:rPr>
          <w:rFonts w:eastAsia="Arial" w:cs="Arial"/>
          <w:b/>
        </w:rPr>
        <w:t xml:space="preserve"> Engine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79" w:after="0"/>
        <w:ind w:right="113" w:hanging="0"/>
        <w:jc w:val="both"/>
        <w:rPr/>
      </w:pPr>
      <w:r>
        <w:rPr/>
        <w:t>The Cummins engine shall be warranted by Cummins for a period of five (5) years or 100,000 miles, whichever comes first, with the complete detail of the warranty outlined in a document provided upon your reques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79" w:after="0"/>
        <w:ind w:right="113" w:hanging="0"/>
        <w:jc w:val="both"/>
        <w:rPr>
          <w:rFonts w:ascii="Arial" w:hAnsi="Arial" w:eastAsia="Arial" w:cs="Arial"/>
          <w:b/>
          <w:b/>
        </w:rPr>
      </w:pPr>
      <w:r>
        <w:rPr>
          <w:rFonts w:eastAsia="Arial" w:cs="Arial"/>
          <w:b/>
        </w:rPr>
        <w:t>Transmission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79" w:after="0"/>
        <w:ind w:right="113" w:hanging="0"/>
        <w:jc w:val="both"/>
        <w:rPr/>
      </w:pPr>
      <w:r>
        <w:rPr/>
        <w:t>The Allison EVS transmission shall be warranted by Allison for a period of five (5) years, with the complete detail of the warranty outlined in a document provided upon your request.</w:t>
      </w:r>
    </w:p>
    <w:p>
      <w:pPr>
        <w:pStyle w:val="Normal"/>
        <w:widowControl w:val="false"/>
        <w:tabs>
          <w:tab w:val="clear" w:pos="1134"/>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60" w:after="0"/>
        <w:rPr>
          <w:rFonts w:ascii="Arial" w:hAnsi="Arial" w:eastAsia="Arial" w:cs="Arial"/>
          <w:b/>
          <w:b/>
        </w:rPr>
      </w:pPr>
      <w:r>
        <w:rPr>
          <w:rFonts w:eastAsia="Arial" w:cs="Arial"/>
          <w:b/>
        </w:rPr>
        <w:t>Tank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81" w:after="0"/>
        <w:jc w:val="both"/>
        <w:rPr/>
      </w:pPr>
      <w:r>
        <w:rPr/>
        <w:t>The booster tank is warranted by the tank manufacturer for the in-service life of the tank.</w:t>
      </w:r>
    </w:p>
    <w:p>
      <w:pPr>
        <w:pStyle w:val="Normal"/>
        <w:widowControl w:val="false"/>
        <w:tabs>
          <w:tab w:val="clear" w:pos="1134"/>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79" w:after="0"/>
        <w:rPr>
          <w:rFonts w:ascii="Arial" w:hAnsi="Arial" w:eastAsia="Arial" w:cs="Arial"/>
          <w:b/>
          <w:b/>
        </w:rPr>
      </w:pPr>
      <w:r>
        <w:rPr>
          <w:rFonts w:eastAsia="Arial" w:cs="Arial"/>
          <w:b/>
        </w:rPr>
        <w:t>Cab &amp; Body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82" w:after="0"/>
        <w:ind w:right="123" w:hanging="0"/>
        <w:jc w:val="both"/>
        <w:rPr/>
      </w:pPr>
      <w:r>
        <w:rPr/>
        <w:t>The cab, pump enclosure body, and support structure are warranted for a period of 10 years or 100,000 miles, whichever occurs first.</w:t>
      </w:r>
    </w:p>
    <w:p>
      <w:pPr>
        <w:pStyle w:val="Normal"/>
        <w:widowControl w:val="false"/>
        <w:tabs>
          <w:tab w:val="clear" w:pos="1134"/>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rPr>
          <w:rFonts w:ascii="Arial" w:hAnsi="Arial" w:eastAsia="Arial" w:cs="Arial"/>
          <w:b/>
          <w:b/>
        </w:rPr>
      </w:pPr>
      <w:r>
        <w:rPr>
          <w:rFonts w:eastAsia="Arial" w:cs="Arial"/>
          <w:b/>
        </w:rPr>
        <w:t>Paint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79" w:after="0"/>
        <w:ind w:right="113" w:hanging="0"/>
        <w:jc w:val="both"/>
        <w:rPr/>
      </w:pPr>
      <w:r>
        <w:rPr/>
        <w:t>The cab and apparatus body panel exterior finish paint, its preparation, and sub coat applied by HME, INC. is warranted for a period of the first of 36,000 miles or the period specified below:</w:t>
        <w:br/>
      </w:r>
    </w:p>
    <w:tbl>
      <w:tblPr>
        <w:tblW w:w="8136" w:type="dxa"/>
        <w:jc w:val="left"/>
        <w:tblInd w:w="0" w:type="dxa"/>
        <w:tblLayout w:type="fixed"/>
        <w:tblCellMar>
          <w:top w:w="0" w:type="dxa"/>
          <w:left w:w="108" w:type="dxa"/>
          <w:bottom w:w="0" w:type="dxa"/>
          <w:right w:w="108" w:type="dxa"/>
        </w:tblCellMar>
      </w:tblPr>
      <w:tblGrid>
        <w:gridCol w:w="2808"/>
        <w:gridCol w:w="1169"/>
        <w:gridCol w:w="2971"/>
        <w:gridCol w:w="1188"/>
      </w:tblGrid>
      <w:tr>
        <w:trPr/>
        <w:tc>
          <w:tcPr>
            <w:tcW w:w="3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Top Coat and Appearance Gloss, Color Retention, Cracking</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Coating System, Adhesion, Flaking, Blistering, Bubbling</w:t>
            </w:r>
          </w:p>
        </w:tc>
      </w:tr>
      <w:tr>
        <w:trPr/>
        <w:tc>
          <w:tcPr>
            <w:tcW w:w="2808" w:type="dxa"/>
            <w:tcBorders>
              <w:top w:val="single" w:sz="4" w:space="0" w:color="000000"/>
              <w:lef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0 to 72 months</w:t>
            </w:r>
          </w:p>
        </w:tc>
        <w:tc>
          <w:tcPr>
            <w:tcW w:w="1169" w:type="dxa"/>
            <w:tcBorders>
              <w:top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100%</w:t>
            </w:r>
          </w:p>
        </w:tc>
        <w:tc>
          <w:tcPr>
            <w:tcW w:w="2971" w:type="dxa"/>
            <w:tcBorders>
              <w:top w:val="single" w:sz="4" w:space="0" w:color="000000"/>
              <w:lef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0 to 36 months</w:t>
            </w:r>
          </w:p>
        </w:tc>
        <w:tc>
          <w:tcPr>
            <w:tcW w:w="1188" w:type="dxa"/>
            <w:tcBorders>
              <w:top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100%</w:t>
            </w:r>
          </w:p>
        </w:tc>
      </w:tr>
      <w:tr>
        <w:trPr/>
        <w:tc>
          <w:tcPr>
            <w:tcW w:w="2808" w:type="dxa"/>
            <w:tcBorders>
              <w:lef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73 to 120 months</w:t>
            </w:r>
          </w:p>
        </w:tc>
        <w:tc>
          <w:tcPr>
            <w:tcW w:w="1169" w:type="dxa"/>
            <w:tcBorders>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50%</w:t>
            </w:r>
          </w:p>
        </w:tc>
        <w:tc>
          <w:tcPr>
            <w:tcW w:w="2971" w:type="dxa"/>
            <w:tcBorders>
              <w:lef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37 to 84 months</w:t>
            </w:r>
          </w:p>
        </w:tc>
        <w:tc>
          <w:tcPr>
            <w:tcW w:w="1188" w:type="dxa"/>
            <w:tcBorders>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50%</w:t>
            </w:r>
          </w:p>
        </w:tc>
      </w:tr>
      <w:tr>
        <w:trPr/>
        <w:tc>
          <w:tcPr>
            <w:tcW w:w="2808" w:type="dxa"/>
            <w:tcBorders>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1169" w:type="dxa"/>
            <w:tcBorders>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2971" w:type="dxa"/>
            <w:tcBorders>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85 to 120 months</w:t>
            </w:r>
          </w:p>
        </w:tc>
        <w:tc>
          <w:tcPr>
            <w:tcW w:w="1188" w:type="dxa"/>
            <w:tcBorders>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25%</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79" w:after="0"/>
        <w:ind w:right="113" w:hanging="0"/>
        <w:jc w:val="both"/>
        <w:rPr/>
      </w:pPr>
      <w:r>
        <w:rPr/>
        <w:t>At the time of purchase, you may, for an extra cost, extend the warranty period for the paint warranty for additional years—up to a maximum of 5, 7, or 10 years.</w:t>
      </w:r>
    </w:p>
    <w:p>
      <w:pPr>
        <w:pStyle w:val="Normal"/>
        <w:widowControl w:val="false"/>
        <w:tabs>
          <w:tab w:val="clear" w:pos="1134"/>
          <w:tab w:val="left" w:pos="12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62" w:after="0"/>
        <w:jc w:val="both"/>
        <w:rPr/>
      </w:pPr>
      <w:r>
        <w:rPr/>
        <w:t>To clarify, the chart above does not extend the warranty period for the Paint Warranty beyond the first 36,000 actual miles (or 57,900 actual kilometers) from the delivery date.  If you purchase the 5-year extended warranty period, then the chart above should be limited to 5 years from the delivery date and there will be no warranty after that date.</w:t>
      </w:r>
    </w:p>
    <w:p>
      <w:pPr>
        <w:pStyle w:val="Normal"/>
        <w:widowControl w:val="false"/>
        <w:tabs>
          <w:tab w:val="clear" w:pos="1134"/>
          <w:tab w:val="left" w:pos="12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62" w:after="0"/>
        <w:rPr>
          <w:rFonts w:ascii="Arial" w:hAnsi="Arial" w:eastAsia="Arial" w:cs="Arial"/>
          <w:b/>
          <w:b/>
        </w:rPr>
      </w:pPr>
      <w:r>
        <w:rPr>
          <w:rFonts w:eastAsia="Arial" w:cs="Arial"/>
          <w:b/>
        </w:rPr>
        <w:t>Plumbing and Piping Warranty</w:t>
      </w:r>
    </w:p>
    <w:p>
      <w:pPr>
        <w:pStyle w:val="Normal"/>
        <w:widowControl w:val="false"/>
        <w:tabs>
          <w:tab w:val="clear" w:pos="1134"/>
          <w:tab w:val="left" w:pos="12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59" w:after="0"/>
        <w:rPr>
          <w:rFonts w:ascii="Arial" w:hAnsi="Arial" w:eastAsia="Arial" w:cs="Arial"/>
          <w:b/>
          <w:b/>
        </w:rPr>
      </w:pPr>
      <w:r>
        <w:rPr/>
        <w:t>Stainless steel plumbing and piping are warranted against manufacturers defects for a period of 10 years or 36,000 miles, whichever occurs first.</w:t>
      </w:r>
    </w:p>
    <w:p>
      <w:pPr>
        <w:pStyle w:val="Normal"/>
        <w:widowControl w:val="false"/>
        <w:tabs>
          <w:tab w:val="clear" w:pos="1134"/>
          <w:tab w:val="left" w:pos="12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59" w:after="0"/>
        <w:rPr>
          <w:rFonts w:ascii="Arial" w:hAnsi="Arial" w:eastAsia="Arial" w:cs="Arial"/>
          <w:b/>
          <w:b/>
        </w:rPr>
      </w:pPr>
      <w:r>
        <w:rPr>
          <w:rFonts w:eastAsia="Arial" w:cs="Arial"/>
          <w:b/>
        </w:rPr>
        <w:t>Aerial Structural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81" w:after="0"/>
        <w:ind w:right="117" w:hanging="0"/>
        <w:jc w:val="both"/>
        <w:rPr/>
      </w:pPr>
      <w:r>
        <w:rPr/>
        <w:t>The aerial torque box, turntable weldment, stabilizer weldments, aerial ladder sections and platform weldment are warranted against structural defects, perforation and corrosion for a period of 20 year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60" w:after="0"/>
        <w:ind w:right="116" w:hanging="0"/>
        <w:jc w:val="both"/>
        <w:rPr/>
      </w:pPr>
      <w:r>
        <w:rPr/>
        <w:t>Aerial ladders are required to be tested annually by a third-party firm in accordance NFPA 1914 Standard for Testing Fire Department Aerial Devices to maintain warranty coverage and maintain the Extended Aerial Service Agreement included in this propos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b/>
        </w:rPr>
        <w:t>Exclusions; Restriction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79" w:after="0"/>
        <w:ind w:right="113" w:hanging="0"/>
        <w:jc w:val="both"/>
        <w:rPr/>
      </w:pPr>
      <w:r>
        <w:rPr/>
        <w:t>Certain exclusions and other terms apply to the warranties set forth above, pursuant to HME, Inc.’s Limited Warranty document provided along with your Apparatus Sales Agreement with H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79" w:after="0"/>
        <w:ind w:right="113" w:hanging="0"/>
        <w:jc w:val="both"/>
        <w:rPr/>
      </w:pPr>
      <w:r>
        <w:rPr/>
        <w:t>In order to be eligible under this Limited Warranty, you MUST return a completed “Limited Warranty Registration” form to HME within 60 days of the date of deliver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179" w:after="0"/>
        <w:ind w:right="113" w:hanging="0"/>
        <w:jc w:val="both"/>
        <w:rPr>
          <w:rFonts w:ascii="Arial" w:hAnsi="Arial" w:eastAsia="Arial" w:cs="Arial"/>
          <w:b/>
          <w:b/>
        </w:rPr>
      </w:pPr>
      <w:r>
        <w:rPr>
          <w:rFonts w:eastAsia="Arial" w:cs="Arial"/>
          <w:b/>
        </w:rPr>
        <w:t>Disclaim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warranties set forth herein are for informational purposes only. The full details regarding each of these warranties and their exclusions are set forth in your Apparatus Sale Agreement with HME and the accompanying Limited Warranty document (collectively, the “Agreement”). The terms of this Limited Sales Warranty are subject to, and governed by, the terms of the Agree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widowControl/>
        <w:rPr>
          <w:rFonts w:ascii="Arial" w:hAnsi="Arial" w:eastAsia="Arial" w:cs="Arial"/>
          <w:b/>
          <w:b/>
          <w:sz w:val="20"/>
          <w:u w:val="single"/>
        </w:rPr>
      </w:pPr>
      <w:bookmarkStart w:id="217" w:name="REC217"/>
      <w:bookmarkEnd w:id="217"/>
      <w:r>
        <w:rPr>
          <w:rFonts w:eastAsia="Arial" w:cs="Arial"/>
          <w:b/>
          <w:sz w:val="20"/>
          <w:u w:val="single"/>
        </w:rPr>
        <w:t>COVERAGES</w:t>
      </w:r>
    </w:p>
    <w:p>
      <w:pPr>
        <w:pStyle w:val="Normal1"/>
        <w:widowControl/>
        <w:rPr>
          <w:rFonts w:ascii="Arial" w:hAnsi="Arial" w:eastAsia="Arial" w:cs="Arial"/>
          <w:b/>
          <w:b/>
          <w:sz w:val="20"/>
          <w:u w:val="single"/>
        </w:rPr>
      </w:pPr>
      <w:r>
        <w:rPr>
          <w:rFonts w:eastAsia="Arial" w:cs="Arial"/>
          <w:b/>
          <w:sz w:val="20"/>
          <w:u w:val="single"/>
        </w:rPr>
      </w:r>
    </w:p>
    <w:p>
      <w:pPr>
        <w:pStyle w:val="Normal1"/>
        <w:widowControl/>
        <w:rPr>
          <w:rFonts w:ascii="Arial" w:hAnsi="Arial" w:eastAsia="Arial" w:cs="Arial"/>
          <w:sz w:val="20"/>
        </w:rPr>
      </w:pPr>
      <w:r>
        <w:rPr>
          <w:rFonts w:eastAsia="Arial" w:cs="Arial"/>
          <w:sz w:val="20"/>
        </w:rPr>
        <w:t>General Warranty - Three (3) Years Tot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rPr>
          <w:rFonts w:ascii="Arial" w:hAnsi="Arial" w:eastAsia="Arial" w:cs="Arial"/>
          <w:b/>
          <w:b/>
          <w:sz w:val="20"/>
          <w:u w:val="single"/>
        </w:rPr>
      </w:pPr>
      <w:bookmarkStart w:id="218" w:name="REC218"/>
      <w:bookmarkEnd w:id="218"/>
      <w:r>
        <w:rPr>
          <w:rFonts w:eastAsia="Arial" w:cs="Arial"/>
          <w:b/>
          <w:sz w:val="20"/>
          <w:u w:val="single"/>
        </w:rPr>
        <w:t>PAINT WARRANTY</w:t>
      </w:r>
    </w:p>
    <w:p>
      <w:pPr>
        <w:pStyle w:val="Normal1"/>
        <w:widowControl/>
        <w:rPr>
          <w:rFonts w:ascii="Arial" w:hAnsi="Arial" w:eastAsia="Arial" w:cs="Arial"/>
          <w:b/>
          <w:b/>
          <w:sz w:val="20"/>
          <w:u w:val="single"/>
        </w:rPr>
      </w:pPr>
      <w:r>
        <w:rPr>
          <w:rFonts w:eastAsia="Arial" w:cs="Arial"/>
          <w:b/>
          <w:sz w:val="20"/>
          <w:u w:val="single"/>
        </w:rPr>
      </w:r>
    </w:p>
    <w:p>
      <w:pPr>
        <w:pStyle w:val="Normal1"/>
        <w:widowControl/>
        <w:rPr>
          <w:rFonts w:ascii="Arial" w:hAnsi="Arial" w:eastAsia="Arial" w:cs="Arial"/>
          <w:sz w:val="20"/>
        </w:rPr>
      </w:pPr>
      <w:r>
        <w:rPr>
          <w:rFonts w:eastAsia="Arial" w:cs="Arial"/>
          <w:sz w:val="20"/>
        </w:rPr>
        <w:t>Cab &amp; Body Paint Warranty - 5 Yea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sectPr>
      <w:headerReference w:type="default" r:id="rId2"/>
      <w:footerReference w:type="default" r:id="rId3"/>
      <w:type w:val="nextPage"/>
      <w:pgSz w:w="12240" w:h="15840"/>
      <w:pgMar w:left="720" w:right="720" w:gutter="0" w:header="720" w:top="1920" w:footer="720" w:bottom="1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rPr>
        <w:rFonts w:ascii="Arial" w:hAnsi="Arial" w:eastAsia="Arial" w:cs="Arial"/>
        <w:sz w:val="20"/>
      </w:rPr>
    </w:pPr>
    <w:r>
      <w:rPr>
        <w:rFonts w:eastAsia="Arial" w:cs="Arial"/>
        <w:sz w:val="20"/>
      </w:rPr>
    </w:r>
  </w:p>
  <w:p>
    <w:pPr>
      <w:pStyle w:val="Normal1"/>
      <w:tabs>
        <w:tab w:val="clear" w:pos="1134"/>
        <w:tab w:val="right" w:pos="10799" w:leader="none"/>
      </w:tabs>
      <w:rPr>
        <w:rFonts w:ascii="Arial" w:hAnsi="Arial" w:eastAsia="Arial" w:cs="Arial"/>
        <w:sz w:val="20"/>
      </w:rPr>
    </w:pPr>
    <w:r>
      <w:rPr>
        <w:rFonts w:eastAsia="Arial" w:cs="Arial"/>
        <w:sz w:val="20"/>
      </w:rPr>
      <w:t>24099</w:t>
      <w:tab/>
      <w:t>04/20/23</w:t>
    </w:r>
  </w:p>
  <w:p>
    <w:pPr>
      <w:pStyle w:val="Normal1"/>
      <w:tabs>
        <w:tab w:val="clear" w:pos="1134"/>
        <w:tab w:val="right" w:pos="10799" w:leader="none"/>
      </w:tabs>
      <w:jc w:val="center"/>
      <w:rPr>
        <w:rFonts w:ascii="Arial" w:hAnsi="Arial" w:eastAsia="Arial" w:cs="Arial"/>
        <w:sz w:val="20"/>
      </w:rPr>
    </w:pPr>
    <w:r>
      <w:rPr>
        <w:rFonts w:eastAsia="Arial" w:cs="Arial"/>
        <w:sz w:val="20"/>
      </w:rPr>
      <w:fldChar w:fldCharType="begin"/>
    </w:r>
    <w:r>
      <w:rPr>
        <w:sz w:val="20"/>
        <w:rFonts w:eastAsia="Arial" w:cs="Arial"/>
      </w:rPr>
      <w:instrText xml:space="preserve"> PAGE \* ARABIC </w:instrText>
    </w:r>
    <w:r>
      <w:rPr>
        <w:sz w:val="20"/>
        <w:rFonts w:eastAsia="Arial" w:cs="Arial"/>
      </w:rPr>
      <w:fldChar w:fldCharType="separate"/>
    </w:r>
    <w:r>
      <w:rPr>
        <w:sz w:val="20"/>
        <w:rFonts w:eastAsia="Arial" w:cs="Arial"/>
      </w:rPr>
      <w:t>59</w:t>
    </w:r>
    <w:r>
      <w:rPr>
        <w:sz w:val="20"/>
        <w:rFonts w:eastAsia="Arial" w:cs="Arial"/>
      </w:rPr>
      <w:fldChar w:fldCharType="end"/>
    </w:r>
  </w:p>
  <w:p>
    <w:pPr>
      <w:pStyle w:val="Normal1"/>
      <w:tabs>
        <w:tab w:val="clear" w:pos="1134"/>
        <w:tab w:val="right" w:pos="10799" w:leader="none"/>
      </w:tabs>
      <w:jc w:val="center"/>
      <w:rPr>
        <w:rFonts w:ascii="Arial" w:hAnsi="Arial" w:eastAsia="Arial" w:cs="Arial"/>
        <w:sz w:val="20"/>
      </w:rPr>
    </w:pPr>
    <w:r>
      <w:rPr>
        <w:rFonts w:eastAsia="Arial"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jc w:val="center"/>
      <w:rPr>
        <w:rFonts w:ascii="Arial" w:hAnsi="Arial" w:eastAsia="Arial" w:cs="Arial"/>
        <w:sz w:val="20"/>
      </w:rPr>
    </w:pPr>
    <w:r>
      <w:rPr>
        <w:rFonts w:eastAsia="Arial" w:cs="Arial"/>
        <w:sz w:val="40"/>
      </w:rPr>
      <w:t>HME, Inc.</w:t>
    </w:r>
  </w:p>
  <w:p>
    <w:pPr>
      <w:pStyle w:val="Normal1"/>
      <w:tabs>
        <w:tab w:val="clear" w:pos="1134"/>
        <w:tab w:val="right" w:pos="10799" w:leader="none"/>
      </w:tabs>
      <w:jc w:val="center"/>
      <w:rPr>
        <w:rFonts w:ascii="Arial" w:hAnsi="Arial" w:eastAsia="Arial" w:cs="Arial"/>
        <w:sz w:val="20"/>
      </w:rPr>
    </w:pPr>
    <w:r>
      <w:rPr>
        <w:rFonts w:eastAsia="Arial"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8"/>
        </w:tabs>
        <w:ind w:left="518" w:hanging="23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2">
    <w:lvl w:ilvl="0">
      <w:start w:val="1"/>
      <w:numFmt w:val="bullet"/>
      <w:lvlText w:val=""/>
      <w:lvlJc w:val="left"/>
      <w:pPr>
        <w:tabs>
          <w:tab w:val="num" w:pos="518"/>
        </w:tabs>
        <w:ind w:left="518" w:hanging="23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val="false"/>
      <w:i w:val="false"/>
      <w:strike w:val="false"/>
      <w:dstrike w:val="false"/>
      <w:color w:val="000000"/>
      <w:position w:val="0"/>
      <w:sz w:val="20"/>
      <w:sz w:val="20"/>
      <w:szCs w:val="20"/>
      <w:u w:val="none"/>
      <w:shd w:fill="auto" w:val="clear"/>
      <w:vertAlign w:val="baseline"/>
      <w:lang w:val="en-US" w:eastAsia="en-US" w:bidi="ar-SA"/>
    </w:rPr>
  </w:style>
  <w:style w:type="character" w:styleId="WW8Num1z0">
    <w:name w:val="WW8Num1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3z0">
    <w:name w:val="WW8Num3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ing4">
    <w:name w:val="heading 4"/>
    <w:basedOn w:val="Normal"/>
    <w:qFormat/>
    <w:pPr>
      <w:keepNext w:val="true"/>
      <w:tabs>
        <w:tab w:val="clear" w:pos="1134"/>
        <w:tab w:val="left" w:pos="8640" w:leader="none"/>
      </w:tabs>
      <w:spacing w:before="60" w:after="60"/>
      <w:jc w:val="center"/>
    </w:pPr>
    <w:rPr>
      <w:rFonts w:ascii="Arial" w:hAnsi="Arial" w:eastAsia="Arial" w:cs="Arial"/>
      <w:b/>
      <w:sz w:val="16"/>
    </w:rPr>
  </w:style>
  <w:style w:type="paragraph" w:styleId="Date">
    <w:name w:val="Date"/>
    <w:basedOn w:val="Normal"/>
    <w:qFormat/>
    <w:pPr>
      <w:spacing w:before="40" w:after="40"/>
    </w:pPr>
    <w:rPr>
      <w:sz w:val="16"/>
    </w:rPr>
  </w:style>
  <w:style w:type="paragraph" w:styleId="ListParagraph">
    <w:name w:val="List Paragraph"/>
    <w:basedOn w:val="Normal"/>
    <w:qFormat/>
    <w:pPr>
      <w:ind w:left="720" w:hanging="0"/>
    </w:pPr>
    <w:rPr>
      <w:rFonts w:ascii="Times New Roman" w:hAnsi="Times New Roman" w:eastAsia="Times New Roman" w:cs="Times New Roman"/>
      <w:sz w:val="24"/>
    </w:rPr>
  </w:style>
  <w:style w:type="paragraph" w:styleId="BODY">
    <w:name w:val="BODY"/>
    <w:basedOn w:val="Normal1"/>
    <w:qFormat/>
    <w:pPr>
      <w:widowControl/>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